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aryana Building and Other Construction Workers (Regulation of </w:t>
      </w:r>
    </w:p>
    <w:p>
      <w:pPr>
        <w:sectPr>
          <w:type w:val="nextPage"/>
          <w:pgSz w:w="12240" w:h="15840"/>
          <w:pgMar w:left="2496" w:right="2294" w:gutter="0" w:header="0" w:top="7468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mployment and Conditions of Service) Rules, 2005. </w:t>
      </w:r>
    </w:p>
    <w:p>
      <w:pPr>
        <w:sectPr>
          <w:type w:val="continuous"/>
          <w:pgSz w:w="12240" w:h="15840"/>
          <w:pgMar w:left="2496" w:right="2294" w:gutter="0" w:header="0" w:top="7468" w:footer="0" w:bottom="0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aryana   Building   and   Other   Construction   Workers   (Regulation   of   </w:t>
      </w:r>
    </w:p>
    <w:p>
      <w:pPr>
        <w:sectPr>
          <w:type w:val="nextPage"/>
          <w:pgSz w:w="12240" w:h="15840"/>
          <w:pgMar w:left="1872" w:right="164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mployment and Conditions of Service) Rules, 2005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1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reliminary</w:t>
      </w:r>
      <w:r>
        <w:rPr>
          <w:rFonts w:eastAsia="Tahoma" w:cs="Tahoma" w:ascii="Tahoma" w:hAnsi="Tahoma"/>
          <w:color w:val="000000"/>
          <w:sz w:val="23"/>
          <w:szCs w:val="23"/>
        </w:rPr>
        <w:t>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hort title, application and commencement.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cols w:num="2" w:equalWidth="false" w:sep="false">
            <w:col w:w="518" w:space="414"/>
            <w:col w:w="77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se rules may be called the Haryana Building and Other Construction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cols w:num="2" w:equalWidth="false" w:sep="false">
            <w:col w:w="386" w:space="350"/>
            <w:col w:w="79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(Regulation of Employment and Conditions of Service) Rules,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005.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y shall apply to the building or other construction work relating to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cols w:num="2" w:equalWidth="false" w:sep="false">
            <w:col w:w="417" w:space="318"/>
            <w:col w:w="79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establishment  in  relation  to  which  appropriate  Government  is  the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 Government under the Act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y  shall  come  into  force  on  the  date  of  their  publication  in  the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cols w:num="2" w:equalWidth="false" w:sep="false">
            <w:col w:w="414" w:space="318"/>
            <w:col w:w="79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ial Gazette.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     Definitions    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these rules, unless the context otherwise requires.-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cols w:num="2" w:equalWidth="false" w:sep="false">
            <w:col w:w="591" w:space="310"/>
            <w:col w:w="78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34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(a)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ct”  </w:t>
      </w:r>
      <w:r>
        <w:rPr>
          <w:rFonts w:eastAsia="Tahoma" w:cs="Tahoma" w:ascii="Tahoma" w:hAnsi="Tahoma"/>
          <w:color w:val="000000"/>
          <w:sz w:val="23"/>
          <w:szCs w:val="23"/>
        </w:rPr>
        <w:t>means  the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Building  and  Other  Construction  Workers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cols w:num="2" w:equalWidth="false" w:sep="false">
            <w:col w:w="513" w:space="276"/>
            <w:col w:w="79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Regulation  of  Employment  and  Conditions  of  Service)  Act,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996 (Central Act 27 of 1996);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ccess”  or  “egress”  </w:t>
      </w:r>
      <w:r>
        <w:rPr>
          <w:rFonts w:eastAsia="Tahoma" w:cs="Tahoma" w:ascii="Tahoma" w:hAnsi="Tahoma"/>
          <w:color w:val="000000"/>
          <w:sz w:val="23"/>
          <w:szCs w:val="23"/>
        </w:rPr>
        <w:t>means  passageways,  corridors,  stairs,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cols w:num="2" w:equalWidth="false" w:sep="false">
            <w:col w:w="470" w:space="318"/>
            <w:col w:w="79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tforms, ladders and any other means to be used by a building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 for  normally  entering  or  leaving  the  workplace  or  for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caping in case of danger;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roved” </w:t>
      </w:r>
      <w:r>
        <w:rPr>
          <w:rFonts w:eastAsia="Tahoma" w:cs="Tahoma" w:ascii="Tahoma" w:hAnsi="Tahoma"/>
          <w:color w:val="000000"/>
          <w:sz w:val="23"/>
          <w:szCs w:val="23"/>
        </w:rPr>
        <w:t>means approved in writing by the Chief  Inspector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cols w:num="2" w:equalWidth="false" w:sep="false">
            <w:col w:w="462" w:space="338"/>
            <w:col w:w="79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the State Government, as the case may be;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base  plate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  plate  for  distributing  the  load  from  a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cols w:num="2" w:equalWidth="false" w:sep="false">
            <w:col w:w="471" w:space="318"/>
            <w:col w:w="79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ndard in the case of metal scaffolds;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bay”</w:t>
      </w:r>
      <w:r>
        <w:rPr>
          <w:rFonts w:eastAsia="Tahoma" w:cs="Tahoma" w:ascii="Tahoma" w:hAnsi="Tahoma"/>
          <w:color w:val="000000"/>
          <w:sz w:val="23"/>
          <w:szCs w:val="23"/>
        </w:rPr>
        <w:t> in relation to scaffolds, means that portion of the scaffold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cols w:num="2" w:equalWidth="false" w:sep="false">
            <w:col w:w="468" w:space="324"/>
            <w:col w:w="79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tween  horizontal  or  vertical  supports  whether  standards  or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s  from  which  the  portion  is  suspended,  which  are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jacent longitudinally;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</w:t>
      </w:r>
      <w:r>
        <w:rPr>
          <w:rFonts w:eastAsia="Arial" w:cs="Arial" w:ascii="Arial" w:hAnsi="Arial"/>
          <w:color w:val="000000"/>
          <w:sz w:val="23"/>
          <w:szCs w:val="23"/>
        </w:rPr>
        <w:t>   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brace”   </w:t>
      </w:r>
      <w:r>
        <w:rPr>
          <w:rFonts w:eastAsia="Tahoma" w:cs="Tahoma" w:ascii="Tahoma" w:hAnsi="Tahoma"/>
          <w:color w:val="000000"/>
          <w:sz w:val="23"/>
          <w:szCs w:val="23"/>
        </w:rPr>
        <w:t>means   a   member   incorporated   diagonally   in   a 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scaffold       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bulkhead” </w:t>
      </w:r>
      <w:r>
        <w:rPr>
          <w:rFonts w:eastAsia="Tahoma" w:cs="Tahoma" w:ascii="Tahoma" w:hAnsi="Tahoma"/>
          <w:color w:val="000000"/>
          <w:sz w:val="23"/>
          <w:szCs w:val="23"/>
        </w:rPr>
        <w:t>means an airtight structure separating the working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cols w:num="2" w:equalWidth="false" w:sep="false">
            <w:col w:w="474" w:space="318"/>
            <w:col w:w="79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mber from free air or from another chamber under a lower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sure than the working pressure ;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164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aisson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n  air  and  watertight  chamber  in  which  it  is 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493" w:space="316"/>
            <w:col w:w="82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ssible  for  men  to  work  under  air  pressure  greater  tha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mospheric  pressure  at  sea  level  to  excavate  material  below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ter level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fferdam”</w:t>
      </w:r>
      <w:r>
        <w:rPr>
          <w:rFonts w:eastAsia="Tahoma" w:cs="Tahoma" w:ascii="Tahoma" w:hAnsi="Tahoma"/>
          <w:color w:val="000000"/>
          <w:sz w:val="23"/>
          <w:szCs w:val="23"/>
        </w:rPr>
        <w:t> means a structure constructed entirely or in par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11" w:space="392"/>
            <w:col w:w="82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low water level or below the level of the water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Table</w:t>
      </w:r>
      <w:r>
        <w:rPr>
          <w:rFonts w:eastAsia="Tahoma" w:cs="Tahoma" w:ascii="Tahoma" w:hAnsi="Tahoma"/>
          <w:color w:val="000000"/>
          <w:sz w:val="23"/>
          <w:szCs w:val="23"/>
        </w:rPr>
        <w:t> in th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round and intended to provide a place for work that is free of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ter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j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mpetent  person”  </w:t>
      </w:r>
      <w:r>
        <w:rPr>
          <w:rFonts w:eastAsia="Tahoma" w:cs="Tahoma" w:ascii="Tahoma" w:hAnsi="Tahoma"/>
          <w:color w:val="000000"/>
          <w:sz w:val="23"/>
          <w:szCs w:val="23"/>
        </w:rPr>
        <w:t>means  a  person  so  approved  by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22" w:space="378"/>
            <w:col w:w="82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  Government,  who  belongs  to  a  testing  establishment  i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 possessing adequate qualification, experience and skill fo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 purposes   of   testing,   examination   or   annealing   and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rtification  of  lifting  appliances,  lifting  gears,  wire  ropes  o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sure plant or equipment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k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mpressed air”</w:t>
      </w:r>
      <w:r>
        <w:rPr>
          <w:rFonts w:eastAsia="Tahoma" w:cs="Tahoma" w:ascii="Tahoma" w:hAnsi="Tahoma"/>
          <w:color w:val="000000"/>
          <w:sz w:val="23"/>
          <w:szCs w:val="23"/>
        </w:rPr>
        <w:t> means air mechanically raised to a pressur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1" w:space="330"/>
            <w:col w:w="82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igher than atmospheric pressure at sea level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l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nstruction  site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ny  site  at  which  any  of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06" w:space="392"/>
            <w:col w:w="821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cesses   or   operations,   related   to   building   or   other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, are carried on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m)</w:t>
      </w:r>
      <w:r>
        <w:rPr>
          <w:rFonts w:eastAsia="Arial" w:cs="Arial" w:ascii="Arial" w:hAnsi="Arial"/>
          <w:color w:val="000000"/>
          <w:sz w:val="23"/>
          <w:szCs w:val="23"/>
        </w:rPr>
        <w:t> 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conveyor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  mechanical  device  used  in  building  o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construction  work  for  transport  of  building  material,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ticles,  or  packages  or  solid  bulk  from  one  point  to  anothe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int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n)</w:t>
      </w:r>
      <w:r>
        <w:rPr>
          <w:rFonts w:eastAsia="Arial" w:cs="Arial" w:ascii="Arial" w:hAnsi="Arial"/>
          <w:color w:val="000000"/>
          <w:sz w:val="23"/>
          <w:szCs w:val="23"/>
        </w:rPr>
        <w:t>  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danger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danger  of  accident  or  of  injury  or  t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health;     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o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ecanting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the  rapid  decompression  of  person  in  a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90" w:space="318"/>
            <w:col w:w="82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n-lock to atmospheric pressure at sea level followed promptly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 their  recompression  in  a  decant  lock,  where  they  are  the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compressed according to the appropriate decompression tabl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accordance with approved decompression procedure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emolition work” </w:t>
      </w:r>
      <w:r>
        <w:rPr>
          <w:rFonts w:eastAsia="Tahoma" w:cs="Tahoma" w:ascii="Tahoma" w:hAnsi="Tahoma"/>
          <w:color w:val="000000"/>
          <w:sz w:val="23"/>
          <w:szCs w:val="23"/>
        </w:rPr>
        <w:t>means the work incidental to or connecte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95" w:space="318"/>
            <w:col w:w="81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the total or partial dismantling or razing of a building or a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ucture  other  than  a  building  and  includes  the  removing  o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mantling or machines or other equipment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q)</w:t>
      </w:r>
      <w:r>
        <w:rPr>
          <w:rFonts w:eastAsia="Arial" w:cs="Arial" w:ascii="Arial" w:hAnsi="Arial"/>
          <w:color w:val="000000"/>
          <w:sz w:val="23"/>
          <w:szCs w:val="23"/>
        </w:rPr>
        <w:t>  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excavation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the  removal  of  earth,  rock  or  othe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 in connection with construction or demolition work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r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alse  works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the  structural  supports  and  bracing  for 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444" w:space="360"/>
            <w:col w:w="82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mworks or form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lashpoint” </w:t>
      </w:r>
      <w:r>
        <w:rPr>
          <w:rFonts w:eastAsia="Tahoma" w:cs="Tahoma" w:ascii="Tahoma" w:hAnsi="Tahoma"/>
          <w:color w:val="000000"/>
          <w:sz w:val="23"/>
          <w:szCs w:val="23"/>
        </w:rPr>
        <w:t>means  the  minimum  liquid  temperature  at  whi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6" w:space="342"/>
            <w:col w:w="82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spark  or  flame  causes  an  instantaneous  flash  in  the  vapou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ace above the liqui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t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u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4" w:after="0"/>
        <w:ind w:left="0" w:right="75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s” </w:t>
      </w:r>
      <w:r>
        <w:rPr>
          <w:rFonts w:eastAsia="Tahoma" w:cs="Tahoma" w:ascii="Tahoma" w:hAnsi="Tahoma"/>
          <w:color w:val="000000"/>
          <w:sz w:val="23"/>
          <w:szCs w:val="23"/>
        </w:rPr>
        <w:t>means the form appended to these rules;  </w:t>
      </w: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rame or modular scaffold” </w:t>
      </w:r>
      <w:r>
        <w:rPr>
          <w:rFonts w:eastAsia="Tahoma" w:cs="Tahoma" w:ascii="Tahoma" w:hAnsi="Tahoma"/>
          <w:color w:val="000000"/>
          <w:sz w:val="23"/>
          <w:szCs w:val="23"/>
        </w:rPr>
        <w:t>means a scaffold manufacture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94" w:space="316"/>
            <w:col w:w="82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such  a  way  that  the  geometry  of  the  scaffold  is  pre-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termined  and  the  relative  spacings  of  the  principal  member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fixe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guardrail” </w:t>
      </w:r>
      <w:r>
        <w:rPr>
          <w:rFonts w:eastAsia="Tahoma" w:cs="Tahoma" w:ascii="Tahoma" w:hAnsi="Tahoma"/>
          <w:color w:val="000000"/>
          <w:sz w:val="23"/>
          <w:szCs w:val="23"/>
        </w:rPr>
        <w:t>means  a  horizontal  rail  secured  to  uprights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7" w:space="330"/>
            <w:col w:w="82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rected  along  the  expoused  sides  of  scaffolds,  floor  openings,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ways and gangways to prevent persons from falling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w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x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4" w:after="0"/>
        <w:ind w:left="0" w:right="139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azard”</w:t>
      </w:r>
      <w:r>
        <w:rPr>
          <w:rFonts w:eastAsia="Tahoma" w:cs="Tahoma" w:ascii="Tahoma" w:hAnsi="Tahoma"/>
          <w:color w:val="000000"/>
          <w:sz w:val="23"/>
          <w:szCs w:val="23"/>
        </w:rPr>
        <w:t> means danger or potential danger; </w:t>
      </w: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azardous  substance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ny  substance  which  due  t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39" w:space="274"/>
            <w:col w:w="81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ts explosiveness, inflammability, radio-activity, toxic or corrosiv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perties, or other similar characteristics, may—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1720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ause injury; or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ffect adversely the human system; o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835" w:space="338"/>
            <w:col w:w="78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</w:t>
      </w:r>
      <w:r>
        <w:rPr>
          <w:rFonts w:eastAsia="Arial" w:cs="Arial" w:ascii="Arial" w:hAnsi="Arial"/>
          <w:color w:val="000000"/>
          <w:sz w:val="23"/>
          <w:szCs w:val="23"/>
        </w:rPr>
        <w:t>     </w:t>
      </w:r>
      <w:r>
        <w:rPr>
          <w:rFonts w:eastAsia="Tahoma" w:cs="Tahoma" w:ascii="Tahoma" w:hAnsi="Tahoma"/>
          <w:color w:val="000000"/>
          <w:sz w:val="23"/>
          <w:szCs w:val="23"/>
        </w:rPr>
        <w:t>cause  loss  of  life  or  damage  to  property  on  work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vironment, while handling, transporting or storing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lassified as such under the national standards or in cas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national  standards  do  not  exist  to  the  generally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epted international standard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y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igh  pressure  air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ir  used  to  supply  power  t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4" w:space="330"/>
            <w:col w:w="82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neumatic tools and device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independent  tied  scaffold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  scaffold,  the  work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4" w:space="342"/>
            <w:col w:w="82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tform  of  which  is  supported  from  the  base  by  two  or  mor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ws  of  standards  and  which  apart  from  the  necessary  tie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nds completely free of the building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a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ledger”</w:t>
      </w:r>
      <w:r>
        <w:rPr>
          <w:rFonts w:eastAsia="Tahoma" w:cs="Tahoma" w:ascii="Tahoma" w:hAnsi="Tahoma"/>
          <w:color w:val="000000"/>
          <w:sz w:val="23"/>
          <w:szCs w:val="23"/>
        </w:rPr>
        <w:t>   means   a   member   spanning   horizontally   and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ypingscaffolding longitudinally and which acts as a support fo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tlogs or transom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b)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lifting    appliance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  crane,  hoist,  derrick,  winch,  gi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616" w:space="208"/>
            <w:col w:w="81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le, sheer legs, jack, pulley block or other equipment used fo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fting materials, objects or, building worker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c) 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lifting  gear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ropes,  chains  hooks,  sling  and  other  </w:t>
      </w:r>
    </w:p>
    <w:p>
      <w:pPr>
        <w:sectPr>
          <w:type w:val="nextPage"/>
          <w:pgSz w:w="12240" w:h="15840"/>
          <w:pgMar w:left="3227" w:right="172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essories of a “ lifting appliance”;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d)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lock attendant”</w:t>
      </w:r>
      <w:r>
        <w:rPr>
          <w:rFonts w:eastAsia="Tahoma" w:cs="Tahoma" w:ascii="Tahoma" w:hAnsi="Tahoma"/>
          <w:color w:val="000000"/>
          <w:sz w:val="23"/>
          <w:szCs w:val="23"/>
        </w:rPr>
        <w:t> means the person in charge of a man-lock or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480" w:space="208"/>
            <w:col w:w="66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dical lock and who is immediately responsible for controlling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compression, recompression or decompression or persons in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locks ;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e)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low  pressure  air</w:t>
      </w:r>
      <w:r>
        <w:rPr>
          <w:rFonts w:eastAsia="Tahoma" w:cs="Tahoma" w:ascii="Tahoma" w:hAnsi="Tahoma"/>
          <w:color w:val="000000"/>
          <w:sz w:val="23"/>
          <w:szCs w:val="23"/>
        </w:rPr>
        <w:t>”  means  air  supplied  to  pressurize  working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471" w:space="214"/>
            <w:col w:w="66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mber and man-locks and medical locks;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f) </w:t>
      </w: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agazine” </w:t>
      </w:r>
      <w:r>
        <w:rPr>
          <w:rFonts w:eastAsia="Tahoma" w:cs="Tahoma" w:ascii="Tahoma" w:hAnsi="Tahoma"/>
          <w:color w:val="000000"/>
          <w:sz w:val="23"/>
          <w:szCs w:val="23"/>
        </w:rPr>
        <w:t>means  a  place  in  which  explosives  are  stored  or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424" w:space="262"/>
            <w:col w:w="66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kept, whether above or below ground;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g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man-lock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ny  lock,  other  than  a  medical  lock,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   for   the   compression   or   decompression   of   persons 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tering or leaving a working chamber;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h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material  hoist”  </w:t>
      </w:r>
      <w:r>
        <w:rPr>
          <w:rFonts w:eastAsia="Tahoma" w:cs="Tahoma" w:ascii="Tahoma" w:hAnsi="Tahoma"/>
          <w:color w:val="000000"/>
          <w:sz w:val="23"/>
          <w:szCs w:val="23"/>
        </w:rPr>
        <w:t>means  a  power  or  manually  operated  and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spended platform or bucket operating in guide rails and used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 raising  or  lowering  material  exclusively  and  operated  and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trolled from a point outside the conveyance;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i)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aterials lock”</w:t>
      </w:r>
      <w:r>
        <w:rPr>
          <w:rFonts w:eastAsia="Tahoma" w:cs="Tahoma" w:ascii="Tahoma" w:hAnsi="Tahoma"/>
          <w:color w:val="000000"/>
          <w:sz w:val="23"/>
          <w:szCs w:val="23"/>
        </w:rPr>
        <w:t> means a chamber through which   materials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417" w:space="282"/>
            <w:col w:w="65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equipments pass from one air pressure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nvironment into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5004" w:space="270"/>
            <w:col w:w="20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other;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j) 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national   standards”</w:t>
      </w:r>
      <w:r>
        <w:rPr>
          <w:rFonts w:eastAsia="Tahoma" w:cs="Tahoma" w:ascii="Tahoma" w:hAnsi="Tahoma"/>
          <w:color w:val="000000"/>
          <w:sz w:val="23"/>
          <w:szCs w:val="23"/>
        </w:rPr>
        <w:t>   means   standards   as   approved   by 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reau  of  Indian  Standards  and  in  the  absence  of  such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ndards   of   Bureau   of   Indian   Standards,   the   standards 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roved by the State Government for a specific purpose;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k)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outrigger”   </w:t>
      </w:r>
      <w:r>
        <w:rPr>
          <w:rFonts w:eastAsia="Tahoma" w:cs="Tahoma" w:ascii="Tahoma" w:hAnsi="Tahoma"/>
          <w:color w:val="000000"/>
          <w:sz w:val="23"/>
          <w:szCs w:val="23"/>
        </w:rPr>
        <w:t>means   a   structure   projecting   beyond   the 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454" w:space="222"/>
            <w:col w:w="66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çade  of  a  building  with    the  inner  end  being  anchored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includes a cantilever or other support: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l)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lant  or  equipment”</w:t>
      </w:r>
      <w:r>
        <w:rPr>
          <w:rFonts w:eastAsia="Tahoma" w:cs="Tahoma" w:ascii="Tahoma" w:hAnsi="Tahoma"/>
          <w:color w:val="000000"/>
          <w:sz w:val="23"/>
          <w:szCs w:val="23"/>
        </w:rPr>
        <w:t>  includes  any  plant,  equipment,  gear,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402" w:space="282"/>
            <w:col w:w="66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chinery, apparatus or appliance, or any part thereof;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m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pressure”  </w:t>
      </w:r>
      <w:r>
        <w:rPr>
          <w:rFonts w:eastAsia="Tahoma" w:cs="Tahoma" w:ascii="Tahoma" w:hAnsi="Tahoma"/>
          <w:color w:val="000000"/>
          <w:sz w:val="23"/>
          <w:szCs w:val="23"/>
        </w:rPr>
        <w:t>means  air  pressure  in  bars  above  atmospheric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sure;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n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pressure  plant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the  pressure  vessel  alongwith  its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iping and other fittings operated at a pressure greater than the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mospheric pressure;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o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putlog”  </w:t>
      </w:r>
      <w:r>
        <w:rPr>
          <w:rFonts w:eastAsia="Tahoma" w:cs="Tahoma" w:ascii="Tahoma" w:hAnsi="Tahoma"/>
          <w:color w:val="000000"/>
          <w:sz w:val="23"/>
          <w:szCs w:val="23"/>
        </w:rPr>
        <w:t>means  a  horizontal  member  on  which  the  board,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nk or decking of a working platform are laid;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p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responsible  person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  person  appointed  by  the  </w:t>
      </w:r>
    </w:p>
    <w:p>
      <w:pPr>
        <w:sectPr>
          <w:type w:val="nextPage"/>
          <w:pgSz w:w="12240" w:h="15840"/>
          <w:pgMar w:left="3227" w:right="1698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to be responsible for the performance of specific duty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duties and who has sufficient knowledge and experience and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requisite authority for the proper performance of such duty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duties;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q)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veal  tie”</w:t>
      </w:r>
      <w:r>
        <w:rPr>
          <w:rFonts w:eastAsia="Tahoma" w:cs="Tahoma" w:ascii="Tahoma" w:hAnsi="Tahoma"/>
          <w:color w:val="000000"/>
          <w:sz w:val="23"/>
          <w:szCs w:val="23"/>
        </w:rPr>
        <w:t>    means  the  assembly  of  a  tie  tube  and  a  fittings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cols w:num="2" w:equalWidth="false" w:sep="false">
            <w:col w:w="480" w:space="208"/>
            <w:col w:w="66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 for tightening a tube between two opposite surfaces;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r)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ight  angle  coupler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  coupler,  other  than  a  swivel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cols w:num="2" w:equalWidth="false" w:sep="false">
            <w:col w:w="435" w:space="252"/>
            <w:col w:w="662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putlog coupler, used for connecting tubes at right angles;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s)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ock bolt”</w:t>
      </w:r>
      <w:r>
        <w:rPr>
          <w:rFonts w:eastAsia="Tahoma" w:cs="Tahoma" w:ascii="Tahoma" w:hAnsi="Tahoma"/>
          <w:color w:val="000000"/>
          <w:sz w:val="23"/>
          <w:szCs w:val="23"/>
        </w:rPr>
        <w:t> means a mechanical expansion bolt or a bolt used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cols w:num="2" w:equalWidth="false" w:sep="false">
            <w:col w:w="454" w:space="234"/>
            <w:col w:w="66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 cementitious  or  resin  anchoring  system  which  is  set  in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rilled  hole  in  the  arch  or  wall    of  a  tunnel  to  improve  rock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etency;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t) 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roofing  bracket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  bracket  used  in  sloped  roof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and  having  sharp  points  or  other  means  for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stening to prevent slipping;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u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afety  screen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n  air  and  water  tight  diaphragm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d  across  the  upper  part  of  a  compressed  air  tunnel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tween the face and hulkhead, in order to prevent flooding the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rown of tunnel between the safety screen and the bulkhead to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  a  safe  means  of  refuge  and  exit  from  a  flooding  or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looded tunnel;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v)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afe working load”</w:t>
      </w:r>
      <w:r>
        <w:rPr>
          <w:rFonts w:eastAsia="Tahoma" w:cs="Tahoma" w:ascii="Tahoma" w:hAnsi="Tahoma"/>
          <w:color w:val="000000"/>
          <w:sz w:val="23"/>
          <w:szCs w:val="23"/>
        </w:rPr>
        <w:t> in relation to an article of lifting gear or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cols w:num="2" w:equalWidth="false" w:sep="false">
            <w:col w:w="468" w:space="222"/>
            <w:col w:w="66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fting  appliance,  means  the  load  which  is  the  maximum  load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t may be imposed on such article or appliance with safety in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normal  working  conditions  as  assessed  and  certified  by  a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etent person.;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w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caffold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ny  temporarily  provided  structure  on  or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 which  building  workers  perform  work  in  connection  with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or  other  construction  work  to  which  these  rules  apply,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any  temporarily  provided  structure  which  enables  building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 to  obtain  access  to  or  which  enables  materials  to  be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ken  to  any  place  at  which  such  work  is  performed,  and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cludes  any  working  platform,  gangway,  run,  ladder  or  step- 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dder ( other than a ladder or step-ladder which does not form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 of such structure) together with any guardrail, toe board or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69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safeguards  and  all  fixing,  but  does  not  include  lifting  </w:t>
      </w:r>
    </w:p>
    <w:p>
      <w:pPr>
        <w:sectPr>
          <w:type w:val="nextPage"/>
          <w:pgSz w:w="12240" w:h="15840"/>
          <w:pgMar w:left="3905" w:right="1724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  or  a  lifting  machine  or  a  structure  used  merely  to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  such  an  appliance  or  such  a  machine  or  to  support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plant or equipment;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x)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”</w:t>
      </w:r>
      <w:r>
        <w:rPr>
          <w:rFonts w:eastAsia="Tahoma" w:cs="Tahoma" w:ascii="Tahoma" w:hAnsi="Tahoma"/>
          <w:color w:val="000000"/>
          <w:sz w:val="23"/>
          <w:szCs w:val="23"/>
        </w:rPr>
        <w:t> means a Schedule appended to these rules;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cols w:num="2" w:equalWidth="false" w:sep="false">
            <w:col w:w="464" w:space="222"/>
            <w:col w:w="59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y) </w:t>
      </w: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ection”</w:t>
      </w:r>
      <w:r>
        <w:rPr>
          <w:rFonts w:eastAsia="Tahoma" w:cs="Tahoma" w:ascii="Tahoma" w:hAnsi="Tahoma"/>
          <w:color w:val="000000"/>
          <w:sz w:val="23"/>
          <w:szCs w:val="23"/>
        </w:rPr>
        <w:t> means the section of the Act;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cols w:num="2" w:equalWidth="false" w:sep="false">
            <w:col w:w="667" w:space="222"/>
            <w:col w:w="57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 zz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egment” </w:t>
      </w:r>
      <w:r>
        <w:rPr>
          <w:rFonts w:eastAsia="Tahoma" w:cs="Tahoma" w:ascii="Tahoma" w:hAnsi="Tahoma"/>
          <w:color w:val="000000"/>
          <w:sz w:val="23"/>
          <w:szCs w:val="23"/>
        </w:rPr>
        <w:t>includes a cast iron or precast concrete segmented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ucture  formed  to  the  curvature  of  the  tunnel  cross-section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used to support the ground surrounding the tunnel: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a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ervice  shaft</w:t>
      </w:r>
      <w:r>
        <w:rPr>
          <w:rFonts w:eastAsia="Tahoma" w:cs="Tahoma" w:ascii="Tahoma" w:hAnsi="Tahoma"/>
          <w:color w:val="000000"/>
          <w:sz w:val="23"/>
          <w:szCs w:val="23"/>
        </w:rPr>
        <w:t>”  means  a  shaft  for  the  passage  of  building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or materials to or from a tunnel under construction;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b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haft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n  excavation  having  a  longitudinal  axis  at  an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gle greater than forty five degree from the horizontal-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or  the  passage  of  building  workers  or  materials  to  or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cols w:num="2" w:equalWidth="false" w:sep="false">
            <w:col w:w="294" w:space="390"/>
            <w:col w:w="59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a tunnel; or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eading to an existing tunnel;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cols w:num="2" w:equalWidth="false" w:sep="false">
            <w:col w:w="756" w:space="338"/>
            <w:col w:w="551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c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hield” </w:t>
      </w:r>
      <w:r>
        <w:rPr>
          <w:rFonts w:eastAsia="Tahoma" w:cs="Tahoma" w:ascii="Tahoma" w:hAnsi="Tahoma"/>
          <w:color w:val="000000"/>
          <w:sz w:val="23"/>
          <w:szCs w:val="23"/>
        </w:rPr>
        <w:t>means  a  movable  frame  which  supports  the  working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ce  of  a  tunnel  and  the  ground  immediately  behind  it  and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cludes  equipment  designed  to  excavate  and  support  the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ed areas in a tunnel;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d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ole plate”</w:t>
      </w:r>
      <w:r>
        <w:rPr>
          <w:rFonts w:eastAsia="Tahoma" w:cs="Tahoma" w:ascii="Tahoma" w:hAnsi="Tahoma"/>
          <w:color w:val="000000"/>
          <w:sz w:val="23"/>
          <w:szCs w:val="23"/>
        </w:rPr>
        <w:t> means a member used to distribute the load from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base  plate  or  the  standard  of  wooden  scaffolds  to  the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ing surface;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e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ound    or    good    construction”    </w:t>
      </w:r>
      <w:r>
        <w:rPr>
          <w:rFonts w:eastAsia="Tahoma" w:cs="Tahoma" w:ascii="Tahoma" w:hAnsi="Tahoma"/>
          <w:color w:val="000000"/>
          <w:sz w:val="23"/>
          <w:szCs w:val="23"/>
        </w:rPr>
        <w:t>means    construction  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forming  to  the  relevant  national  standards  or  in  case  such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ional  standards  do  not  exist,  to  other  generally  accepted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ernational engineering standards or code of practices;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f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ound  or  good  material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materials  of  a  quality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forming  to  the  relevant  national  standards  or  in  case  such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ional  standards  do  not  exist,  to  other  generally  accepted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ernational engineering standards or code of practices;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g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tandard” </w:t>
      </w:r>
      <w:r>
        <w:rPr>
          <w:rFonts w:eastAsia="Tahoma" w:cs="Tahoma" w:ascii="Tahoma" w:hAnsi="Tahoma"/>
          <w:color w:val="000000"/>
          <w:sz w:val="23"/>
          <w:szCs w:val="23"/>
        </w:rPr>
        <w:t>means  a  member  used  as  a  vertical  support  or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lumn in the construction of scaffolds which transmits a load to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ground or to the solid construction;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h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tandard  safe  operating  practices”  </w:t>
      </w:r>
      <w:r>
        <w:rPr>
          <w:rFonts w:eastAsia="Tahoma" w:cs="Tahoma" w:ascii="Tahoma" w:hAnsi="Tahoma"/>
          <w:color w:val="000000"/>
          <w:sz w:val="23"/>
          <w:szCs w:val="23"/>
        </w:rPr>
        <w:t>means  the  practice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llowed  in  building  and  other  construction  activities  for  the 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905" w:right="172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ty and health of workers and safe operation of machineries </w:t>
      </w:r>
    </w:p>
    <w:p>
      <w:pPr>
        <w:sectPr>
          <w:type w:val="nextPage"/>
          <w:pgSz w:w="12240" w:h="15840"/>
          <w:pgMar w:left="3905" w:right="1779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equipment  used  in  such  activities  and  such  practices 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forms to all or any of the following, namely;-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</w:t>
      </w:r>
      <w:r>
        <w:rPr>
          <w:rFonts w:eastAsia="Arial" w:cs="Arial" w:ascii="Arial" w:hAnsi="Arial"/>
          <w:color w:val="000000"/>
          <w:sz w:val="23"/>
          <w:szCs w:val="23"/>
        </w:rPr>
        <w:t>       </w:t>
      </w:r>
      <w:r>
        <w:rPr>
          <w:rFonts w:eastAsia="Tahoma" w:cs="Tahoma" w:ascii="Tahoma" w:hAnsi="Tahoma"/>
          <w:color w:val="000000"/>
          <w:sz w:val="23"/>
          <w:szCs w:val="23"/>
        </w:rPr>
        <w:t>relevant   standards   approved   by   Bureau   of   India  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ndards;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i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2893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ional Building Code;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nufacturer’s instructions on safe use of equipment and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cols w:num="2" w:equalWidth="false" w:sep="false">
            <w:col w:w="395" w:space="288"/>
            <w:col w:w="58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chinery;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de of practice on safety and health in  construction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cols w:num="2" w:equalWidth="false" w:sep="false">
            <w:col w:w="450" w:space="278"/>
            <w:col w:w="582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dustry  published  by  International  Labour  Organisation 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amended from time to time;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i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tate    Government”    or    “Government”</w:t>
      </w:r>
      <w:r>
        <w:rPr>
          <w:rFonts w:eastAsia="Tahoma" w:cs="Tahoma" w:ascii="Tahoma" w:hAnsi="Tahoma"/>
          <w:color w:val="000000"/>
          <w:sz w:val="23"/>
          <w:szCs w:val="23"/>
        </w:rPr>
        <w:t>   means   the  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 of the State of Haryana; 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j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teel  rib”</w:t>
      </w:r>
      <w:r>
        <w:rPr>
          <w:rFonts w:eastAsia="Tahoma" w:cs="Tahoma" w:ascii="Tahoma" w:hAnsi="Tahoma"/>
          <w:color w:val="000000"/>
          <w:sz w:val="23"/>
          <w:szCs w:val="23"/>
        </w:rPr>
        <w:t>  includes  all  steel  beams  and  other  structural 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s   shaped   to   conform   to   the   requirements   of   a  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iculars  tunnel  cross  section,  used  for  the  purpose  of 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ing and stabilizing  the excavated areas;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k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suspended scaffold” </w:t>
      </w:r>
      <w:r>
        <w:rPr>
          <w:rFonts w:eastAsia="Tahoma" w:cs="Tahoma" w:ascii="Tahoma" w:hAnsi="Tahoma"/>
          <w:color w:val="000000"/>
          <w:sz w:val="23"/>
          <w:szCs w:val="23"/>
        </w:rPr>
        <w:t>means a scaffold suspended by means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ropes  or  chains  and  capable  of  being  raised  or  lowered  but 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oes not include a boatswain’s chair or similar appliance;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l) </w:t>
      </w: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testing establishment”</w:t>
      </w:r>
      <w:r>
        <w:rPr>
          <w:rFonts w:eastAsia="Tahoma" w:cs="Tahoma" w:ascii="Tahoma" w:hAnsi="Tahoma"/>
          <w:color w:val="000000"/>
          <w:sz w:val="23"/>
          <w:szCs w:val="23"/>
        </w:rPr>
        <w:t> means an establishment with testing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cols w:num="2" w:equalWidth="false" w:sep="false">
            <w:col w:w="446" w:space="180"/>
            <w:col w:w="59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examination facilities as approved by the State Government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carrying out testing, examination, annealing or similar other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 or  certification  of  lifting  appliances  or  lifting  gear  or  wire 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pe as required under these rules;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m)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tie”</w:t>
      </w:r>
      <w:r>
        <w:rPr>
          <w:rFonts w:eastAsia="Tahoma" w:cs="Tahoma" w:ascii="Tahoma" w:hAnsi="Tahoma"/>
          <w:color w:val="000000"/>
          <w:sz w:val="23"/>
          <w:szCs w:val="23"/>
        </w:rPr>
        <w:t> means an assembly used to connect a scaffold to a rigid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chorage; 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n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toe  board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  member  fastened  above  a  working 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tform access landing access way, wheel barrow run, ramp or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platform to prevent building workers and materials falling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re from;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o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transom” </w:t>
      </w:r>
      <w:r>
        <w:rPr>
          <w:rFonts w:eastAsia="Tahoma" w:cs="Tahoma" w:ascii="Tahoma" w:hAnsi="Tahoma"/>
          <w:color w:val="000000"/>
          <w:sz w:val="23"/>
          <w:szCs w:val="23"/>
        </w:rPr>
        <w:t>means a member placed horizontally and used to tie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nsversely one ledger to another or one standard to another in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independent tie scaffold;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905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p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trestle scaffold” </w:t>
      </w:r>
      <w:r>
        <w:rPr>
          <w:rFonts w:eastAsia="Tahoma" w:cs="Tahoma" w:ascii="Tahoma" w:hAnsi="Tahoma"/>
          <w:color w:val="000000"/>
          <w:sz w:val="23"/>
          <w:szCs w:val="23"/>
        </w:rPr>
        <w:t>includes a scaffold in which the supports for </w:t>
      </w:r>
    </w:p>
    <w:p>
      <w:pPr>
        <w:sectPr>
          <w:type w:val="nextPage"/>
          <w:pgSz w:w="12240" w:h="15840"/>
          <w:pgMar w:left="3227" w:right="1887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platform are any of the following which are self supporting,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ly;-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0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01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iv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360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plit heads; </w:t>
      </w:r>
    </w:p>
    <w:p>
      <w:pPr>
        <w:pStyle w:val="Normal"/>
        <w:spacing w:lineRule="exact" w:line="280" w:before="75" w:after="0"/>
        <w:ind w:left="0" w:right="4050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lfing; </w:t>
      </w:r>
    </w:p>
    <w:p>
      <w:pPr>
        <w:pStyle w:val="Normal"/>
        <w:spacing w:lineRule="exact" w:line="280" w:before="74" w:after="0"/>
        <w:ind w:left="0" w:right="3628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ep-ladder </w:t>
      </w:r>
    </w:p>
    <w:p>
      <w:pPr>
        <w:pStyle w:val="Normal"/>
        <w:spacing w:lineRule="exact" w:line="280" w:before="74" w:after="0"/>
        <w:ind w:left="0" w:right="3714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ipods; or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vable contrivances similar to any of the foregoing;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cols w:num="2" w:equalWidth="false" w:sep="false">
            <w:col w:w="497" w:space="278"/>
            <w:col w:w="63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q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tobular  scaffold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a  scaffold  constructed  from  tubes 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couplers; 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r)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tunnel” </w:t>
      </w:r>
      <w:r>
        <w:rPr>
          <w:rFonts w:eastAsia="Tahoma" w:cs="Tahoma" w:ascii="Tahoma" w:hAnsi="Tahoma"/>
          <w:color w:val="000000"/>
          <w:sz w:val="23"/>
          <w:szCs w:val="23"/>
        </w:rPr>
        <w:t>means  a  subterranean  passage  made  by  excavating 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neath the over-burden into which a building worker enters or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required to enter to work;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s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underground”  </w:t>
      </w:r>
      <w:r>
        <w:rPr>
          <w:rFonts w:eastAsia="Tahoma" w:cs="Tahoma" w:ascii="Tahoma" w:hAnsi="Tahoma"/>
          <w:color w:val="000000"/>
          <w:sz w:val="23"/>
          <w:szCs w:val="23"/>
        </w:rPr>
        <w:t>means  any  space  within  the  confines  or  a 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ft, tunnel, caisson or cofferdam;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t)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vehicle”</w:t>
      </w:r>
      <w:r>
        <w:rPr>
          <w:rFonts w:eastAsia="Tahoma" w:cs="Tahoma" w:ascii="Tahoma" w:hAnsi="Tahoma"/>
          <w:color w:val="000000"/>
          <w:sz w:val="23"/>
          <w:szCs w:val="23"/>
        </w:rPr>
        <w:t> means a vehicle propelled or driven by mechanical or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cols w:num="2" w:equalWidth="false" w:sep="false">
            <w:col w:w="516" w:space="158"/>
            <w:col w:w="64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lectrical  power  and  includes  a  trailer,  traction  engine,  tractor, 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ad-building machine and transport equipment;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u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working </w:t>
      </w:r>
      <w:r>
        <w:rPr>
          <w:rFonts w:eastAsia="Tahoma" w:cs="Tahoma" w:ascii="Tahoma" w:hAnsi="Tahoma"/>
          <w:color w:val="000000"/>
          <w:sz w:val="23"/>
          <w:szCs w:val="23"/>
        </w:rPr>
        <w:t>chamber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” </w:t>
      </w:r>
      <w:r>
        <w:rPr>
          <w:rFonts w:eastAsia="Tahoma" w:cs="Tahoma" w:ascii="Tahoma" w:hAnsi="Tahoma"/>
          <w:color w:val="000000"/>
          <w:sz w:val="23"/>
          <w:szCs w:val="23"/>
        </w:rPr>
        <w:t>means the part of construction site where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 in  a  compressed  air  environment  is  carried  out  but  does 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 include a manlock or medical lock;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v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working  platform”  </w:t>
      </w:r>
      <w:r>
        <w:rPr>
          <w:rFonts w:eastAsia="Tahoma" w:cs="Tahoma" w:ascii="Tahoma" w:hAnsi="Tahoma"/>
          <w:color w:val="000000"/>
          <w:sz w:val="23"/>
          <w:szCs w:val="23"/>
        </w:rPr>
        <w:t>means  a  platform  which  is  used  to 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  building  workers  or  materials  and  includes  a  working 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ge;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w)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working  pressure”</w:t>
      </w:r>
      <w:r>
        <w:rPr>
          <w:rFonts w:eastAsia="Tahoma" w:cs="Tahoma" w:ascii="Tahoma" w:hAnsi="Tahoma"/>
          <w:color w:val="000000"/>
          <w:sz w:val="23"/>
          <w:szCs w:val="23"/>
        </w:rPr>
        <w:t>  means  pressure,  in  a  working  chamber, 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which building worker is exposed;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zx)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“workplace” </w:t>
      </w:r>
      <w:r>
        <w:rPr>
          <w:rFonts w:eastAsia="Tahoma" w:cs="Tahoma" w:ascii="Tahoma" w:hAnsi="Tahoma"/>
          <w:color w:val="000000"/>
          <w:sz w:val="23"/>
          <w:szCs w:val="23"/>
        </w:rPr>
        <w:t>  means  all  places  where  building  workers  are 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d  to  be  present  or  to  go  for  work  and  which  are  under 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control of an employer;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(2).   Words and expressions not defined in these rules but defined or used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the  Act,  shall  have  the  same  meaning  as  assigned  to  them  in  the 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t.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69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8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II </w:t>
      </w:r>
    </w:p>
    <w:p>
      <w:pPr>
        <w:sectPr>
          <w:type w:val="nextPage"/>
          <w:pgSz w:w="12240" w:h="15840"/>
          <w:pgMar w:left="5428" w:right="5359" w:gutter="0" w:header="0" w:top="3361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tate Advisory Committee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3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nstitution of State Advisory Committee Sec. 4-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>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cols w:num="2" w:equalWidth="false" w:sep="false">
            <w:col w:w="65449" w:space="396"/>
            <w:col w:w="11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tate Building and Other Construction  Workers’ Advisory 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ittee (hereinafter referred to as the State Advisory Committee) shall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ist of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253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Chairperson to be appointed by the State Government;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o  members  of  State  Legislature  who  shall  be  elected  by  the 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cols w:num="2" w:equalWidth="false" w:sep="false">
            <w:col w:w="65482" w:space="318"/>
            <w:col w:w="11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 legislature as members.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0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d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84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member to be nominated by the Central Government; </w:t>
      </w:r>
    </w:p>
    <w:p>
      <w:pPr>
        <w:pStyle w:val="Normal"/>
        <w:spacing w:lineRule="exact" w:line="280" w:before="75" w:after="0"/>
        <w:ind w:left="0" w:right="228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ief Inspector- member ex-officio ;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ree persons representing building workers to be nominated by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cols w:num="2" w:equalWidth="false" w:sep="false">
            <w:col w:w="65482" w:space="318"/>
            <w:col w:w="11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tate Government as members;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ree  persons  to  be  nominated  by  the  State  Government  for 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cols w:num="2" w:equalWidth="false" w:sep="false">
            <w:col w:w="65450" w:space="370"/>
            <w:col w:w="11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resenting  the  employers  connected  with  the  building  and 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construction work-members;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</w:t>
      </w:r>
      <w:r>
        <w:rPr>
          <w:rFonts w:eastAsia="Arial" w:cs="Arial" w:ascii="Arial" w:hAnsi="Arial"/>
          <w:color w:val="000000"/>
          <w:sz w:val="23"/>
          <w:szCs w:val="23"/>
        </w:rPr>
        <w:t>     </w:t>
      </w:r>
      <w:r>
        <w:rPr>
          <w:rFonts w:eastAsia="Tahoma" w:cs="Tahoma" w:ascii="Tahoma" w:hAnsi="Tahoma"/>
          <w:color w:val="000000"/>
          <w:sz w:val="23"/>
          <w:szCs w:val="23"/>
        </w:rPr>
        <w:t>five   persons   to   be   nominated   by   the   State   Government  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resenting  one  from  the  State  level  association  of  architects 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one  from  engineers  and  one  from  an  accident  insurance 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itution  having  experience  of  building  construction,  one 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elfare expert and one from the media.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Terms of Office Sec. 4</w:t>
      </w:r>
      <w:r>
        <w:rPr>
          <w:rFonts w:eastAsia="Tahoma" w:cs="Tahoma" w:ascii="Tahoma" w:hAnsi="Tahoma"/>
          <w:b/>
          <w:bCs/>
          <w:color w:val="000000"/>
          <w:sz w:val="17"/>
          <w:szCs w:val="17"/>
        </w:rPr>
        <w:t>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cols w:num="2" w:equalWidth="false" w:sep="false">
            <w:col w:w="21" w:space="396"/>
            <w:col w:w="10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The Chairperson of the State Advisory Committee shall hold office as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cols w:num="2" w:equalWidth="false" w:sep="false">
            <w:col w:w="65489" w:space="290"/>
            <w:col w:w="12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for a period of five years from the date on which his appointment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notified in the Official Gazette.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ach member referred to in clause (b) of rule 3 shall hold the office for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cols w:num="2" w:equalWidth="false" w:sep="false">
            <w:col w:w="65473" w:space="318"/>
            <w:col w:w="11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ve years or till he remains a member of the State legislature, as the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e may be, whichever is earlier.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428" w:right="5359" w:gutter="0" w:header="0" w:top="336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members  referred  to  in  clause(c)  and  clause  (d)  of  rule  3  shall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79" w:space="318"/>
            <w:col w:w="88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ld  office  as  such  during  the  period  as  the  State  Government  ma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y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ach of the members referred to in clause (e), clause (f) and clause (g)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2" w:space="318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rule 3 shall hold office as such for a period of five years commenc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 the  date  on  which  his  appointment  is  notified  in  the  Official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azett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where  the  appointment  of  the  successor  of  an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member has not been notified in the Official Gazette on or befor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xpiry  of  the  said  period  of  five  years,  such  member  shall,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withstanding the expiry of the period of his office, continue to hol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office  until  the  appointment  of  his  successor  is  notified  in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ial Gazett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 a  member  is  unable  to  attend  a  meeting  of  the  Committee,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8" w:space="318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irman  may,  after  notice  in  writing  to  such  member,  nominate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titute of such member to attend the meeting and such a substitut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  shall  have  all  the  rights  and  privileges  of  such  member  i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ect of that meeting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State  Advisory  Committee  shall  be  reconstituted  after  every  fiv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9" w:space="318"/>
            <w:col w:w="88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year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5.      Resignations        4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member  of  the  State  Advisory  Committee,  not  being  an  ex  officio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1" w:space="316"/>
            <w:col w:w="88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, may resign his office by a letter in writing addressed to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 Government through its Secretary, Labour with prior informatio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the Chairperson of such Committe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eat of such a member shall fall vacant from the date on which hi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2" w:space="318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ignation  is  accepted  by  the  State  Government,  or  on  the  expiry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irty days from the date of receipt of the letter of resignation  by Stat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 ,whichever is earlier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6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essation of membership Sec. 4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876" w:space="396"/>
            <w:col w:w="84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any member of the State Advisory Committee not being an ex-officio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,  fails  to  attend  three  consecutive  meetings  of  such  Committee,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out  obtaining  the  leave  of  the  Chairperson  of  such  Committee  for  suc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bsence, he shall cease to be a member of such Committee: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the  State  Government  may,  if  it  is  satisfied  that  such  </w:t>
      </w:r>
    </w:p>
    <w:p>
      <w:pPr>
        <w:sectPr>
          <w:type w:val="nextPage"/>
          <w:pgSz w:w="12240" w:h="15840"/>
          <w:pgMar w:left="3227" w:right="175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 was prevented by sufficient cause from attending three consecutive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etings, direct that such cessation shall not take place and on such direction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ing made, such member shall continue to be a member of such Committee.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7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isqualification on for membership Sec. 4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cols w:num="2" w:equalWidth="false" w:sep="false">
            <w:col w:w="442" w:space="398"/>
            <w:col w:w="64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person shall be disqualified for being a member of the State Advisory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cols w:num="2" w:equalWidth="false" w:sep="false">
            <w:col w:w="331" w:space="308"/>
            <w:col w:w="66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ittee--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he is of unsound mind and stands so declared by a competent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cols w:num="2" w:equalWidth="false" w:sep="false">
            <w:col w:w="308" w:space="378"/>
            <w:col w:w="65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urt;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he is an undischarged insolvent; or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cols w:num="2" w:equalWidth="false" w:sep="false">
            <w:col w:w="682" w:space="330"/>
            <w:col w:w="62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he has been convicted of an offence which, in the opinion of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cols w:num="2" w:equalWidth="false" w:sep="false">
            <w:col w:w="423" w:space="262"/>
            <w:col w:w="65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tate Government involves moral turpitude.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Where  a  question  arises  as  to  whether  a  disqualification  has  been 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curred  under  sub-rule  (1),  the  State  Government  shall  decide  such 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question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8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moval from membership Sec. 4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cols w:num="2" w:equalWidth="false" w:sep="false">
            <w:col w:w="571" w:space="398"/>
            <w:col w:w="62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State  Government  may  remove  from  office  any  member  of  the 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  Advisory  Committee,  if  in  its  opinion  such  member  has  ceased  to 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resent the interest which he purports to represent on such Committee.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no  such  member  shall  be  removed  unless  a  reasonable 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portunity is given to him of making a representation against the proposed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tion under this rule.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9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anner of filling vacancies Sec. 4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cols w:num="2" w:equalWidth="false" w:sep="false">
            <w:col w:w="577" w:space="398"/>
            <w:col w:w="62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n a vacancy occurs or is likely to occur in the membership of the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 Advisory Committee, the Chairperson of such Committee shall submit a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ort  to  the  State  Government  and  on  receipt  of  such  report,  the  State 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  shall  take  steps  to  fill  the  vacancy  by  making  an  appointment 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 amongst  the  category  of  persons  to  which  the  person  vacating 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ship  belonged  and  the  person  so  appointed  shall  hold  office  for  the 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mainder  of  the  term  of  office  of  the  member  in  whose  place  he  is 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ointed.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0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taff of State Advisory Committee Sec. 4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cols w:num="2" w:equalWidth="false" w:sep="false">
            <w:col w:w="626" w:space="254"/>
            <w:col w:w="63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43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11"/>
          <w:sz w:val="15"/>
          <w:szCs w:val="15"/>
        </w:rPr>
        <w:t>1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State  Government  may  appoint  one  of  its  officers  not  below  the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602" w:space="208"/>
            <w:col w:w="88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nk  of  Labour  Commissioner    as  Secretary  to  the  State  Advisor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ittee  and  appoint  such  other  staff  being  in  the  service  of  tha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, as it may think necessary, to enable such Committee to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rry out its function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The  remuneration  payable  to  such  staff  shall  be  such  as  may  b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cided by the State Government from time to tim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1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uties of Secretary Sec. 4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214" w:space="324"/>
            <w:col w:w="81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ecretary of the State Advisory Committee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hall assist the Chairperson of such Committee in convening meeting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31" w:space="362"/>
            <w:col w:w="88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he Committe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y attend the meetings of such Committee but shall not be entitle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5" w:space="306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vote at such meeting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hall keep a record of the minutes of the meetings of such Committe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3" w:space="272"/>
            <w:col w:w="88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hall take necessary measures to carry out the decisions taken at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59" w:space="248"/>
            <w:col w:w="88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etings of such Committe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2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llowances of members Sec. 4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160" w:space="254"/>
            <w:col w:w="82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traveling  allowance  of  an  official  member  of  the  State  Advisor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6" w:space="266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ittee shall be governed by the rules applicable to him for journe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formed by him on official duties and shall be paid by the authorit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ying his salary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non  official  members  of  the  State  Advisory  Committee  shall  b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9" w:space="264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id traveling allowance for attending the meeting of such Committe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such rates as are admissible to a Grade-1 officer of the Stat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3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isposal of business Sec. 4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292" w:space="254"/>
            <w:col w:w="81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matter  which  the  State  Advisory  Committee  is  required  to  tak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20" w:space="282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o consideration shall be considered at a meeting of that Committee,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if  the  Chairperson  of  such  Committee  so  directs,  by  sending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cessary papers to every member for opinion, and the matter shall b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posed of in accordance with the decision of the majority: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1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where there is no opinion of majority on a matter </w:t>
      </w:r>
    </w:p>
    <w:p>
      <w:pPr>
        <w:sectPr>
          <w:type w:val="nextPage"/>
          <w:pgSz w:w="12240" w:h="15840"/>
          <w:pgMar w:left="3905" w:right="178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the  members  of  such  Committee  are  equally  divided,  the 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irperson of such Committee shall have a second or a casting vote.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planation.-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xpression “Chairperson of the State Advisory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cols w:num="2" w:equalWidth="false" w:sep="false">
            <w:col w:w="1413" w:space="452"/>
            <w:col w:w="46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ittee” for the purpose of this rule shall include the Chairperson of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Committee nominated or chosen under sub-rule (2) of rule 15 to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ide over a meeting.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act or proceedings of the State Advisory Committee shall be invalid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cols w:num="2" w:equalWidth="false" w:sep="false">
            <w:col w:w="290" w:space="300"/>
            <w:col w:w="59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rely  for  reasons  of  any  vacancy  in  or  any  defect  in  constitution  of 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Committee.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4.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eetings Sec. 4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cols w:num="2" w:equalWidth="false" w:sep="false">
            <w:col w:w="1274" w:space="256"/>
            <w:col w:w="50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State  Advisory  Committee  shall  meet  at  such  places  and  at  such 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cols w:num="2" w:equalWidth="false" w:sep="false">
            <w:col w:w="305" w:space="282"/>
            <w:col w:w="59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imes as may be decided by the Chairperson of such Committee and it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meet at least once in six months.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Chairperson  of  such  Committee  shall  preside  over  every  meeting 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cols w:num="2" w:equalWidth="false" w:sep="false">
            <w:col w:w="305" w:space="282"/>
            <w:col w:w="59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the  Committee  in  which  he  is  present  and  in  his  absence  he  may 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minate a member of the Committee to preside over such a meeting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his place and in the absence of such nomination by the Chairperson,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members of such Committee present in such meeting may choose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amongst themselves a member to preside over such a meeting.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5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otice of meetings and list of business Sec. 4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cols w:num="2" w:equalWidth="false" w:sep="false">
            <w:col w:w="494" w:space="254"/>
            <w:col w:w="58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rdinarily two weeks notice shall be given to the members of the State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cols w:num="2" w:equalWidth="false" w:sep="false">
            <w:col w:w="346" w:space="240"/>
            <w:col w:w="59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visory Committee of a proposed meeting: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the  chairperson  of  such  Committee,  if  he  is 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tisfied that it is expedient to do so, may give notice of longer period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such meeting which shall not exceed one month.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No  business  except  which  is  included  in  the  list  of  business  for  a 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eting  of  such  Committee  shall  be  considered  at  such  meeting 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out the permission of the Chairperson of the Committee.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6.    Quorum        4   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  business  shall  be  transacted  at  any  meeting  of  the  State  Advisory 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ittee unless at least six members of such Committee are present in that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eting which shall include at least one member of State Legislature: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905" w:right="17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if  in  any  meeting  of  such  Committee  less  than  six  </w:t>
      </w:r>
    </w:p>
    <w:p>
      <w:pPr>
        <w:sectPr>
          <w:type w:val="nextPage"/>
          <w:pgSz w:w="12240" w:h="15840"/>
          <w:pgMar w:left="3227" w:right="172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s  are  present,  the  Chairperson  of  such  Committee  may  adjourn  the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eting to another date informing members present and giving notice to the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members that he proposes to dispose of the business at the adjourned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eting whether there is prescribed quorum or not, and it shall thereupon be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wful  for  him  to  dispose  of  the  business  at  the  adjourned  meeting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rrespective of the number of members attending.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4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III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I)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ration of Establishments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7. </w:t>
      </w: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anner of making application for registration of establishments Sec.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347" w:space="256"/>
            <w:col w:w="66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7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The  application  referred  to  in  sub  section  (1)  of  section  7  of  the  Act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354" w:space="284"/>
            <w:col w:w="66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be  made  in  triplicate,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1</w:t>
      </w:r>
      <w:r>
        <w:rPr>
          <w:rFonts w:eastAsia="Tahoma" w:cs="Tahoma" w:ascii="Tahoma" w:hAnsi="Tahoma"/>
          <w:color w:val="000000"/>
          <w:sz w:val="23"/>
          <w:szCs w:val="23"/>
        </w:rPr>
        <w:t>  annexed  to  these  rules  to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ering officer of the area appointed under section 6 of the Act in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the building or other construction work is to be carried on by the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.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application  referred  to  in  sub-rule  (1)  shall  be  accompanied  by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322" w:space="318"/>
            <w:col w:w="66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easury receipt showing payment of the fees for the registration of the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.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application  referred  to  in  sub-rule  (1)  shall  be  either  personally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322" w:space="318"/>
            <w:col w:w="66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livered to the registering officer or sent to him by registered post.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 receipt of the application referred to in sub rule (1), the registering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323" w:space="318"/>
            <w:col w:w="66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er  shall,  after  noting  thereon  the  date  of  receipt  by  him  of  the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tion, grant an acknowledgement to the applicant.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8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Grant of certificate of registration Sec. 7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632" w:space="256"/>
            <w:col w:w="64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Registering Officer after receiving application under sub rule(1) of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cols w:num="2" w:equalWidth="false" w:sep="false">
            <w:col w:w="345" w:space="294"/>
            <w:col w:w="66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  17  shall  register  the  establishment  and  issue  a  certificate  of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 to the applicant within 30 days of receipt of application if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applicant  has  complied  with  all  the  requirement  as  laid  down  in 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2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se  rules  and  has  made  the  application  within  such  period  as  </w:t>
      </w:r>
    </w:p>
    <w:p>
      <w:pPr>
        <w:sectPr>
          <w:type w:val="nextPage"/>
          <w:pgSz w:w="12240" w:h="15840"/>
          <w:pgMar w:left="3227" w:right="170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under clause (a) and clause (b) of sub-section (1) of section 7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the  Act.  The  certificate  of  registration  to  be  granted  by  the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ering officer shall be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II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.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registering  officer  shall  maintain  a  register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III</w:t>
      </w:r>
      <w:r>
        <w:rPr>
          <w:rFonts w:eastAsia="Tahoma" w:cs="Tahoma" w:ascii="Tahoma" w:hAnsi="Tahoma"/>
          <w:color w:val="000000"/>
          <w:sz w:val="23"/>
          <w:szCs w:val="23"/>
        </w:rPr>
        <w:t>  annexed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323" w:space="318"/>
            <w:col w:w="66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these  rules  showing  the  particulars  of  establishments  in  relation  to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certificates of registration have been issued by him.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, in relation to an establishment, any change occurs in the ownership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324" w:space="318"/>
            <w:col w:w="66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management  or  other  particulars  specified  in  the  certificate  of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,  the  employer  of  the  establishment  shall  intimate  the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ering officer, within thirty days from the date when such change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kes place, the date and particulars of such change, and the reasons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reof.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9.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ayment of additional fees and amendment of register etc Sec. 7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373" w:space="256"/>
            <w:col w:w="66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 on  receipt  of  the  intimation  under  sub-rule  (3)  of  rule  18  the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362" w:space="276"/>
            <w:col w:w="66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ering officer is satisfied that an amount higher than the amount,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has been paid by the employer as fees for the registration of the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 is  payable,  he  shall  require  such  employer  to  pay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itional sums which, together with the amount already paid by such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,  would  be  equal  to  such  higher  amount  of  fees  payable  for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registration of the establishment.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, on receipt of the intimation referred to in sub-rule (3) of rule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421" w:space="216"/>
            <w:col w:w="66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8 , the registering officer is satisfied that there has occurred a change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the  particulars  of  the  establishment,  as  entered  in  the  register  in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III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, he shall amend the said register and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ord therein the change which has occurred: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the  registering  officer  shall  not  carry  out  any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endment in the register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III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 unless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ppropriate fees have been deposited by the employer.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0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nditions of registration Sec. 7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797" w:space="254"/>
            <w:col w:w="62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Every certificate of registration issued under rule 18 shall be subject to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332" w:space="310"/>
            <w:col w:w="66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following conditions, namely:-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certificate of registration shall be non transferable;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452" w:space="324"/>
            <w:col w:w="65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8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1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number  of  workmen  employed  as  building  workers  in  an 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491" w:space="318"/>
            <w:col w:w="82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 shall  not,  on  any  day,  exceed  the  maximum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umber specified in the certificate of registration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ve  as  provided  in  these  rules,  the  fees  paid  for  the  grant  of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0" w:space="338"/>
            <w:col w:w="82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 certificate shall be non refundable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employer  shall  intimate  the  change,  if  any,  in  the  number  of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2" w:space="318"/>
            <w:col w:w="82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men  or  the  conditions  of  work  to  the  registering  officer  withi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fteen day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employer,  shall,  before  thirty  days  of  the  commencement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3" w:space="318"/>
            <w:col w:w="82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letion of any building or other construction work, submit a writte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ice  to  the  Inspector,  having  jurisdiction  in  the  area  where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posed  building  or  other  construction  work  is  to  be  executed,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imating the actual date of the commencement or, as the case may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, completion of such building or other construction work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IV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exed to these rule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certificate of registration of an establishment shall be valid only fo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7" w:space="318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building  and  other  construction  work  carried  out  by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 for  which  intimation  required  under  sub  rule  (3)  ha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en given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copy  of  the  certificate  of  registration  shall  be  displayed  at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2" w:space="318"/>
            <w:col w:w="82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picuous  place  at  the  premises  where  the  building  and  othe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is being carried on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1. Fees Sec. 7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fees to be paid for the grant of a certificate of registration und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6" w:space="290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 19  shall be as specified below, namely: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the number of workers proposed to be employed as building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, for a building or other construction work on any day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0                              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000.00     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851" w:space="452"/>
            <w:col w:w="27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ceeds 100 but does not exceed 500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s.  5000.0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3" w:equalWidth="false" w:sep="false">
            <w:col w:w="627" w:space="310"/>
            <w:col w:w="5827" w:space="218"/>
            <w:col w:w="20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eeds                                       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s.10,000.00     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6050" w:space="2"/>
            <w:col w:w="29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2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1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 III </w:t>
      </w:r>
    </w:p>
    <w:p>
      <w:pPr>
        <w:sectPr>
          <w:type w:val="nextPage"/>
          <w:pgSz w:w="12240" w:h="15840"/>
          <w:pgMar w:left="5389" w:right="5321" w:gutter="0" w:header="0" w:top="7259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II)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eals, Copies of Orders, Payment of Fees, etc.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2. </w:t>
      </w: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iling of appeals before the appellate officer Sec. 9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cols w:num="2" w:equalWidth="false" w:sep="false">
            <w:col w:w="2" w:space="254"/>
            <w:col w:w="12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(1)      Every  appeal  under  sub-section  (1)  of  section  9  of  the  Act  shall  be 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ferred  in  the  form  of  a  memorandum  signed  by  the  aggrieved 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 or  his  authorized  advocate  and  presented  to  the  appellate 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er in person or sent to him by registered post.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memorandum  shall  be  accompanied  by  a  certified  copy  of  the 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cols w:num="2" w:equalWidth="false" w:sep="false">
            <w:col w:w="65513" w:space="258"/>
            <w:col w:w="12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der appealed against and treasury receipt for rupees one hundred.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memorandum  shall  set  forth  concisely  and  under  distinct  heads 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cols w:num="2" w:equalWidth="false" w:sep="false">
            <w:col w:w="65507" w:space="268"/>
            <w:col w:w="12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grounds of appeal.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   Where  the  memorandum  of  appeal  does  not  comply  with  the 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sions  of  sub-rule  (2)  and  sub-rule  (3)  it  may  be  returned  to 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ellant for the purpose of being amended within a time to be fixed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 the  appellate  officer  which  shall  not  exceed  thirty  days  from  the 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n which the order appealed against has been communicated to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ppellant.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 the  memorandum  of  appeal  is  in  order,  the  appellate  officer 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cols w:num="2" w:equalWidth="false" w:sep="false">
            <w:col w:w="65509" w:space="264"/>
            <w:col w:w="12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admit  the  appeal,  endorse  thereon  the  date  of  hearing  of  such 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389" w:right="5321" w:gutter="0" w:header="0" w:top="72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eal,  and  shall  register  the  appeal  in  a  book  to  be  kept  for  the  </w:t>
      </w:r>
    </w:p>
    <w:p>
      <w:pPr>
        <w:sectPr>
          <w:type w:val="nextPage"/>
          <w:pgSz w:w="12240" w:h="15840"/>
          <w:pgMar w:left="3227" w:right="174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rpose called the register of appeals.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 the  appeal  has  been  admitted,  under  sub  rule  (5)  the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cols w:num="2" w:equalWidth="false" w:sep="false">
            <w:col w:w="351" w:space="332"/>
            <w:col w:w="65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ellate  officer  shall  send  the  notice  of  the  appeal  to  the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ering  officer  against  whose  order  the  appeal  has  been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ferred  and  the  registering  officer  shall  thereupon  send  the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ord of the case to the appellate officer.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 receipt of the record, the appellate officer shall send a notice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cols w:num="2" w:equalWidth="false" w:sep="false">
            <w:col w:w="359" w:space="328"/>
            <w:col w:w="65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the appellant to appear before him at such date and time as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y be specified in the notice for the hearing of the appeal.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3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ailure to appear on the date of hearing Sec. 9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cols w:num="2" w:equalWidth="false" w:sep="false">
            <w:col w:w="548" w:space="252"/>
            <w:col w:w="64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 on  the  date  fixed  for  hearing,  the  appellant  does  not  appear,  the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ellate  officer  may  dismiss  the  appeal  for  default  of  appearance  of  the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ellant.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4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storation of appeals Sec. 9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cols w:num="2" w:equalWidth="false" w:sep="false">
            <w:col w:w="870" w:space="254"/>
            <w:col w:w="61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an appeal has been dismissed under rule 23, the appellant may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y  to  the  appellate  officer  for  the  restoration  of  the  appeal  and  if  the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ellate  officer  is  satisfied  that  the  appellant  was  prevented  by  sufficient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use  from  appearing,  the  appellate  officer  shall  restore  the  appeal  on  its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iginal number :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an application for restoration under this rule shall not be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tertained  by  the  appellate  officer  after  thirty  days  from  the  date  of    such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missal.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5.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earing of appeals Sec. 9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cols w:num="2" w:equalWidth="false" w:sep="false">
            <w:col w:w="990" w:space="254"/>
            <w:col w:w="602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the appellant is present when the appeal is called on for the hearing,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cols w:num="2" w:equalWidth="false" w:sep="false">
            <w:col w:w="331" w:space="308"/>
            <w:col w:w="66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appellate  officer  shall  proceed  to  hear  the  appellant  or  his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zed   advocate   and   pass   an   order   on   the   appeal,   either 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firming, reversing or varying the order appealed against.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The   order   of   the   appellate   officer   shall   state   the   points   for 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termination, the decisions thereon and reasons for such decisions.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order  shall  be  communicated  to  the  appellant  and  copy  thereof 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cols w:num="2" w:equalWidth="false" w:sep="false">
            <w:col w:w="366" w:space="270"/>
            <w:col w:w="66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be sent to the registering officer against whose order the appeal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s been preferred.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6. </w:t>
      </w: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py of the order of the registering or order in appeal Sec. 9 </w:t>
      </w:r>
    </w:p>
    <w:p>
      <w:pPr>
        <w:sectPr>
          <w:type w:val="nextPage"/>
          <w:pgSz w:w="12240" w:h="15840"/>
          <w:pgMar w:left="1872" w:right="0" w:gutter="0" w:header="0" w:top="1944" w:footer="0" w:bottom="0"/>
          <w:pgNumType w:fmt="decimal"/>
          <w:cols w:num="2" w:equalWidth="false" w:sep="false">
            <w:col w:w="633" w:space="254"/>
            <w:col w:w="94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py  of  the  order  of  the  registering  officer  or  of  the  appellate  officer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y be obtained by the person concerned or a person authorized by him on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yment of fees of one hundred rupees for each order on making application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the  registering  officer  or  the  appellate  officer,  as  the  case  may  be,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ying  the  date  and  other  particulars  of  the  order  made  by  the  officer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cerned.  A  copy  of  the  certificate  of  registration  on  loss  or  mutilation  of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certificate may also be obtained in the like manner and on payment of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ke fees.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7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ayment of fees Sec. 9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1604" w:space="256"/>
            <w:col w:w="85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l  amounts  of  money  payable  on  account  of  registration,  appeal,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ly of copies or duplicate copies of certificate of registration shall be paid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he local treasury under the head of account number, as may be specified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his behalf and receipt obtained shall be submitted with the application or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orandum of appeal , as the case may be in original.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IV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ration of Building Workers as Beneficiaries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8. </w:t>
      </w:r>
    </w:p>
    <w:p>
      <w:pPr>
        <w:pStyle w:val="Normal"/>
        <w:spacing w:lineRule="exact" w:line="287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embership Sec. 12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1771" w:space="254"/>
            <w:col w:w="834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building  workers  who  has  completed  eighteen  years  of  age  but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562" w:space="286"/>
            <w:col w:w="95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s not completed sixty years of age and who is not a member in any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welfare  fund  established  under  any  law  for  the  time  being  in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ce  and  who  has  completed  ninety  days  of  service  as  a  building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  in  the  year  immediately  preceding  shall  be  eligible  for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ship in the Fund.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certificate  to  prove  age  as  specified  below,  shall  also  be  submitted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566" w:space="282"/>
            <w:col w:w="95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ongwith the application: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school   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ertificate from the Registrar of Births and Deaths;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760" w:space="330"/>
            <w:col w:w="92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   In  the  absence  of  the  above  certificates,  a  certificate  from  a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dical  Officer  not  below  the  rank  of  a  Medical  Officer  in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 service.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   Certificate  from  the  employer  or  contractor  that  the  applicant  is  a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er  shall  be  produced  alongwith  the  application  for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1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.  In  case  such  a  certificate  is  not  available,  a  certificate  </w:t>
      </w:r>
    </w:p>
    <w:p>
      <w:pPr>
        <w:sectPr>
          <w:type w:val="nextPage"/>
          <w:pgSz w:w="12240" w:h="15840"/>
          <w:pgMar w:left="3227" w:right="1744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sued  by  the  registered  construction  workers  unions  or  a  certificate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sued  by  Labour  Officer  or  Assistant  Director,  Industrial  Safety  and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alth  of  the  concerned  area  or  by  the  Executive  Officer  of  the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nchayat may also be considered.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building worker eligible to become a beneficiary to the Fund shall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cols w:num="2" w:equalWidth="false" w:sep="false">
            <w:col w:w="330" w:space="310"/>
            <w:col w:w="66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mit  an  application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 V</w:t>
      </w:r>
      <w:r>
        <w:rPr>
          <w:rFonts w:eastAsia="Tahoma" w:cs="Tahoma" w:ascii="Tahoma" w:hAnsi="Tahoma"/>
          <w:color w:val="000000"/>
          <w:sz w:val="23"/>
          <w:szCs w:val="23"/>
        </w:rPr>
        <w:t>  to  the  Secretary  or  to  an  officer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zed  by  him  in  this  behalf.  Every  such  application  shall  be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ompanied  by  the  documents  mentioned  in  this  Rule  and  a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 fee of twenty five rupees.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the Secretary or an Officer authorized by him, is satisfied that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cols w:num="2" w:equalWidth="false" w:sep="false">
            <w:col w:w="351" w:space="286"/>
            <w:col w:w="66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applicant  fulfils  the  conditions,  such  building  worker  shall  be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ered as a member.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y person may within thirty days, file an appeal to the Board against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cols w:num="2" w:equalWidth="false" w:sep="false">
            <w:col w:w="341" w:space="298"/>
            <w:col w:w="66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decision  taken  under  sub-Rule  (5)  and  the  decision  of  the  Board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reon shall be final.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    The  building  worker  shall  also  file  a  nomination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VI.</w:t>
      </w:r>
      <w:r>
        <w:rPr>
          <w:rFonts w:eastAsia="Tahoma" w:cs="Tahoma" w:ascii="Tahoma" w:hAnsi="Tahoma"/>
          <w:color w:val="000000"/>
          <w:sz w:val="23"/>
          <w:szCs w:val="23"/>
        </w:rPr>
        <w:t>  The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mination  shall  stand  revised  in  the  name  of  the  spouse  on  his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quiring  a  family  or  on  the  happening  of  any  legal  change  in  the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us of the family.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8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Secretary  or  other  officer  authorized  by  him  in  this  behalf  shall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cols w:num="2" w:equalWidth="false" w:sep="false">
            <w:col w:w="365" w:space="270"/>
            <w:col w:w="66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sue  to  every  beneficiary  an  identity  card  with  a  photo  of  the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neficiary  affixed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 VII</w:t>
      </w:r>
      <w:r>
        <w:rPr>
          <w:rFonts w:eastAsia="Tahoma" w:cs="Tahoma" w:ascii="Tahoma" w:hAnsi="Tahoma"/>
          <w:color w:val="000000"/>
          <w:sz w:val="23"/>
          <w:szCs w:val="23"/>
        </w:rPr>
        <w:t>  and  maintain  a  register  of  identity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rds so issued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VIII.</w:t>
      </w:r>
      <w:r>
        <w:rPr>
          <w:rFonts w:eastAsia="Tahoma" w:cs="Tahoma" w:ascii="Tahoma" w:hAnsi="Tahoma"/>
          <w:color w:val="000000"/>
          <w:sz w:val="23"/>
          <w:szCs w:val="23"/>
        </w:rPr>
        <w:t>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9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ntribution to the Fund Sec. 16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cols w:num="2" w:equalWidth="false" w:sep="false">
            <w:col w:w="784" w:space="254"/>
            <w:col w:w="62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beneficiary of the fund shall contribute to the Fund five rupees per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cols w:num="2" w:equalWidth="false" w:sep="false">
            <w:col w:w="351" w:space="286"/>
            <w:col w:w="66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nsem. This contribution shall be remitted in advance once in three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nths  in  any  of  the  banks  specified  by  the  Board  in  the  district  in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the member resides.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    </w:t>
      </w:r>
      <w:r>
        <w:rPr>
          <w:rFonts w:eastAsia="Tahoma" w:cs="Tahoma" w:ascii="Tahoma" w:hAnsi="Tahoma"/>
          <w:color w:val="000000"/>
          <w:sz w:val="23"/>
          <w:szCs w:val="23"/>
        </w:rPr>
        <w:t>If  a  beneficiary  commits  default  in  the  payment  of  contribution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tinuously for a period of one year, he shall cease to be a beneficiary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the  fund.    However,  with  the  permission  of  the  Secretary  or  an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er  authorized  by  him  in  this  behalf  the  membership  may  be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umed  on  repayment  of  arrears  of  contribution  with  a  fine  of  two 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4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pees per month subject to the condition that such resumption shall </w:t>
      </w:r>
    </w:p>
    <w:p>
      <w:pPr>
        <w:sectPr>
          <w:type w:val="nextPage"/>
          <w:pgSz w:w="12240" w:h="15840"/>
          <w:pgMar w:left="3227" w:right="177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 be allowed more than twice.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30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uty of the employer to file returns Sec. 62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cols w:num="2" w:equalWidth="false" w:sep="false">
            <w:col w:w="585" w:space="254"/>
            <w:col w:w="64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employer  shall,  within  fifteen  days  from  the  commencement  of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cols w:num="2" w:equalWidth="false" w:sep="false">
            <w:col w:w="383" w:space="250"/>
            <w:col w:w="66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se Rules send to the Secretary a consolidated return containing the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iculars  of  the  building  workers  entitled  to  be  registered  showing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ir basic wages, allowances, and the amount being spent for the free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ly of food, if any.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employer shall, before the fifteenth day of every month send to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cols w:num="2" w:equalWidth="false" w:sep="false">
            <w:col w:w="342" w:space="294"/>
            <w:col w:w="6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Secretary  or  any  other  officer  authorized  by  him  in  this  behalf  a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turn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 IX</w:t>
      </w:r>
      <w:r>
        <w:rPr>
          <w:rFonts w:eastAsia="Tahoma" w:cs="Tahoma" w:ascii="Tahoma" w:hAnsi="Tahoma"/>
          <w:color w:val="000000"/>
          <w:sz w:val="23"/>
          <w:szCs w:val="23"/>
        </w:rPr>
        <w:t>  showing  the  details  of  the  workers  entitled  to  be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ered  as  well  as  those  who  left  the  service  during  the  preceding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nth.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   Every  employer  shall  furnish  to  the  Secretary  or  any  other  Officer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zed by him in this behalf,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X</w:t>
      </w:r>
      <w:r>
        <w:rPr>
          <w:rFonts w:eastAsia="Tahoma" w:cs="Tahoma" w:ascii="Tahoma" w:hAnsi="Tahoma"/>
          <w:color w:val="000000"/>
          <w:sz w:val="23"/>
          <w:szCs w:val="23"/>
        </w:rPr>
        <w:t> particulars regarding the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ranches,  Directors,  Managers,  Occupiers,  Partners,  Person/persons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o has/have the ultimate control over the affairs of his establishment.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3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aintenance and production of records and registers Sec. 62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cols w:num="2" w:equalWidth="false" w:sep="false">
            <w:col w:w="400" w:space="254"/>
            <w:col w:w="65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employer shall maintain a Register showing the particulars of the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cols w:num="2" w:equalWidth="false" w:sep="false">
            <w:col w:w="361" w:space="276"/>
            <w:col w:w="66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s and a Register of contribution in such form as may be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rected by the Secretary or other officer authorized by him.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Every  employee  shall  whenever  the  Secretary  or  any  other  officer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zed by him requires in person or by notice in writing to produce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records in respect of the building worker, shall deliver such records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the officer concerned in time and if the records are not returned he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issue a receipt for the records so retained by him.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in any existing Fund Sec. 62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If  a  worker  who  becomes  a  member  of  this  Fund,  the  concerned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ties shall transfer such deposits in the name of that member of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is Fund. 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uthority of the other welfare fund shall, furnish to the Secretary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cols w:num="2" w:equalWidth="false" w:sep="false">
            <w:col w:w="345" w:space="290"/>
            <w:col w:w="66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any  other  officer  authorized  by  him  in  this  behalf  a  statement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11"/>
          <w:sz w:val="15"/>
          <w:szCs w:val="15"/>
        </w:rPr>
        <w:t>2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owing  the  total  accumulation  in  the  credit  of  every  member  on  the  </w:t>
      </w:r>
    </w:p>
    <w:p>
      <w:pPr>
        <w:sectPr>
          <w:type w:val="nextPage"/>
          <w:pgSz w:w="12240" w:h="15840"/>
          <w:pgMar w:left="3227" w:right="1770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transfer under sub-Rule (I) and the amount of advance if any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ken by the member.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 V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The Haryana Building and Other Construction Workers’ Welfare Board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33.    Definitions        62   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this chapter, unless the context otherwise requires,-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cols w:num="2" w:equalWidth="false" w:sep="false">
            <w:col w:w="458" w:space="310"/>
            <w:col w:w="64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“Board”  means  the  Haryana  Building  and  Other  Construction 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’ Welfare Board constituted under section 18 of the Act.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color w:val="000000"/>
          <w:sz w:val="23"/>
          <w:szCs w:val="23"/>
        </w:rPr>
        <w:t>Contribution” means the sum of money payable to the fund by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cols w:num="2" w:equalWidth="false" w:sep="false">
            <w:col w:w="387" w:space="296"/>
            <w:col w:w="65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beneficiary;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“Family”    means  the  husband  or  wife,  minor  sons  including 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hysically handicapped ( who is unable to earn)  and unmarried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ughters  of  the  building  worker  and  the  parents  solely 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pendant on him.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28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2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 “Fund”  means  the  Haryana  Building  and  Other  Construction  </w:t>
      </w:r>
    </w:p>
    <w:p>
      <w:pPr>
        <w:sectPr>
          <w:type w:val="nextPage"/>
          <w:pgSz w:w="12240" w:h="15840"/>
          <w:pgMar w:left="3227" w:right="1719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’  Welfare  Fund  constituted  by  the  Board  under  section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4 of the Act.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color w:val="000000"/>
          <w:sz w:val="23"/>
          <w:szCs w:val="23"/>
        </w:rPr>
        <w:t>Secretary”  means  the  Secretary  of  the  Board  appointed  under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398" w:space="290"/>
            <w:col w:w="66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tion 19 of the Act;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color w:val="000000"/>
          <w:sz w:val="23"/>
          <w:szCs w:val="23"/>
        </w:rPr>
        <w:t>Year” means a financial year.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791" w:space="362"/>
            <w:col w:w="61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34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Term of office of Chairperson and members of Board Sec 18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413" w:space="254"/>
            <w:col w:w="66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term  of  office  of  the  chairperson  and  the  members  of  the  Board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than  official  members,  shall  be  five  years  from  the  date  of  their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ointment.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35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illing up of casual vacancies Sec. 18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685" w:space="254"/>
            <w:col w:w="63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member  nominated  to  fill  a  casual  vacancy  shall  hold  office  for  the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maining  period  of  the  term  of  office  of  the  member  in  whose  place  he  is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minated.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36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eeting of the Board Sec. 20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880" w:space="254"/>
            <w:col w:w="61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Board shall ordinarily meet once in three months;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the  chairperson  shall,  within  fifteen  days  of  the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eipt  of  a  requisition  in  writing  from  not  less  than  one  third  of  the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s of the Board, call a meeting thereof.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37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otice of the meeting and list of business Sec. 20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513" w:space="254"/>
            <w:col w:w="65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ice intimating the date, time and venue of every meeting together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 a  list  of  business  to  be  transacted  at  the  meeting,  shall  be  sent  by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ered post or by special messenger, to each member fifteen days before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meeting: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when the chairperson calls a meeting for considering any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ter which in his opinion is urgent, notice of not less than three days shall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deemed sufficient.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38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irperson to preside at meeting Sec. 20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608" w:space="256"/>
            <w:col w:w="64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chairperson shall preside over every meeting of the Board in which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401" w:space="238"/>
            <w:col w:w="66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 is present, and if, for any reason the chairperson is unable to attend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meeting any member nominated by the Chairperson in this behalf </w:t>
      </w:r>
    </w:p>
    <w:p>
      <w:pPr>
        <w:sectPr>
          <w:type w:val="nextPage"/>
          <w:pgSz w:w="12240" w:h="15840"/>
          <w:pgMar w:left="3227" w:right="1778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preside over the meeting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the chairperson is absent and no member has been nominated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349" w:space="286"/>
            <w:col w:w="65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the chairperson under sub-Rule (1), the members present shall elect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e of them to preside over the meeting and the member so elected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exercise  all  the  powers  of  the  Chairperson  in  conducting  the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eting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business shall be transacted at any meeting of the Board unless, at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333" w:space="304"/>
            <w:col w:w="65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ast,  six  members  are  present,  of  whom  one  shall  be  from  amongst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minated members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39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bsent from the State Sec. 20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844" w:space="256"/>
            <w:col w:w="61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any member leaves the state for a period of not less than six months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out  intimation  to  the  chairperson,  he  shall  be  deemed  to  have  resigned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the Board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0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Transaction of business Sec. 20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805" w:space="254"/>
            <w:col w:w="61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ery question considered at a meeting of the Board shall be decided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 a  majority  of  the  votes  of  the  members  present  and  voting  and  in  the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ent  of  any  equal  votes,  the  chairperson  shall  have  and  exercise  a  casting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ote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1.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inutes of the meeting  Sec. 20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800" w:space="254"/>
            <w:col w:w="61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ery decision taken at a meeting of the Board shall be recorded in a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inutes  book  at  the  same  meeting  and  signed  by  the  chairperson.  The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inutes book shall be a permanent record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2.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ees and Allowance Sec. 18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911" w:space="254"/>
            <w:col w:w="60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non  official  member  of  the  Board  shall  be  paid  a  sitting  fee  of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352" w:space="282"/>
            <w:col w:w="66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undred rupees or amount as may be fixed by the State Government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time to time, for attending a meeting of the Board. This fee shall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 be applicable for sub-committee meetings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chairperson  shall  be  paid  a  sitting  fee  of  six  hundred  rupees  or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359" w:space="274"/>
            <w:col w:w="66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 as may be fixed by the State Government from time to time,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attending the meeting of the Board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3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ointment of Sub-committee Sec. 22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645" w:space="254"/>
            <w:col w:w="63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9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Board may appoint such sub-committees as it may deem fit for the </w:t>
      </w:r>
    </w:p>
    <w:p>
      <w:pPr>
        <w:sectPr>
          <w:type w:val="nextPage"/>
          <w:pgSz w:w="12240" w:h="15840"/>
          <w:pgMar w:left="3227" w:right="179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per  discharge  of  its  duties  and  having  non-official  member  of  such  sub- 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ittee  shall  be  allowed  traveling  allowance  and  daily  allowance  for 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tending the meeting of the sub-committee at such rates as are admissible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Grade-1 of the State Government.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4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nstitution of Sub-committee Sec. 22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654" w:space="254"/>
            <w:col w:w="63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committee shall consist of the following persons, namely:-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387" w:space="310"/>
            <w:col w:w="65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Chairperson of the Board;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844" w:space="316"/>
            <w:col w:w="60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member representing the employers;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619" w:space="308"/>
            <w:col w:w="62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member representing the building workers;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510" w:space="328"/>
            <w:col w:w="63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o members representing the Government, not below the rank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375" w:space="308"/>
            <w:col w:w="65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Deputy Labour Commissioner.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The  chairperson  of  the  Board  shall  be  the  chairperson  of  the  sub- 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ittee also. If the Chairperson is absent at any time the members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ent shall elect one among them to preside over the meeting.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business  shall  be  transacted  at  a  meeting  of  the  sub-committee 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318" w:space="316"/>
            <w:col w:w="6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less at least three members of the committee are present of whom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e  shall  be  from  the  members  representing  employers  and  another 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e shall be from the members representing building workers.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term of the sub-committee shall be one year from the date of its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320" w:space="316"/>
            <w:col w:w="65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itution: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the sub-committee shall continue in office until a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w committee is constituted: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further  that  in  no  case,  the  sub-committee  shall 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tinue  beyond  a  period  of  two  years  from  the  date  of  its  original 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itution.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recommendation of the sub-committee shall be placed before the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319" w:space="316"/>
            <w:col w:w="65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ard for its decision.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5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owers, duties, and functions of Board Sec. 22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538" w:space="256"/>
            <w:col w:w="64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Board shall be responsible for,-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819" w:space="240"/>
            <w:col w:w="61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matters connected with the administration of the Fund;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418" w:space="316"/>
            <w:col w:w="64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aying down policies for the deposits of the amount of the Fund;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378" w:space="310"/>
            <w:col w:w="65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bmission of annual budget to State Government for sanction;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cols w:num="2" w:equalWidth="false" w:sep="false">
            <w:col w:w="362" w:space="330"/>
            <w:col w:w="65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2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submission  of  annual  report  to  State  Government  on  the  </w:t>
      </w:r>
    </w:p>
    <w:p>
      <w:pPr>
        <w:sectPr>
          <w:type w:val="nextPage"/>
          <w:pgSz w:w="12240" w:h="15840"/>
          <w:pgMar w:left="3227" w:right="169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tivities of the Board;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per maintenance of accounts;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791" w:space="316"/>
            <w:col w:w="621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nual audit of accounts of the Board, in accordance  with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376" w:space="360"/>
            <w:col w:w="65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sions of the Act;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lection of contribution to the Fund and other charges;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448" w:space="310"/>
            <w:col w:w="65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aunching of prosecutions for and on behalf of the Board;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444" w:space="308"/>
            <w:col w:w="65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peedy settlement of claims and sanction of advances and other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313" w:space="376"/>
            <w:col w:w="66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nefits;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j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per and timely recovery of any amount due to the  Board.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349" w:space="370"/>
            <w:col w:w="66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The  Board  shall  furnish  information  to  State  Government  on  such 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ters as the State Government may refer to it, from time to time.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6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ecretary to the Board Sec. 19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842" w:space="254"/>
            <w:col w:w="62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ecretary to the Board shall be the Chief Executive Officer of the 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346" w:space="290"/>
            <w:col w:w="66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ard.  The  secretary  to  the  Board  shall  exercise  full  administrative 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trol on the staff of the Board being its Chief Executive Officer.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ecretary shall, with the approval of the Chairperson issue notice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351" w:space="290"/>
            <w:col w:w="66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convene meetings of the Board and keep the record of minutes and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take necessary steps for carrying out the decisions of the Board.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7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ointment of Secretary and other officers Sec. 19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487" w:space="254"/>
            <w:col w:w="65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Labour  Commissioner  shall  be  the    Secretary  of  the  Board  and   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369" w:space="264"/>
            <w:col w:w="66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other  gazetted  officers  may  be  appointed  as  one  or  more  Joint 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retary by the Board who shall perform the duties under the control 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supervision of the Secretary of the Board as may be specified by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ecretary.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The  Board  may,  with  the  prior  concurrence  of  the  Government, 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oint,-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s many officers of the Labour Department; and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454" w:space="384"/>
            <w:col w:w="64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ch other officers and employees of any other department  of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373" w:space="330"/>
            <w:col w:w="66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Government, as it considers necessary to assist the Board in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fficient discharge of its functions under the Act.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8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dministrative and financial powers of Secretary Board Sec. 19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cols w:num="2" w:equalWidth="false" w:sep="false">
            <w:col w:w="387" w:space="256"/>
            <w:col w:w="66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9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2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6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The  Secretary  of  the  Board  may,  without  reference  to  the  Board,  </w:t>
      </w:r>
    </w:p>
    <w:p>
      <w:pPr>
        <w:sectPr>
          <w:type w:val="nextPage"/>
          <w:pgSz w:w="12240" w:h="15840"/>
          <w:pgMar w:left="2550" w:right="172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nction  expenditure  and  contingencies,  supplies  and  services  and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rchase  of  articles,  refund  for  administering  the  Fund  subject  to  the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mits upto which he may be authorized to sanction expenditure on any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ngle item from time to time by the Board.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ecretary may also exercise such other administrative and financial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377" w:space="308"/>
            <w:col w:w="72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wers  other  than  those  specified  in  sub-Rule  (1)  above,  as  may  be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legated to him from time to time by the Board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Board may, from time to time delegate, subject to such conditions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382" w:space="304"/>
            <w:col w:w="72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 it  may  deem  fit,  administrative  and  financial  powers  to  any  other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er  under  its  control  and  supervision  to  the  extent  considered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cessary for its efficient functioning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the absence of holding of the meeting of the Board for any reason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307" w:space="378"/>
            <w:col w:w="72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atsoever,  the  Chairman  shall  have  the  powers  to  approve  adhoc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dget  which  shall  be  deemed  to  be  the  budget  till  it  is  approved  by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Board or not. This adhoc budget shall be signed by the Chairman,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retary and Joint Secretary, if any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ecretary of the Board shall have full power to hire a building for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390" w:space="294"/>
            <w:col w:w="72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purpose of the Board on PWD assessed rates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Secretary  of  the  Board  shall  have  full  powers  to  engage  services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400" w:space="284"/>
            <w:col w:w="72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 contract basis as per the requirement of the Board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9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The Haryana Building and Other Construction Workers’ Welfare Fund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391" w:space="252"/>
            <w:col w:w="73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ec. 29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Board may, as soon as may be after the coming into force of these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376" w:space="310"/>
            <w:col w:w="72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s,  constitute  a  Fund  by  the  name  “  The    Haryana  Building  and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Construction  Workers’  Welfare  Fund”  in  accordance  with  the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sion of the Act and these Rules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Fund shall vest in and be administered by the Board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492" w:space="310"/>
            <w:col w:w="71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re shall be credited to the Fund,-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795" w:space="310"/>
            <w:col w:w="68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grant or loan or advances if any, made by the  Government  of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434" w:space="316"/>
            <w:col w:w="721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dia or by the Government or any local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contribution paid by the beneficiaries under these  Rules;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464" w:space="310"/>
            <w:col w:w="71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sums received by the Board from such other sources as may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417" w:space="318"/>
            <w:col w:w="72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decided by the Central Government or the State Government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50. </w:t>
      </w: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aternity Benefit Sec. 62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1467" w:space="256"/>
            <w:col w:w="86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women employees who are beneficiary of the fund shall be given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s.  5000  each  as  maternity  benefit  during  the  period  of  maternity.    On  an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tion made by her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I</w:t>
      </w:r>
      <w:r>
        <w:rPr>
          <w:rFonts w:eastAsia="Tahoma" w:cs="Tahoma" w:ascii="Tahoma" w:hAnsi="Tahoma"/>
          <w:color w:val="000000"/>
          <w:sz w:val="23"/>
          <w:szCs w:val="23"/>
        </w:rPr>
        <w:t> with such other documents as may b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shall be submitted for this benefit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this benefit shall not be allowed for more than twic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5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ligibility for pension Sec. 62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298" w:space="256"/>
            <w:col w:w="881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member of the fund who has been working as a building worker for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  less  than  one  year  after  the  commencement  of  these  Rules  shall  on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letion  of  sixty  years  of  age  be  eligible  for  pension.    The  pension  will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come payable from the first day of the succeeding to the month in which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 completes sixty years of ag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52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rocedure for payment of pension Sec. 62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922" w:space="254"/>
            <w:col w:w="91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 application  for  pension  shall  be  submitted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II</w:t>
      </w:r>
      <w:r>
        <w:rPr>
          <w:rFonts w:eastAsia="Tahoma" w:cs="Tahoma" w:ascii="Tahoma" w:hAnsi="Tahoma"/>
          <w:color w:val="000000"/>
          <w:sz w:val="23"/>
          <w:szCs w:val="23"/>
        </w:rPr>
        <w:t>  to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54" w:space="290"/>
            <w:col w:w="95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retary of the Board or the officer authorized by him for the purpos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in the opinion of the Secretary of the Board or the officer authorized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46" w:space="302"/>
            <w:col w:w="95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 him  the  applicant  is  eligible  for  pension,  he  shall  sanction  pension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send the pension sanctioning order to the applicant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no  application  shall  be  rejected  unless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nt has been given an opportunity of being hear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   If  it  is  found  that  the  applicant  is  not  eligible  for  pension,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tion shall be rejected, and the applicant informed accordingly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pplicant may file an appeal before the Board against the decision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47" w:space="300"/>
            <w:col w:w="95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ken under sub-Rule (3) within sixty days from the date of the receip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he order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the  Board  may  for  sufficient  reason  in  writing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one the delay upto one year in filing the appeal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mount of pension shall be five hundred rupees per mensem.  An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50" w:space="298"/>
            <w:col w:w="95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crease  of  ten  rupees  shall  be  given  for  every  completed  year  of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rvice beyond five years.  The board may with the previous approval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he Government revise the pension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pension sanctioning authority shall  maintain  a  register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54" w:space="294"/>
            <w:col w:w="95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III.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9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53. </w:t>
      </w: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dvance for purchase of construction of house Sec. 62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707" w:space="256"/>
            <w:col w:w="94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Board may on application by a member, sanction an amount no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19" w:space="324"/>
            <w:col w:w="95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eeding  one  lakh  rupees  as  advance  for  the  outright  purchase  of  a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use  or  for  the  construction  of  house.    The  beneficiary  shall  along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the application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IV</w:t>
      </w:r>
      <w:r>
        <w:rPr>
          <w:rFonts w:eastAsia="Tahoma" w:cs="Tahoma" w:ascii="Tahoma" w:hAnsi="Tahoma"/>
          <w:color w:val="000000"/>
          <w:sz w:val="23"/>
          <w:szCs w:val="23"/>
        </w:rPr>
        <w:t> produce such documents as may b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by the Boar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advance under sub-Rule (I) shall be sanctioned to those who do no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36" w:space="310"/>
            <w:col w:w="95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e  membership  in  the  fund  continuously  for  five  years  and  having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fteen years service for superannuation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   A  completion  certificate  shall  be  submitted  to  the  secretary  of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ard  within  six  months  from  the  date  of  drawl  of  advance.  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 sanctioned as advance shall be recovered in equal installments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may be fixed by the Boar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54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isability pension Sec. 62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447" w:space="256"/>
            <w:col w:w="86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The  Board  may  sanction  an  amount  of  three  hundred  rupees  per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nsem  as  disability  pension  to  a  beneficiary  who  is  permanently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abled  due  to  paralysis,  leprosy,  cancer  ,  T  B,  accident  etc.    in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ition to the pension he will be eligible for an  exgratia payment of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 more than thirty thousand rupees depending upon the percentag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disability  and  subject  to  such  conditions  as  may  be  fixed  by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ar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pplication for disability pension and exgratia payment under sub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57" w:space="290"/>
            <w:col w:w="95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  (  I)  shall  be  made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V</w:t>
      </w:r>
      <w:r>
        <w:rPr>
          <w:rFonts w:eastAsia="Tahoma" w:cs="Tahoma" w:ascii="Tahoma" w:hAnsi="Tahoma"/>
          <w:color w:val="000000"/>
          <w:sz w:val="23"/>
          <w:szCs w:val="23"/>
        </w:rPr>
        <w:t>  with  such  certificate  and  other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ocuments as may be specified by the Boar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55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Loan for purchase of Tools Sec. 62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116" w:space="254"/>
            <w:col w:w="89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 amount  of  five  thousand  rupees  will  be  sanctioned  as  loan  to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s of the fund, for the purchase  of tools.  Those who have completed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ree  years  membership  in  the  fund  and  those  who  remit  contribution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ularly  will  be  eligible  for  this  loan.    The  beneficiary  should  not  hav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leted fifty five years of age.  The loan amount shall be recovered in no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e than sixty installments.  An application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VI</w:t>
      </w:r>
      <w:r>
        <w:rPr>
          <w:rFonts w:eastAsia="Tahoma" w:cs="Tahoma" w:ascii="Tahoma" w:hAnsi="Tahoma"/>
          <w:color w:val="000000"/>
          <w:sz w:val="23"/>
          <w:szCs w:val="23"/>
        </w:rPr>
        <w:t> shall be made for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is loan with such other documents as may be specified by the Boar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56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ayment of funeral assistant Sec. 62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049" w:space="256"/>
            <w:col w:w="90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43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2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Board  may  sanction  an  amount  of  five  thousand  rupees  to  the  </w:t>
      </w:r>
    </w:p>
    <w:p>
      <w:pPr>
        <w:sectPr>
          <w:type w:val="nextPage"/>
          <w:pgSz w:w="12240" w:h="15840"/>
          <w:pgMar w:left="3227" w:right="1750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minees dependents of a deceased member, towards funeral expenses.  An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tion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VII</w:t>
      </w:r>
      <w:r>
        <w:rPr>
          <w:rFonts w:eastAsia="Tahoma" w:cs="Tahoma" w:ascii="Tahoma" w:hAnsi="Tahoma"/>
          <w:color w:val="000000"/>
          <w:sz w:val="23"/>
          <w:szCs w:val="23"/>
        </w:rPr>
        <w:t> shall be submitted for this benefit.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57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ayment of Death Benefit Sec. 62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cols w:num="2" w:equalWidth="false" w:sep="false">
            <w:col w:w="759" w:space="254"/>
            <w:col w:w="62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Board may sanction an amount of seventy-five thousand rupees to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nominees/dependents  of  a  member  towards  death  benefit  in  case  of 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ath.  If the death is due to an accident, during the course of employment,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nominee/dependents of the member shall be given one lakh twenty-five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ousand rupees towards death benefit.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58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Death Benefit Sec. 62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cols w:num="2" w:equalWidth="false" w:sep="false">
            <w:col w:w="691" w:space="254"/>
            <w:col w:w="63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nominee who is entitled to Death benefit under this Rule shall submit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cols w:num="2" w:equalWidth="false" w:sep="false">
            <w:col w:w="295" w:space="346"/>
            <w:col w:w="66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the  Secretary  or  any  other  officer  authorized  under  this  Rule  shall 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mit to the   Secretary  or any  other    officer  authorized by him an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tion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VIII. </w:t>
      </w:r>
      <w:r>
        <w:rPr>
          <w:rFonts w:eastAsia="Tahoma" w:cs="Tahoma" w:ascii="Tahoma" w:hAnsi="Tahoma"/>
          <w:color w:val="000000"/>
          <w:sz w:val="23"/>
          <w:szCs w:val="23"/>
        </w:rPr>
        <w:t>A certificate regarding the death/accident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ath  issued  by  a  Government  doctor  not  below  the  rank  of  Medical 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er   shall   be   produce   along   with   the   application   and   other  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ocuments specified by the Board.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Secretary  or  the  officer  authorized  by  him  may  on  receipt  of  the 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cols w:num="2" w:equalWidth="false" w:sep="false">
            <w:col w:w="353" w:space="284"/>
            <w:col w:w="66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tion  conduct  an  enquiry  with  regard  to  the  eligibility  of  the 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nt.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 the  Secretary  or  the  officer  authorized  by  him  is  satisfied  that  the 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cols w:num="2" w:equalWidth="false" w:sep="false">
            <w:col w:w="359" w:space="276"/>
            <w:col w:w="662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 who  has  applied  for  financial  assistance  is  entitled  for  such 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nefit he may sanction the amount.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sanctioning  authority  shall  maintain  a  register  for  this  purpose  in 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cols w:num="2" w:equalWidth="false" w:sep="false">
            <w:col w:w="351" w:space="286"/>
            <w:col w:w="66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IX.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person aggrieved by any decision taken under sub Rule (3) may file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cols w:num="2" w:equalWidth="false" w:sep="false">
            <w:col w:w="343" w:space="294"/>
            <w:col w:w="66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appeal before the Board within sixty days from the date of receipt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he order under that sub Rule and the decision of the Board thereon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be final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59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edical Assistant to the Beneficiary Sec. 62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cols w:num="2" w:equalWidth="false" w:sep="false">
            <w:col w:w="583" w:space="254"/>
            <w:col w:w="64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Board  may  sanction  financial  assistance  to  the  beneficiaries  who 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 hospitalized  for  five  or  more  days  due  to  accident  or  any  disease.    The 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nancial  assistance  shall  be  two  hundred  rupees  for  the  first  five  days  and 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3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5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enty  rupees  each  for  the  remaining  days,  subject  to  a  maximum  one  </w:t>
      </w:r>
    </w:p>
    <w:p>
      <w:pPr>
        <w:sectPr>
          <w:type w:val="nextPage"/>
          <w:pgSz w:w="12240" w:h="15840"/>
          <w:pgMar w:left="2550" w:right="1728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ousand rupees.  This assistance shall also be given to the beneficiaries met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accident and put in plaster at residence . If disability is resulted due to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ident,  the  worker  shall  be  eligible  for  a  financial  assistance  upto  a 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ximum five thousand rupees depending upon the percentage of disability. 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application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</w:t>
      </w:r>
      <w:r>
        <w:rPr>
          <w:rFonts w:eastAsia="Tahoma" w:cs="Tahoma" w:ascii="Tahoma" w:hAnsi="Tahoma"/>
          <w:color w:val="000000"/>
          <w:sz w:val="23"/>
          <w:szCs w:val="23"/>
        </w:rPr>
        <w:t>  or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I</w:t>
      </w:r>
      <w:r>
        <w:rPr>
          <w:rFonts w:eastAsia="Tahoma" w:cs="Tahoma" w:ascii="Tahoma" w:hAnsi="Tahoma"/>
          <w:color w:val="000000"/>
          <w:sz w:val="23"/>
          <w:szCs w:val="23"/>
        </w:rPr>
        <w:t>  shall  be  submitted  with  such  other 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ocuments as may be specified by the Board.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60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inancial Assistant for education Sec. 62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cols w:num="2" w:equalWidth="false" w:sep="false">
            <w:col w:w="703" w:space="254"/>
            <w:col w:w="70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ildren of the members shall be eligible for such financial assistance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 may  be  determined  by  the  Board  for  such  courses  of  study  as  may  be 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by the Board from time to time.   An application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II</w:t>
      </w:r>
      <w:r>
        <w:rPr>
          <w:rFonts w:eastAsia="Tahoma" w:cs="Tahoma" w:ascii="Tahoma" w:hAnsi="Tahoma"/>
          <w:color w:val="000000"/>
          <w:sz w:val="23"/>
          <w:szCs w:val="23"/>
        </w:rPr>
        <w:t> shall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submitted with such documents and within such time as may be specified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the Board.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6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inancial Assistant for marriage Sec. 62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cols w:num="2" w:equalWidth="false" w:sep="false">
            <w:col w:w="717" w:space="254"/>
            <w:col w:w="69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Building  workers  having  continuous  membership  for  three  years 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be  eligible  to  get  financial  assistance  of  two  thousand  rupees  for  the 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rriage of their children.  A female member of this fund is also eligible for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is assistance for her own marriage.  This assistance shall be sanctioned for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marriage  of  two  children  of  the  beneficiary.    An  application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III</w:t>
      </w:r>
      <w:r>
        <w:rPr>
          <w:rFonts w:eastAsia="Tahoma" w:cs="Tahoma" w:ascii="Tahoma" w:hAnsi="Tahoma"/>
          <w:color w:val="000000"/>
          <w:sz w:val="23"/>
          <w:szCs w:val="23"/>
        </w:rPr>
        <w:t>  shall  be  submitted  along  with  such  other  documents  as  may  be 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by the Board.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62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amily Pension Sec. 62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cols w:num="2" w:equalWidth="false" w:sep="false">
            <w:col w:w="1194" w:space="254"/>
            <w:col w:w="651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he event of death of a pensioner, family pension  shall be given to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surviving  spouse.    The  amount  of  pension  will  be  fifty  percent  of  the 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nsion  received  by  the  pensioner  or  one  hundred  rupees  which  ever  is 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igher.    An  application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IV</w:t>
      </w:r>
      <w:r>
        <w:rPr>
          <w:rFonts w:eastAsia="Tahoma" w:cs="Tahoma" w:ascii="Tahoma" w:hAnsi="Tahoma"/>
          <w:color w:val="000000"/>
          <w:sz w:val="23"/>
          <w:szCs w:val="23"/>
        </w:rPr>
        <w:t>  shall  be  submitted  with  such 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ocuments  as  may  be  specified  by  the  Board  within  three  months  from  the 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death of the pensioner.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63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covery of Advances and loans Sec. 62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cols w:num="2" w:equalWidth="false" w:sep="false">
            <w:col w:w="710" w:space="256"/>
            <w:col w:w="69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Board shall have the power to stipulate the conditions for recovery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loan and advances.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11"/>
          <w:sz w:val="15"/>
          <w:szCs w:val="15"/>
        </w:rPr>
        <w:t>3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2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64. </w:t>
      </w: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fund of the contribution of the deceased member Sec. 62 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635" w:space="254"/>
            <w:col w:w="94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 the death of a member, the amount of contribution standing in his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06" w:space="336"/>
            <w:col w:w="95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redit shall be given to his nominee.  In the absence of a nominee th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 shall be paid to his legal heirs in equal share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financial  benefits  under  these  Rules  other  than  death  benefit  and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73" w:space="276"/>
            <w:col w:w="95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dical    assistance for accidents shall become payable only after on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year of a person becoming member of the fun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65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Withdrawal to pay premium for Life Insurance Policy Sec. 62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28" w:space="254"/>
            <w:col w:w="94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nction can be accorded to a members of the fund for remitting th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14" w:space="328"/>
            <w:col w:w="95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mium  for  Life  Insurance  Policy  from  the  amount  standing  in  his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redit in the fund.  Withdrawal of amount for this purpose shall not b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lowed more than once in a year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full particulars of the policy shall be furnished to the Secretary of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56" w:space="292"/>
            <w:col w:w="95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Board in such form as may be specified by him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   No  amount,  more  than  those  actually  required  for  remitting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mium, shall be sanctioned from the amount standing in this credi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he member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66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ssignment of policy to the Fund Sec. 62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949" w:space="254"/>
            <w:col w:w="91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ithin six months of the withdrawal of the amount the policy shall b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09" w:space="332"/>
            <w:col w:w="95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signed  to  the  Secretary  of  the  Board  as  security  for  the  amount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drawn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While  according  sanction  for  withdrawing  an  amount  for  remitting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mium  in  receipt  of  an  old  policy  the  secretary  of  the  Board  shall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sure from the Life Insurance Corporation whether that policy is fre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any encumbrance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changes  in  the  policy  on  transfer  to  another  policy  shall  be  mad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65" w:space="282"/>
            <w:col w:w="95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out  the  previous  approval  of  the  Secretary  of  the  Board  and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iculars  regarding  the  changes  in  the  policy  or  the  transfer  to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w one shall be furnished to the Secretary of the Board in such form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may be prescribed by him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    If  the  policy  is  not  so  assigned  and  entrusted,  the  member  shall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mmediately  remit  to  the  Fund  any  amount  withdrawn  from  the  Fund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the policy together with interest at such rate as may be fixed by th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ard in consultation with the Government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3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67. </w:t>
      </w: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turning of the policy Sec. 62 </w:t>
      </w:r>
    </w:p>
    <w:p>
      <w:pPr>
        <w:sectPr>
          <w:type w:val="nextPage"/>
          <w:pgSz w:w="12240" w:h="15840"/>
          <w:pgMar w:left="1872" w:right="0" w:gutter="0" w:header="0" w:top="1944" w:footer="0" w:bottom="0"/>
          <w:pgNumType w:fmt="decimal"/>
          <w:cols w:num="2" w:equalWidth="false" w:sep="false">
            <w:col w:w="1232" w:space="256"/>
            <w:col w:w="88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Board  shall  return  the  policy  in  the  following  circumstances,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ly 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 the member leaving service permanently on superannuation;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521" w:space="384"/>
            <w:col w:w="94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on  leaving  service  permanently  due  to  physical  or  mental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ability;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 the death of the member before he leaves the service;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724" w:space="280"/>
            <w:col w:w="93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 the maturity of the policy assigned before the member leaves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653" w:space="270"/>
            <w:col w:w="94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rvice or on the member becoming entitled to receive payment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he money in any other manner.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68.    Accounts Sec.  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Excluding  the  administrative  expenses,  all  interest,  rent  and  other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come  realized  and  all  profits  or  losses,  if  any,  on  the  investment,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be credited or credited, as the case may be, as may be specified.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ecretary of the Board or any other officer authorized by him shall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544" w:space="302"/>
            <w:col w:w="95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mit  a  statement  to  the  Government  on  15th  Days  of  March  every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year or on such other date as the Government may specify an annual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ort appending a classified statement of the assets of the Fund.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69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Investment of amount Sec 24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1273" w:space="254"/>
            <w:col w:w="88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l moneys belonging to the Fund may be invested in the Nationalized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anks or Scheduled Banks or in the securities referred to in clauses (a) to (d)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ection 20 of the Indian Trusts Act, 1882 (2 of 1882).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70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Utilization of Fund Sec. 24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1419" w:space="254"/>
            <w:col w:w="86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Fund  shall  not,  without  the  previous  approval  of  Government  be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pended  for  any  purpose  other  than  those  mentioned  in  the  Act  and  the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s.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7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penditure from the Fund Sec. 24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1101" w:space="256"/>
            <w:col w:w="90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expenses for the administration of the fund, fees and allowances of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546" w:space="300"/>
            <w:col w:w="95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chairperson  and  members  of  the  Board  salaries,  leave  salaries,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joining  time  pay,  traveling  allowances,  compensatory  allowances,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rge allowances, pension contribution and other personnel expenses,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3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 the  legitimate  needs  of  the  Board  and  the  stationery  expenses,  </w:t>
      </w:r>
    </w:p>
    <w:p>
      <w:pPr>
        <w:sectPr>
          <w:type w:val="nextPage"/>
          <w:pgSz w:w="12240" w:h="15840"/>
          <w:pgMar w:left="3227" w:right="174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be met from the administrative account of the Fund.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mounts incurred by the Government for the administration of the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cols w:num="2" w:equalWidth="false" w:sep="false">
            <w:col w:w="336" w:space="302"/>
            <w:col w:w="66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und  shall  be  treated  as  a  loan  which  shall  be  repaid  from  the 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ministration account.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72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port regarding the functioning of the Board Sec. 27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cols w:num="2" w:equalWidth="false" w:sep="false">
            <w:col w:w="463" w:space="256"/>
            <w:col w:w="65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report  on  the  functioning  of  the  Board  during  every  financial  year 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be approved by the Board before the 15  day of June next year and be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mitted to the Government before the 31  day of July of that Year.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73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pies of registers and reports to be furnished  Sec. 62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cols w:num="2" w:equalWidth="false" w:sep="false">
            <w:col w:w="452" w:space="254"/>
            <w:col w:w="65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Secretary  of  the  Board  shall  furnish  copies  of  the  registers  and 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ual report of the fund to any employer or member of the fund on written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tion and on payment of such fees as may be specified by the Board in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is behalf with the approval of the Government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74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covery of arrears Sec. 62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cols w:num="2" w:equalWidth="false" w:sep="false">
            <w:col w:w="919" w:space="254"/>
            <w:col w:w="60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 any  amount  due  from  an  employer  or  a  member  is  in  arrears,  the 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retary  of  the  Board  or  any  other  officer  authorized  by  him  in  this  behalf 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,  after  ascertaining  the  amount  of  arrears,  issue  a  certificate  for  that 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 to the Collector of the District concerned.  On receipt of the certificate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District Collector shall recovery the amount in the same manner as arrears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public revenue due on land.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75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ecution of Contracts Sec. 22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cols w:num="2" w:equalWidth="false" w:sep="false">
            <w:col w:w="833" w:space="254"/>
            <w:col w:w="61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l  orders  and  other  instruments  shall  be  made  and  executed  in  the 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the Board and shall be authenticated such persons as the Board may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y.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31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3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4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 –VI </w:t>
      </w:r>
    </w:p>
    <w:p>
      <w:pPr>
        <w:sectPr>
          <w:type w:val="nextPage"/>
          <w:pgSz w:w="12240" w:h="15840"/>
          <w:pgMar w:left="5350" w:right="5282" w:gutter="0" w:header="0" w:top="265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I)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ours Of Work, Welfare, Payment Of Wages, Registers and Records, Rest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Intervals and Weekly Off. Etc.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76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7" w:before="9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ours of work, interval of rest and spread over etc. Sec. 28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cols w:num="2" w:equalWidth="false" w:sep="false">
            <w:col w:w="65529" w:space="254"/>
            <w:col w:w="13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building  worker  employed  in  building  or  other  construction  work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cols w:num="2" w:equalWidth="false" w:sep="false">
            <w:col w:w="65515" w:space="264"/>
            <w:col w:w="13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be required or allowed to work  for more than nine hours a day or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ty eight hours a week.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 No  building  worker  employed  in  building  or  other  construction  work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be  required  or  allowed  to  work  continuously  for  more  than  five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urs unless he had an interval of rest of not less than half an hour.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    The  working  day  of  a  building  worker  employed  in  building  or  other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shall be so arranged that inclusive of the intervals of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t, if any, shall not spread over more than twelve hours on any day.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 a  building  worker  works  in  any  building  or  other  construction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cols w:num="2" w:equalWidth="false" w:sep="false">
            <w:col w:w="65513" w:space="268"/>
            <w:col w:w="13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for more than nine hours on any day or for more than forty eight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urs in any week, he shall, in respect of overtime work, be entitled to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ges at double the ordinary rate of wages.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77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7" w:before="9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Weekly rest, payment for work done on the day of rest at overtime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cols w:num="2" w:equalWidth="false" w:sep="false">
            <w:col w:w="65526" w:space="232"/>
            <w:col w:w="13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ate etc Sec. 28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Subject  to  the  provisions  of  these  Rules,  each  building  worker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 in building and other construction  work shall be allowed  a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y  of  rest  every  week(hereinafter  referred  to  as  the  rest  day  which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ordinarily be Sunday, but the employer may fix any other day of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week as the rest day;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the  building  worker  shall  be  informed  of  the  day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xed  as  the  rest  day  and  of  any  subsequent  change  in  such  rest  day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fore  the  change  is  effected,  by  display  of  a  notice  to  that  effect  in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place  of  employment  at  the  place  specified  by    the  Inspector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ing jurisdiction in this behalf.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building  worker  employed  in  building  or  other  construction  work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cols w:num="2" w:equalWidth="false" w:sep="false">
            <w:col w:w="65515" w:space="264"/>
            <w:col w:w="13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be  required  or  allowed  to  work  on  a  rest  day  unless  he  already 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9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3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350" w:right="5282" w:gutter="0" w:header="0" w:top="265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d or will have substituted rest day for whole day on one of the five </w:t>
      </w:r>
    </w:p>
    <w:p>
      <w:pPr>
        <w:sectPr>
          <w:type w:val="nextPage"/>
          <w:pgSz w:w="12240" w:h="15840"/>
          <w:pgMar w:left="3227" w:right="1778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ys immediately before or after such rest day;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no substitution  shall be made which results in a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 working in building worker working for more than ten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ys consecutively without a rest day for a whole day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 a  building  worker  employed  in  building    or  other  construction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357" w:space="276"/>
            <w:col w:w="66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has worked on a rest day and has been given a substituted rest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y  on  any  one  of  the  five  days    before  or  after  the  rest  day,  as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in  sub-Rule(1)  and  sub-Rule  (2)  such  rest  day  shall,  for  the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rpose  of  calculating    the  weekly  hours  of  work,  be  included  in  the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eek in which such substituted rest day occurs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building worker employed in building or other construction work shall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329" w:space="308"/>
            <w:col w:w="65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 granted  wages  for  a  rest  day,  calculated  at  the  rate  applicable  to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day preceding such rest day and in case he has worked on a rest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y and has been given a substituted rest day he shall be paid wages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such rest day on which he worked, at the overtime rate and wages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 such  substituted  rest  day  at  the  rate  applicable  to  the  day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ceding such substitute rest day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planation-I</w:t>
      </w:r>
      <w:r>
        <w:rPr>
          <w:rFonts w:eastAsia="Tahoma" w:cs="Tahoma" w:ascii="Tahoma" w:hAnsi="Tahoma"/>
          <w:color w:val="000000"/>
          <w:sz w:val="23"/>
          <w:szCs w:val="23"/>
        </w:rPr>
        <w:t>. For the purpose of this Rule ”preceding day”  means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last day preceding a rest day or substituted rest day, as the case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y  be,  on  which  a  building  worker  had  worked  and  where  such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tituted  rest  day  falls  on  a  day  immediately  after  such  a  rest  day,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“preceding day” means the last  day preceding such rest day on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such building worker had worked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planation-II,</w:t>
      </w:r>
      <w:r>
        <w:rPr>
          <w:rFonts w:eastAsia="Tahoma" w:cs="Tahoma" w:ascii="Tahoma" w:hAnsi="Tahoma"/>
          <w:color w:val="000000"/>
          <w:sz w:val="23"/>
          <w:szCs w:val="23"/>
        </w:rPr>
        <w:t> For the purposes of this Rule , “week” shall mean a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iod of seven days beginning at mid-night on a Saturday night.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78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ight Shifts Sec. 28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1221" w:space="254"/>
            <w:col w:w="57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 a  building  worker  employed  in  building  or  other  construction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works on a shift which extends beyond midnight,-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rest  day  for  the  purposes  of  Rule  77  shall  mean  a  period  of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cols w:num="2" w:equalWidth="false" w:sep="false">
            <w:col w:w="395" w:space="286"/>
            <w:col w:w="65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enty-four  consecutive    hours  beginning  from  the  time  when 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shift ends;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3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hours after midnight during which such building worker  has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506" w:space="310"/>
            <w:col w:w="81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d shall be counted towards  the previous day; an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following  day  shall  be  deemed  to  be  the  period  of  twenty-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08" w:space="304"/>
            <w:col w:w="8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ur hours  beginning from the time when such  shift end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79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of provisions of this chapter to certain classes of building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9" w:space="252"/>
            <w:col w:w="83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workers Sec. 28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provisions  of  this  chapter  shall  apply  to  the  classes  of  build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92" w:space="264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specified under clauses (a) to (d) of sub-section (2) of Sectio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8, of the Act subject to the following namely: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building  worker  employed  in  building  or  other  constructio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39" w:space="276"/>
            <w:col w:w="81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shall be required or allowed to work continuously for mor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n  fifteen  hours  a  day  inclusive  of  intervals  of  rest  or  sixty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urs in a week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intervals of rest not less than half-an hou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 given  after  every  five  hours  of  a  continuous  work  as  lai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own in sub-Rule (2) of Rule 76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building worker employed in building and other constructio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22" w:space="292"/>
            <w:col w:w="81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 shall  be  required  or  allowed  to  work  for  more  tha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urteen consecutive days unless a rest of twenty four hours i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iven for rest to such worker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the working hours in respect of a building worker employed i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5" w:space="290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or  other  construction  work  have  exceeded  the  hours  of  work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laid down in sub-Rule (1) of Rule 76 or where such worker has bee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prived of a rest day due to application of sub-Rule (1 ) of this Rule,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worker  shall  be  paid  at  double  the  rate  of  normal  wages  i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ect of the work done in excess of such daily or weekly hours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work done on such rest-day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 –VI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II)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Welfare of Building Worker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80. </w:t>
      </w: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Latrine and urinal accommodation Sec. 33 and 34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659" w:space="256"/>
            <w:col w:w="80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trines or urinals, as the case may be, required to be provided und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tion 33 of the Act shall be of the types as specified below, namely: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9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3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latrine  shall  be  under  cover  and  so  partitioned  off  as  to 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531" w:space="282"/>
            <w:col w:w="81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ure privacy, and shall have a proper door and fastening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 where  both    male  and  female  building  workers  ar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, there shall be displayed outside each block of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trines  or  urinals  a  notice  containing  there  in  ”For  Me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ly” or “ For  Women only” as the case may be, writte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the  language  understood  by  the  majority  of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ch  notice  shall  also  bear  the  figure  of  a  man  or  of  a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86" w:space="294"/>
            <w:col w:w="81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man, as the case may b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every  latrine  or  urinal  shall  be  conveniently  situated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essible to building workers at all time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latrine  or  urinal  shall  be  adequately  lighted  and  shall  b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37" w:space="278"/>
            <w:col w:w="81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ed in a clean and sanitary condition at all time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latrine or urinal  other than those connected with a flush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09" w:space="306"/>
            <w:col w:w="81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wage system shall comply with the requirements of the public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alth authoritie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ater shall be provided by means of a tap or otherwise  so a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6" w:space="342"/>
            <w:col w:w="82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be  conveniently  accessible  in  or  nearby  every  latrine  o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rinal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walls, ceilings and partitions of every latrine or urinals  shall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09" w:space="306"/>
            <w:col w:w="81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white washed or colour washed once in every period of fou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nth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81.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anteens Sec. 37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1732" w:space="254"/>
            <w:col w:w="70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every  place  wherein  not  less    than  two  hundred  and  fifty  building 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0" w:space="282"/>
            <w:col w:w="82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 are  ordinarily  employed,  the  employer  of  such  build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shall provided an adequate canteen in the manner as specifie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his  Rule for the use of such building worker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canteen,  referred  to  in  sub-Rule(I)  shall  consist  of  a  dining  hall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5" w:space="270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 furniture sufficient to accommodate building  workers using such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nteen, a kitchen, store-room, pantry and washing places separately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building workers and for utensil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canteen  referred  to  in  sub-Rule  (1)  shall  be  sufficiently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9" w:space="318"/>
            <w:col w:w="82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ghted at all times when any person has access to it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3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the  floor  of  such  canteen  shall  be  made  of  smooth  and  </w:t>
      </w:r>
    </w:p>
    <w:p>
      <w:pPr>
        <w:sectPr>
          <w:type w:val="nextPage"/>
          <w:pgSz w:w="12240" w:h="15840"/>
          <w:pgMar w:left="3227" w:right="169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mpervious  material  and  inside  walls  of  such  canteen  shall  be 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me-washed  or  colour-  washed  at  least    once  in  every  six 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nths;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such  inside  walls  of  the  kitchen  of  such 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nteen shall be lime-washed once in every three months.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precincts  of  the  canteen  referred  to  in  sub-Rule  (1) 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cols w:num="2" w:equalWidth="false" w:sep="false">
            <w:col w:w="385" w:space="354"/>
            <w:col w:w="65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be maintained in a clean and sanitary condition;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aste  water  from  such  canteen  shall  be  carried  away  in 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cols w:num="2" w:equalWidth="false" w:sep="false">
            <w:col w:w="438" w:space="306"/>
            <w:col w:w="65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itable  covered  drains  and  shall  not  be  allowed  to 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umulate  in the surroundings of such canteen;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itable  arrangements    shall  be  made  for  the  collection 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cols w:num="2" w:equalWidth="false" w:sep="false">
            <w:col w:w="502" w:space="242"/>
            <w:col w:w="65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disposal of garbage from such canteen.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uilding of the canteen referred to in sub-Rule(1) shall be situated at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cols w:num="2" w:equalWidth="false" w:sep="false">
            <w:col w:w="352" w:space="288"/>
            <w:col w:w="66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distance not less than fifteen point two meters from any  latrine or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rinal or any source of dust, smoke or obnoxious fumes.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82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odstuff to be served in the Canteen Sec. 37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cols w:num="2" w:equalWidth="false" w:sep="false">
            <w:col w:w="562" w:space="254"/>
            <w:col w:w="65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foodstuffs and other items to be served in the canteen, referred to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sub-rule (1) of rule 81 shall be in conformity with the normal dietary habits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he building workers.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83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erving of tea and snacks at the work place Sec. 37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cols w:num="2" w:equalWidth="false" w:sep="false">
            <w:col w:w="491" w:space="254"/>
            <w:col w:w="65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a building or other  construction work where a work place is situated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 a  distance  of  more  than  zero  point  two  kilo  meters  from  the  canteen 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under  sub-Rule  (1)  of  Rule  81  arrangement  shall  be  made  by  the 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employing building workers at such place for serving tea and light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freshment to such building workers at such place.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84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rges for foodstuff Sec. 37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cols w:num="2" w:equalWidth="false" w:sep="false">
            <w:col w:w="877" w:space="254"/>
            <w:col w:w="61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charges  for  food  stuffs,  beverages  and  other  items  served  in  the 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cols w:num="2" w:equalWidth="false" w:sep="false">
            <w:col w:w="355" w:space="286"/>
            <w:col w:w="66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nteen provided under sub-Rule (1) of Rule 81 shall be based on “ no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fit  no  loss”  and  the  price  list  of  such  items  shall  be  conspicuously 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played  in such canteen.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3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69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In  arriving  at  the  prices  of  items  referred  to  in  sub-Rule  (1),  the  </w:t>
      </w:r>
    </w:p>
    <w:p>
      <w:pPr>
        <w:sectPr>
          <w:type w:val="nextPage"/>
          <w:pgSz w:w="12240" w:h="15840"/>
          <w:pgMar w:left="2550" w:right="173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llowing shall not be taken into consideration as expenditure, namely-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rent for the land and building of such canteen;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cols w:num="2" w:equalWidth="false" w:sep="false">
            <w:col w:w="562" w:space="316"/>
            <w:col w:w="70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depreciation and maintenance charges for the building and  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cols w:num="2" w:equalWidth="false" w:sep="false">
            <w:col w:w="439" w:space="286"/>
            <w:col w:w="72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ment provided in such canteen;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cost  of  purchase,  repairs  and  replacement  of  equipments   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cols w:num="2" w:equalWidth="false" w:sep="false">
            <w:col w:w="439" w:space="290"/>
            <w:col w:w="72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cluding  furniture,  crockery,  cutlery,  utensils  and  uniforms 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o the employees of such canteen;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water  charges  and  other  charges  incurred  for  lighting  and     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cols w:num="2" w:equalWidth="false" w:sep="false">
            <w:col w:w="449" w:space="276"/>
            <w:col w:w="72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entilation of such canteen; and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interest on the amounts spent for providing and maintaining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cols w:num="2" w:equalWidth="false" w:sep="false">
            <w:col w:w="427" w:space="310"/>
            <w:col w:w="72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urniture and other equipment for such canteen.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 –VI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III)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otice, Registers, Records And Collection Of Statistics.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85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7" w:before="9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otice of wages periods, etc. Sec. 30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cols w:num="2" w:equalWidth="false" w:sep="false">
            <w:col w:w="773" w:space="254"/>
            <w:col w:w="69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employer shall cause to display at the conspicuous place of the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cols w:num="2" w:equalWidth="false" w:sep="false">
            <w:col w:w="357" w:space="328"/>
            <w:col w:w="72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 place  of  an  establishment  under  his  control,  notice  showing  the 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tes of wages of the building workers working in such establishment,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urs of work of such worker, their wage periods, date of payment of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wages, names and addresses of the Inspector having jurisdiction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such  establishment  and  date  of  payment  of  unpaid  wages  to  such 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, in English. Hindi and in the local language understood by the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jority of such building workers.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copy  of  the  notice  referred  to  in  sub-Rule  (1)  shall  be  sent  to  the 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cols w:num="2" w:equalWidth="false" w:sep="false">
            <w:col w:w="407" w:space="276"/>
            <w:col w:w="72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or having jurisdiction and whenever any change occurs relating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facts contained in such notice, such change shall be communicated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the employer  to such inspector.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0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86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7" w:before="10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otice of commencement and completion Sec, 46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cols w:num="2" w:equalWidth="false" w:sep="false">
            <w:col w:w="570" w:space="256"/>
            <w:col w:w="71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employer  shall  ,  at  least  thirty  days  before  the  commencement 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cols w:num="2" w:equalWidth="false" w:sep="false">
            <w:col w:w="399" w:space="284"/>
            <w:col w:w="72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any  building or other construction work under his control, send or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use to be sent to the Inspector having jurisdiction , a written notice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imating the actual date of the commencement ,the probable date of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letion and other such particulars as referred to in sub-section (1)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53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4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3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ection 46 of the Act relating to such building or other construction </w:t>
      </w:r>
    </w:p>
    <w:p>
      <w:pPr>
        <w:sectPr>
          <w:type w:val="nextPage"/>
          <w:pgSz w:w="12240" w:h="15840"/>
          <w:pgMar w:left="3227" w:right="1779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-IV,</w:t>
      </w:r>
      <w:r>
        <w:rPr>
          <w:rFonts w:eastAsia="Tahoma" w:cs="Tahoma" w:ascii="Tahoma" w:hAnsi="Tahoma"/>
          <w:color w:val="000000"/>
          <w:sz w:val="23"/>
          <w:szCs w:val="23"/>
        </w:rPr>
        <w:t> annexed  to these Rules.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 any  change  occurs  in  any  of  the  particulars  furnished  under 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cols w:num="2" w:equalWidth="false" w:sep="false">
            <w:col w:w="370" w:space="264"/>
            <w:col w:w="65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-Rule (1) the employer shall intimate such change to the Inspector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ing jurisdiction within two days of such change.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thing contained in sub-Rule (1) shall apply in case of such class of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cols w:num="2" w:equalWidth="false" w:sep="false">
            <w:col w:w="347" w:space="288"/>
            <w:col w:w="65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or  other  construction  work  as  the  State  Government  may  by 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ification specify to be emergent work.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87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7" w:before="9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er of person employed as building workers Sec. 38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cols w:num="2" w:equalWidth="false" w:sep="false">
            <w:col w:w="433" w:space="254"/>
            <w:col w:w="65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ery   employer   shall   maintain   in   respect   of   each   registered  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, where he employs building workers, a register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XXV</w:t>
      </w:r>
      <w:r>
        <w:rPr>
          <w:rFonts w:eastAsia="Tahoma" w:cs="Tahoma" w:ascii="Tahoma" w:hAnsi="Tahoma"/>
          <w:color w:val="000000"/>
          <w:sz w:val="23"/>
          <w:szCs w:val="23"/>
        </w:rPr>
        <w:t>,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exed to these Rules.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88.    Muster  roll,  wages  register,  deduction  register,  overtime  register 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nd  issue  of  wages  books  and  service  certificate  Sec.  30  read  with 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ec.62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9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0" w:before="9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ery  employer  shall,  in  respect  of  each  work  on  which  he  employs 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cols w:num="2" w:equalWidth="false" w:sep="false">
            <w:col w:w="362" w:space="270"/>
            <w:col w:w="66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s, maintain-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0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7" w:before="10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uster  roll  and  register  of  wages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VI</w:t>
      </w:r>
      <w:r>
        <w:rPr>
          <w:rFonts w:eastAsia="Tahoma" w:cs="Tahoma" w:ascii="Tahoma" w:hAnsi="Tahoma"/>
          <w:color w:val="000000"/>
          <w:sz w:val="23"/>
          <w:szCs w:val="23"/>
        </w:rPr>
        <w:t>  and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cols w:num="2" w:equalWidth="false" w:sep="false">
            <w:col w:w="414" w:space="270"/>
            <w:col w:w="65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VII,</w:t>
      </w:r>
      <w:r>
        <w:rPr>
          <w:rFonts w:eastAsia="Tahoma" w:cs="Tahoma" w:ascii="Tahoma" w:hAnsi="Tahoma"/>
          <w:color w:val="000000"/>
          <w:sz w:val="23"/>
          <w:szCs w:val="23"/>
        </w:rPr>
        <w:t> respectively, annexed to these Rules;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9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a  combined  register  of  wage-cum-muster 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ll   in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XXVIII</w:t>
      </w:r>
      <w:r>
        <w:rPr>
          <w:rFonts w:eastAsia="Tahoma" w:cs="Tahoma" w:ascii="Tahoma" w:hAnsi="Tahoma"/>
          <w:color w:val="000000"/>
          <w:sz w:val="23"/>
          <w:szCs w:val="23"/>
        </w:rPr>
        <w:t>,   annexed   to   these   Rules   shall   be  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ed  by  the  employer  where  the  wage  period  for  such 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 is a fortnight or less;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0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0" w:before="10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register of deductions for damage or loss, register of fines and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cols w:num="2" w:equalWidth="false" w:sep="false">
            <w:col w:w="378" w:space="306"/>
            <w:col w:w="65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er  of  advances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IX</w:t>
      </w:r>
      <w:r>
        <w:rPr>
          <w:rFonts w:eastAsia="Tahoma" w:cs="Tahoma" w:ascii="Tahoma" w:hAnsi="Tahoma"/>
          <w:color w:val="000000"/>
          <w:sz w:val="23"/>
          <w:szCs w:val="23"/>
        </w:rPr>
        <w:t>,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X </w:t>
      </w:r>
      <w:r>
        <w:rPr>
          <w:rFonts w:eastAsia="Tahoma" w:cs="Tahoma" w:ascii="Tahoma" w:hAnsi="Tahoma"/>
          <w:color w:val="000000"/>
          <w:sz w:val="23"/>
          <w:szCs w:val="23"/>
        </w:rPr>
        <w:t>and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XI</w:t>
      </w:r>
      <w:r>
        <w:rPr>
          <w:rFonts w:eastAsia="Tahoma" w:cs="Tahoma" w:ascii="Tahoma" w:hAnsi="Tahoma"/>
          <w:color w:val="000000"/>
          <w:sz w:val="23"/>
          <w:szCs w:val="23"/>
        </w:rPr>
        <w:t> respectively, annexed to these Rules: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9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7" w:before="9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register of overtime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XII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,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cols w:num="2" w:equalWidth="false" w:sep="false">
            <w:col w:w="371" w:space="310"/>
            <w:col w:w="65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recording therein the number of hours of and the wages paid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, overtime work, if any.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0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0" w:before="10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ery  employer  shall,  in  respect  of  each  work  on  which  he  engages 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cols w:num="2" w:equalWidth="false" w:sep="false">
            <w:col w:w="361" w:space="272"/>
            <w:col w:w="66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s,-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16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11"/>
          <w:sz w:val="15"/>
          <w:szCs w:val="15"/>
        </w:rPr>
        <w:t>4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7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ssue where the wage period is one week or more, wage book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522" w:space="292"/>
            <w:col w:w="81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each  of  such  building  worker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XIII</w:t>
      </w:r>
      <w:r>
        <w:rPr>
          <w:rFonts w:eastAsia="Tahoma" w:cs="Tahoma" w:ascii="Tahoma" w:hAnsi="Tahoma"/>
          <w:color w:val="000000"/>
          <w:sz w:val="23"/>
          <w:szCs w:val="23"/>
        </w:rPr>
        <w:t>  annexed  t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se  Rules  to  such  building  workers  in  which  entries  shall  b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de at least a day prior to the disbursement of wages to them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ssue  a  service  certificate  to  each  of  such  building  worker  i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59" w:space="256"/>
            <w:col w:w="81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XIV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 to such  building worker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 termination of his service  on account of completion of such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or for any other reason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obtain  signature  or  thumb  impression  of  each  such  build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 against entries relating to him on the register of wage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muster  roll-cum-wages  register.  as  the  case  may  be,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entries  shall  be  authenticated  by  the  employer  or  hi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zed representative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respect  of  an  establishment    to  which  the  Payment  of  Wages  Act,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3" w:space="282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936  (  4  of  1936),  or  Minimum  Wages  Act,  1948(11  of  1948)  or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tract  Labour  (Regulation  and  Abolition)  Act,  1970  (37  of  1970),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es  the  following  registers  and  records  required  to  be  maintaine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an employer under any of such Acts or the Rules made thereunder,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be  deemed  to  be  the  registers  and  records  maintained  by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under these Rules, namely: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 Muster  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Register of wage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1617" w:space="308"/>
            <w:col w:w="70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register of deduction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1357" w:space="328"/>
            <w:col w:w="732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register of overtim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1507" w:space="308"/>
            <w:col w:w="71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register of fine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1766" w:space="314"/>
            <w:col w:w="69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register of advances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1168" w:space="360"/>
            <w:col w:w="74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combined register of wages-cum-muster roll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743" w:space="310"/>
            <w:col w:w="79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twithstanding anything contained in these Rules, where a combine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9" w:space="298"/>
            <w:col w:w="82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alternative form, in lieu of any of form specified under these Rules,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sought to be used by an employer to avoid duplication of work fo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liance  with  the  provisions  of  any  other  Act  or  the  Rules  frame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re-under  or  for  administrative  convenience,  such  combined  o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ternative  form  may  be  used  with  the  prior  approval  of  the  Stat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4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employer shall, display at the conspicuous place of the work site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00" w:space="300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he employs building workers, an abstract of the Act and thes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s  in  English  and  in  Hindi  and  in  a  language  understood  by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jority of such building worker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    Every  employer  shall  ensure  that  the  registers  and  other  record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d  to  be  maintained  under  the  Act    or  these    Rules,  ar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ed  complete  and  up-to  date  and  unless    otherwise  provide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, are kept at an office or the  nearest convenient building within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cincts of the concerned workplac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    The  registers  and  other  records  relating  to  an  establishment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d  to  be  maintained  under  the  Act  or  these  Rules,  shall  b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ed legibly in English and in Hindi or in a language understoo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  the   majority   of   the   building   workers   employed   in   such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8)     Every  register  or  other  record  referred  to  in  sub-rule  (7)  shall  b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erved  by  the  employer,  with  whom  such  register  or  other  recor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longs, in original for a period of three calendar years from the dat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last entry therein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9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register,  record  or  notice  maintained  under  the  Act,  or  thes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42" w:space="260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s  shall  be  produced  or  caused  to  produced  by  the  employ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cerned  on  demand  before  the  Inspector  or  any  other  authorit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der the Act or any other person authorized by the State Governmen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such purpose.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0)    In  case,  where  during  a  wage  period,  no  deduction  has  been  mad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 the  wage  of  a  building  worker  or  no  fine  has  been  imposed  o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building worker or no overtime work has been performed by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 or no payment has been made for overtime work  to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building  worker,  a  “nil”  entry  shall  be  made  against  such  wag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iod  at  the  appropriate  place  in  the  relevant  register  maintained  i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IX, XXX, XXXI, XXXII</w:t>
      </w:r>
      <w:r>
        <w:rPr>
          <w:rFonts w:eastAsia="Tahoma" w:cs="Tahoma" w:ascii="Tahoma" w:hAnsi="Tahoma"/>
          <w:color w:val="000000"/>
          <w:sz w:val="23"/>
          <w:szCs w:val="23"/>
        </w:rPr>
        <w:t> as the case may b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89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turns Sec. 62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996" w:space="256"/>
            <w:col w:w="74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ery  employer  of  a  registered  establishment  shall  send  annually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turn relating to such establishment in duplicate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–XXXV</w:t>
      </w:r>
      <w:r>
        <w:rPr>
          <w:rFonts w:eastAsia="Tahoma" w:cs="Tahoma" w:ascii="Tahoma" w:hAnsi="Tahoma"/>
          <w:color w:val="000000"/>
          <w:sz w:val="23"/>
          <w:szCs w:val="23"/>
        </w:rPr>
        <w:t> annexed to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se Rules to the registering officer having jurisdiction so as to reach him no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9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4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ter than the fifteenth February following the end of each calendar year with </w:t>
      </w:r>
    </w:p>
    <w:p>
      <w:pPr>
        <w:sectPr>
          <w:type w:val="nextPage"/>
          <w:pgSz w:w="12240" w:h="15840"/>
          <w:pgMar w:left="2550" w:right="178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copy to the Inspector having jurisdiction.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1352" w:leader="none"/>
          <w:tab w:val="left" w:pos="1734" w:leader="none"/>
        </w:tabs>
        <w:spacing w:lineRule="exact" w:line="261" w:before="172" w:after="0"/>
        <w:ind w:left="0" w:right="-567" w:hanging="0"/>
        <w:jc w:val="left"/>
        <w:textAlignment w:val="auto"/>
        <w:rPr/>
      </w:pPr>
      <w:r>
        <w:rPr/>
        <w:tab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 VII </w:t>
      </w:r>
      <w:r>
        <w:rPr/>
        <w:br/>
        <w:tab/>
        <w:tab/>
      </w:r>
      <w:r>
        <w:rPr>
          <w:rFonts w:eastAsia="Tahoma" w:cs="Tahoma" w:ascii="Tahoma" w:hAnsi="Tahoma"/>
          <w:color w:val="000000"/>
          <w:sz w:val="23"/>
          <w:szCs w:val="23"/>
        </w:rPr>
        <w:t>(Part-I) </w:t>
      </w: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afety and Health General Provisions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1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90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7" w:before="11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cise Noise, Vibration etc, Sec. 40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cols w:num="2" w:equalWidth="false" w:sep="false">
            <w:col w:w="804" w:space="256"/>
            <w:col w:w="68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adequate  measures  are  taken  to  protect  building 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 against  the  harmful  effects  of  excessive  noise  or  vibration  at  such 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site and the noise level in no case exceeds the limits laid down in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I 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.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9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7" w:before="9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ire Protection Sec. 40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cols w:num="2" w:equalWidth="false" w:sep="false">
            <w:col w:w="1197" w:space="256"/>
            <w:col w:w="64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—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ch construction site is provided with—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cols w:num="2" w:equalWidth="false" w:sep="false">
            <w:col w:w="710" w:space="316"/>
            <w:col w:w="68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re extinguishing equipment sufficient to extinguish   any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cols w:num="2" w:equalWidth="false" w:sep="false">
            <w:col w:w="403" w:space="384"/>
            <w:col w:w="711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bable fire at such construction site;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 adequate  water  supply  at  ample  pressure  as  per  national 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cols w:num="2" w:equalWidth="false" w:sep="false">
            <w:col w:w="451" w:space="278"/>
            <w:col w:w="71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ndards;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   number   of   trained   persons   required   to   operate   the   fire  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tinguishing equipment provided under sub-clause (i) of clause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is properly maintained and inspected at regular intervals of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  less  than  once  in  a  year  by  the  responsible  person  and  a 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ord of such inspections is maintained  ; and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8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4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case  of  every  launch  or  boat  or  other  craft  used  for  transport  of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35" w:space="268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workers  and  the  cabin  of  every  lifting  appliance  includ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bile   crane,   adequate   number   of   portable   fire   extinguishing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ment of suitable type shall be provided at each of such launch 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at or craft or lifting applianc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92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mergency Action Plan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107" w:space="256"/>
            <w:col w:w="83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in  case  more  than  five  hundred  building  workers  ar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  at  such  construction  site  emergency  action  plan  to  handle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ergencies like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re and explosion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792" w:space="316"/>
            <w:col w:w="75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lapse of lifting appliances and transport equipment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74" w:space="308"/>
            <w:col w:w="87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lapse of building, sheds or structures etc.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794" w:space="328"/>
            <w:col w:w="85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gas leakage or spillage or dangerous goods or chemical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36" w:space="308"/>
            <w:col w:w="87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rowning of building workers, sinking of vesels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96" w:space="316"/>
            <w:col w:w="86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and  slides  getting  building  worker  buried,  floods,  storms,  and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7" w:space="318"/>
            <w:col w:w="88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al  calamities,  is  prepared  and  submitted  for  the  approval  of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rector General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93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encing of Motors, etc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172" w:space="254"/>
            <w:col w:w="82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—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motors, cogwheels, chains, and friction gearing, flywheels, shafting,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4" w:space="306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ngerous and moving parts of machinery ( whether or not driven b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chanical power) and steam pipes are securely fenced or lagg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fencing of dangerous parts of machinery is not removed while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7" w:space="306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chinery is in motion or in us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part of any machinery which is in motion and which is not securel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4" w:space="316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enced  is  examined,  lubricated,  adjusted  or  repaired  except  by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skilled for such examination, lubrication, adjustment or repair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chine parts are cleaned when such machine is stopp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21" w:space="308"/>
            <w:col w:w="87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a machine is stopped for servicing or repairs, adequate measure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6" w:space="314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taken to ensure that such machine does not re-start inadvertently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94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Lifting and carrying of excessive weight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731" w:space="254"/>
            <w:col w:w="87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43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4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employer shall ensure at a construction site of a building or other </w:t>
      </w:r>
    </w:p>
    <w:p>
      <w:pPr>
        <w:sectPr>
          <w:type w:val="nextPage"/>
          <w:pgSz w:w="12240" w:h="15840"/>
          <w:pgMar w:left="3227" w:right="177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,--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building worker lifts by hand or carries overhead or over his back or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cols w:num="2" w:equalWidth="false" w:sep="false">
            <w:col w:w="327" w:space="310"/>
            <w:col w:w="6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oulders  any  material  article,  tool  or  appliances  exceeding  in  weight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maximum limits set out in the following Table: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                         Maximum      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ult-man                             55kg      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ult-woman                         30kg      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olescent-male                     30kg   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olescent-female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0kg    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cols w:num="2" w:equalWidth="false" w:sep="false">
            <w:col w:w="4192" w:space="1152"/>
            <w:col w:w="1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less  aided  by  any  other  building  worker  or  a  mechanical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vice.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building  worker  aided  by  other  building  workers,  lift  by  hand  or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cols w:num="2" w:equalWidth="false" w:sep="false">
            <w:col w:w="372" w:space="260"/>
            <w:col w:w="66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rry  overhead  or  over  their  back  or  shoulders,  any  material,  article,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ol or appliance exceeding in weight the sum total of maximum limits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t  out  for  each  building  worker  separately  under  clause  (a)  unless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ided by a mechanical device.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95.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ealth and Safety Policy Sec. 40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cols w:num="2" w:equalWidth="false" w:sep="false">
            <w:col w:w="787" w:space="254"/>
            <w:col w:w="6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establishment  employing  fifty  or  more  building  workers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cols w:num="2" w:equalWidth="false" w:sep="false">
            <w:col w:w="414" w:space="266"/>
            <w:col w:w="65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prepare  a  written  statement  of  policy  in  respect  of  safety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health  of  building  workers  and  submit  the  same  for  the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roval of the Chief Inspector.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policy  referred  to  in  clause  (a)  shall  contain  the  following,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cols w:num="2" w:equalWidth="false" w:sep="false">
            <w:col w:w="406" w:space="276"/>
            <w:col w:w="65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ly:-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intentions  and  commitments  of  the  establishment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cols w:num="2" w:equalWidth="false" w:sep="false">
            <w:col w:w="428" w:space="304"/>
            <w:col w:w="65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arding health, safety and environmental protection of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s;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organizational   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ferred  to  in  clause  (a)  specifying  the  responsibility  at 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fferent levels of hierarchy;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sponsibilities of the principal employer, contractor, sub-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cols w:num="2" w:equalWidth="false" w:sep="false">
            <w:col w:w="468" w:space="270"/>
            <w:col w:w="65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tractor, transporter or other   agencies involved in the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or other construction work;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4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7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chniques and methods for assessment of risk to safety, </w:t>
      </w:r>
    </w:p>
    <w:p>
      <w:pPr>
        <w:sectPr>
          <w:type w:val="nextPage"/>
          <w:pgSz w:w="12240" w:h="15840"/>
          <w:pgMar w:left="3905" w:right="0" w:gutter="0" w:header="0" w:top="1590" w:footer="0" w:bottom="0"/>
          <w:pgNumType w:fmt="decimal"/>
          <w:cols w:num="2" w:equalWidth="false" w:sep="false">
            <w:col w:w="574" w:space="258"/>
            <w:col w:w="75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alth and environmental and remedial  measures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refore;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rrangements  for  training  of  building  workers,  trainers,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cols w:num="2" w:equalWidth="false" w:sep="false">
            <w:col w:w="556" w:space="270"/>
            <w:col w:w="75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ervisors or other persons engaged in the construction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;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ther  arrangements  for  making  the  policy  referred  to  in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cols w:num="2" w:equalWidth="false" w:sep="false">
            <w:col w:w="592" w:space="240"/>
            <w:col w:w="75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lause (a), effective;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intention  and  commitment  referred  to  in  sub  clause  (i)  of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cols w:num="2" w:equalWidth="false" w:sep="false">
            <w:col w:w="470" w:space="292"/>
            <w:col w:w="75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lause  (b)  shall  be  taken  into  account  in  making  decisions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ating   to   plant,   machinery,   equipment,   materials   and 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ment of building workers.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copy of the policy referred to in clause(a) of sub-rule (1), signed by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cols w:num="2" w:equalWidth="false" w:sep="false">
            <w:col w:w="392" w:space="318"/>
            <w:col w:w="76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authorized signatory shall be sent to the Chief Inspector.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establishment  shall  revise  the  policy  referred  to  in  clause  (a)  of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cols w:num="2" w:equalWidth="false" w:sep="false">
            <w:col w:w="390" w:space="318"/>
            <w:col w:w="76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-rule(1)  as  often  as  necessary  under  the  following  circumstances,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ly:-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ever  any  expansion  or  modification  having  implication  on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cols w:num="2" w:equalWidth="false" w:sep="false">
            <w:col w:w="412" w:space="346"/>
            <w:col w:w="75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ty  and  health  of  the  building  workers  is  made  in  such,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or other construction work; or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whenever   any   new   building   or   other   construction   work, 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tances,   articles   or   techniques   are   introduced   having 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mplication on health and safety of building workers.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copy of the policy referred to in sub-clause (a) of sub-rule(1) shall be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cols w:num="2" w:equalWidth="false" w:sep="false">
            <w:col w:w="392" w:space="318"/>
            <w:col w:w="76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played  at  the  conspicuous  places  in  Hindi  and  local  language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derstood by the majority of building workers at a construction site.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armful environment Sec. 40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employer shall ensure at a construction site of a building or other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,-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an internal combustion engine exhausts into a confined space or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cols w:num="2" w:equalWidth="false" w:sep="false">
            <w:col w:w="387" w:space="324"/>
            <w:col w:w="76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 or  tunnel  or  any  other  work  place  where  neither  natural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entilation  nor  artificial  ventilation  system  is  adequate  to  keep  the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rbon  monoxide  content  of  the  atmosphere  below  fifty  parts  per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illion, adequate and suitable measures are taken at such work place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order to avoid exposure of building workers to health hazards.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4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building  worker  is  allowed  to  enter  any  confined  space  or  tank  or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82" w:space="316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ench  or  excavation  wherein  there  is  given  off  any  dust,  fumes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impurities  of  such  nature  and  to  such  extent  as  is  likely  to  b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jurious  or  offensive  to  the  building  worker  or  in  which  explosives,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isonous, noxious or gaseous material or other harmful articles hav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en  carried  or  stored  or  in  which  dry  ice  has  been  used  as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frigerant,  or  which  has  been  fumigated  or  in  which  there  is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ssibility  of  oxygen  deficiency,  unless  all  practical  steps  have  bee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ken  to  remove  such  dust,  fumes,  or  other  impurities  and  danger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may be present and to prevent any further ingress thereof,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work  place  or  tank  or  trench  or  excavation  is  certified  by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onsible  person  to  be  safe  and  fit  for  the  entry  of  such  build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97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Overhead Protection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229" w:space="254"/>
            <w:col w:w="82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at  the  building  or  other  construction  work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2" w:space="316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t  overhead  protection  is  erected  along  the  periphery  of  ever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under construction which shall be of fifteen meters or more i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ight when completed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verhead  protection  referred  to  in  sub-rule  (1)  shall  not  be  less  tha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0" w:space="318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o  meters  wide  and  shall  be  erected  at  a  height  not  more  than  fiv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ters  above  the  base  of  the  building  and  the  outer  edge  of  suc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verhead protection shall be one hundred fifty milli meters higher tha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inner edge thereof or shall be erected at an angle of not more tha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enty degrees to its horizontal sloping into the building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the building and other construction work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1" w:space="318"/>
            <w:col w:w="88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t  any  area  exposed  to  risk  of  falling  material,  articles  or  objects  i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ped  off  or  cordoned  off  or  otherwise  suitably  guarded  from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advertent  entry  of  persons  other  than  building  workers  at  work  i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area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98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lipping, tripping, cutting, drowning and falling hazard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48" w:space="254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assageways,  platform  and  other  places  of  construction  work  at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2" w:space="270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or other construction work shall be kept by the employer fre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accumulations of dust, debris or similar material and from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bstructions that may cause tripping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4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y  sharp  projections  or  protruding  nails  or  similar  projections  which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80" w:space="318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y  cause  any  cutting  hazard  to  a  building  worker  at  the  building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construction  work  shall  be  removed  or  otherwise  made  safe  b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king suitable measures by the employer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employer  shall  allow  any  building  worker  at  building  or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6" w:space="318"/>
            <w:col w:w="88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o  use  the  passageway,  or  a  scaffold,  platform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other  elevated  working  surface  which  is  in  a  slippery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ngerous  condition  and  shall  ensure  that  water,  grease,  oil  or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milar substances which may cause the surface slippery, be remove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sanded,  saw  dusted  or  covered  with  suitable  material  to  make  i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from slipping hazard at a building or other construction work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ver building workers at a building or other construction work ar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2" w:space="318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posed to the hazard of falling into water, they shall be provided b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with  adequate  equipment  for  saving  themselves  from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rowning  and  rescuing  from  such  hazard  and  if  the  Chief  Inspect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iders  necessary,  well-equipped  boat  or  launch  manned  wit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ined personnel shall be provided by the employer at the site of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open  side  or  opening  into  or  through  which  a  building  worker,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0" w:space="318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ehicle or lifting appliance or other equipments may fall at a building 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construction  work  shall  be  covered  or  guarded  suitably  by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to prevent such fall except where free accesses necessary b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asons of the nature of the work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ver building workers at a building or other construction work ar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2" w:space="318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posed to the hazards of falling from height while employed on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, they shall be provided by the employer with adequate equipmen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means  for  saving  them  from  such  hazards.  Such  equipment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ans shall be in accordance with the national standard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ever there is a possibility of falling of any material, equipment 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1" w:space="318"/>
            <w:col w:w="88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worker  at  a  construction  site  relating  to  a  building  or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, adequate and suitable safety net shall be provide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employer in accordance with the national standard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99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ust, gases, fumes etc.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136" w:space="254"/>
            <w:col w:w="82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 employer  shall  prevent  concentration  of  dust,  gases  or  fumes  b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ing suitable means to control their concentration within the permissibl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4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mit  so  that  they  may  not  cause  injury  or  pose  health  hazard  to  a  building  </w:t>
      </w:r>
    </w:p>
    <w:p>
      <w:pPr>
        <w:sectPr>
          <w:type w:val="nextPage"/>
          <w:pgSz w:w="12240" w:h="15840"/>
          <w:pgMar w:left="2550" w:right="176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 at a building or other construction work.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00.  Corrosive substances Sec. 40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that  corrosive  substances,  including  alkalis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acids, shall be stored and used by a person dealing with such substances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 a  building  or  other  construction  work  in  such  a  manner  that  it  does  not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danger  the  building  worker  and  suitable  protective  equipment  shall  be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by the employer to a building worker during handling or use of such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tances at a building or other construction work and in case of spillage of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substances  on  the  building  worker,  immediate  remedial  measures  shall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taken by the employer.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01.  Eye Protection Sec. 40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itable  protective  equipment  for  the  protection  of  eyes  shall  be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by  an  employer  and  used  by  the  building  worker  engaged  in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ions like welding, cutting, chipping, grinding or similar operations which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y cause hazard to his eyes at a building or other construction work.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02.  Head Protection and other protection Sec. 40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building  worker  required  to  pass  through  or  work  within  the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cols w:num="2" w:equalWidth="false" w:sep="false">
            <w:col w:w="425" w:space="256"/>
            <w:col w:w="72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as as building or other construction work where there is hazard of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is being struck by falling objects or materials shall be provided by the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 with  Safety  hamlets  of  type  and  tested  in  accordance  with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national standards.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building worker required to work in water or in wet concrete or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cols w:num="2" w:equalWidth="false" w:sep="false">
            <w:col w:w="364" w:space="318"/>
            <w:col w:w="72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other similar work at a building or other construction work, shall be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with suitable water-proof boots by the employer.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building  worker  required  to  work  in  rain  or  in  similar  wet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cols w:num="2" w:equalWidth="false" w:sep="false">
            <w:col w:w="360" w:space="318"/>
            <w:col w:w="72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 at building or other construction work, shall be provided with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ter-proof coat with hat by the employer.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building worker required to use or handle alkalies, acid or other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cols w:num="2" w:equalWidth="false" w:sep="false">
            <w:col w:w="364" w:space="318"/>
            <w:col w:w="72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milar  corrosive  substances  at  a  building  or  other  construction  work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be  provided  with  appropriate  protective  equipment  by  an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, in accordance with the national standards.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5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building  worker  engaged  in  handling  sharp  objects  or  materials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80" w:space="318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a building or other construction work which may cause hand injury,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be  provided  with  suitable  hand-gloves  by  the  employer,  i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ordance with the national standard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03.  Electrical hazard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efore commencement of any building or other construction work,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5" w:space="296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 shall  take  adequate  measures  to  prevent  any  worker  from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ing   into   physical   contact   with   any   electrical   equipment   or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aratus, machines or live electrical circuit which may cause electrical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zard  during  the  course  of  his  employment  at  a  building  or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employer  shall  display  and  maintain  suitable  warning  signs  a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7" w:space="318"/>
            <w:col w:w="88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picuous  places  at  a  building  or  other  construction  work  in  Hindi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in  a  local  language  understood  by  the  majority  of  the  build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workplaces at a building or other construction work where the exac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2" w:space="318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cation of underground electric power line is not known, the build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using jack hammers, crow bars or other hand tools which ma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e  in  contact  with  a  live  electrical  line,  shall  be  provided  by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with insulated protective  gloves and foot-wear of the type i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ordance with the national standard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mployer shall ensure that, as far as practicable, no wiring, whi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1" w:space="318"/>
            <w:col w:w="88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y  come  in  contact  with  water  or  which  may  be  mechanicall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maged, is left on ground or floor, at a building or other constructio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that  all  electrical  appliances  and  curren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8" w:space="318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rrying  equipment  used  at  a  building  or  other  construction  work  ar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de of sound material and are properly and adequately earthed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mployer shall ensure that all temporary electrical installations at a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2" w:space="318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or  other  construction  work  are  provided  with  earth-leakag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ircuit breaker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that  all  electrical  installations  at  a  build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0" w:space="318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other construction work comply with the requirements of any law f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time being in forc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11"/>
          <w:sz w:val="15"/>
          <w:szCs w:val="15"/>
        </w:rPr>
        <w:t>5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04.  Vehicular Traffic Sec. 40 </w:t>
      </w:r>
    </w:p>
    <w:p>
      <w:pPr>
        <w:sectPr>
          <w:type w:val="nextPage"/>
          <w:pgSz w:w="12240" w:h="15840"/>
          <w:pgMar w:left="1872" w:right="6870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ever any building or other construction work is being carried on,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cols w:num="2" w:equalWidth="false" w:sep="false">
            <w:col w:w="89" w:space="294"/>
            <w:col w:w="311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is located in close proximity to a road or any other place where any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ehicular  traffic  may  cause  danger  to  building  workers,  the  employer 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ensure that such building or other construction work is barricaded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suitable  warning  signs  and  lights  displayed  or  erected  to  prevent 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danger and if necessary, he may make a request in writing to the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cerned authorities to control such traffic.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mployer shall ensure that all vehicles used at construction site of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cols w:num="2" w:equalWidth="false" w:sep="false">
            <w:col w:w="72" w:space="318"/>
            <w:col w:w="31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building or other construction work comply with the requirements of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Motor  Vehicles  Act,  1988  (  59  of  1988),  and  the  rules  made 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reunder.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that  a  driver  of  a  vehicle  of  any  class  or 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cols w:num="2" w:equalWidth="false" w:sep="false">
            <w:col w:w="71" w:space="318"/>
            <w:col w:w="31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cription  operating  at  a  construction  site  of  a  building  or  other 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holds a valid driving licence under the Motor Vehicles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t, 1988 ( 59 of 1988).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05.  Stability structures Sec. 40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that no wall, chimney or other structure or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 of a structure is left unguarded in such condition that it may fall, collapse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weaken  due  to  wind  pressure,  vibration  or  due  to  any  other  reason  at  a 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te of a building or other construction work.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06.  Illumination pf passageways etc Sec. 40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that  illumination  sufficient  for  maintaining 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 working  conditions  at  a  site  of  a  building  or  other  construction  work  is 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where  building  workers  are  required  to  work  or  pass  and  for 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ssageways  stairways  and  landing,  such  illumination  is  not  less  than  that 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in the relevant national standards.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07.  Stacking of materials Sec. 40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, at a construction site of a building or other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building  materials  are  stored  or  stacked  in  a  safe  and  orderly 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cols w:num="2" w:equalWidth="false" w:sep="false">
            <w:col w:w="66" w:space="324"/>
            <w:col w:w="31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nner to avoid obstruction of any passageway or place of work;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5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687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terial  piles  are  stored  or  stacked  in  such  a  manner  as  to  ensure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80" w:space="316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bility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terial of equipment is not stored upon any floor or platform in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59" w:space="338"/>
            <w:col w:w="88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quantity as to exceed its safe carrying capacity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terial or equipment is not stored or placed so close to any edge or a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4" w:space="316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loor  or  platform  as  to  endanger  the  safety  of  persons  below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in the vicinity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08.  Disposal of debri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bris are handled and disposed of by a method which does not caus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6" w:space="324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nger to the safety of a person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23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bris are not allowed to accumulate so as to constitute a hazard;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bris  are  kept  sufficiently  moist  to  bring  down  the  dust  within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0" w:space="316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issible limit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bris  are  not  thrown  inside  or  outside  from  any  height  of  suc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8" w:space="316"/>
            <w:col w:w="88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or other construction wor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  completion  of  work,  left  over  building  material,  article  or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2" w:space="324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tance  or  debris  are  disposed  of  as  soon  as  possible  to  avoid  an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zard to any traffic or person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09.  Numbering and marking of floor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that each floor or level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is appropriately numbered or marked at the landing of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loor or level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10.  Use of Safety helmets and shoe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that  all  persons  ;  who  are  performing  an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or services at a building or other construction work, wear safety shoe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helmets conforming to the national standard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II)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edical Facilitie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9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5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11.  Medical examination of building workers, etc Sec. 40 </w:t>
      </w:r>
    </w:p>
    <w:p>
      <w:pPr>
        <w:sectPr>
          <w:type w:val="nextPage"/>
          <w:pgSz w:w="12240" w:h="15840"/>
          <w:pgMar w:left="1872" w:right="363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–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building worker who is employed for a work involving such risk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cols w:num="2" w:equalWidth="false" w:sep="false">
            <w:col w:w="268" w:space="382"/>
            <w:col w:w="60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hazards  inherent  in  such  work  as  the  Chief  Inspector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iders  appropriate  for  the  periodical  medical  examination  of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workers,  is  medically  examined  at  such  intervals  as  the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ief Inspector may direct from time to time;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Every  operator  of  a  crane,  winch  or  other  lifting  appliance,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nsport  equipment  or  vehicle,  is  medically  examined  before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ing   such   operator   and   again   periodically,   at   such 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ervals at the Chief Inspector may direct from time to time;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medical  examination  referred  to  in  sub-clause  (i)  and  sub-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cols w:num="2" w:equalWidth="false" w:sep="false">
            <w:col w:w="393" w:space="250"/>
            <w:col w:w="60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lause(ii) is in accordance with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II</w:t>
      </w:r>
      <w:r>
        <w:rPr>
          <w:rFonts w:eastAsia="Tahoma" w:cs="Tahoma" w:ascii="Tahoma" w:hAnsi="Tahoma"/>
          <w:color w:val="000000"/>
          <w:sz w:val="23"/>
          <w:szCs w:val="23"/>
        </w:rPr>
        <w:t>, annexed to these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s  and  is  conducted  by  such  medical  officers  or  at  such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spitals  as  are  approved  by  the  State  Government  for  the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rpose from time to time;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  in  case  of  a  building  worker  who  is  exposed  to  special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ccupational  health  hazard  owing  to  job  or  work  assigned  to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worker, the periodical medical examination referred to  in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-clause(i) or sub-clause(ii) includes such special investigation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may be deemed necessary by the construction medical officer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ing   such   building   worker   for   the   diagnosis   of   a 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ccupational disease ;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building worker is charged for the medical examination referred to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cols w:num="2" w:equalWidth="false" w:sep="false">
            <w:col w:w="314" w:space="288"/>
            <w:col w:w="61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sub-section(i)  or  sub  clause  (ii)  of  clause(a)  and  the  cost  of  such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ation  is  borne  by  the  employer  employing  such  building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.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certificate  of  medical  examination  referred  to  in  sub-clause  (I)  or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(ii) of clause(a)  is issued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XXXVI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;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record of the medical examination referred to in sub-clause (I) or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cols w:num="2" w:equalWidth="false" w:sep="false">
            <w:col w:w="315" w:space="286"/>
            <w:col w:w="61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-clause(ii) of clause(a) of every building worker employed by him is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ed in a register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XXXVII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 and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register  shall  be  made  available  to  the  Inspector  having 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jurisdiction, on demand;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5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3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   in  case  a  construction  medical  officer  examining  a  building  worker  </w:t>
      </w:r>
    </w:p>
    <w:p>
      <w:pPr>
        <w:sectPr>
          <w:type w:val="nextPage"/>
          <w:pgSz w:w="12240" w:h="15840"/>
          <w:pgMar w:left="2550" w:right="173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der  sub-clause  (I)  or  sub  clause  (ii)  of  clause  (a)  is  of  the  opinion   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t  such  building  worker  so  examined  is  required  to  be  taken  away 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the building or other construction work at which he is  employed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health protection, such medical officer shall inform the employer of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building worker accordingly and such employer shall inform such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inion to the Board where such worker is registered as a beneficiary.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12.  Duties of construction medical officers Sec. 40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medical examination referred to in sub-clause (i) or sub clause(ii)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cols w:num="2" w:equalWidth="false" w:sep="false">
            <w:col w:w="393" w:space="292"/>
            <w:col w:w="72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clause(a) of rule 111 shall be carried out by a construction medical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er.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duties and responsibilities of such construction medical officer shall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cols w:num="2" w:equalWidth="false" w:sep="false">
            <w:col w:w="376" w:space="310"/>
            <w:col w:w="72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as given below, namely-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edical examination of building workers;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cols w:num="2" w:equalWidth="false" w:sep="false">
            <w:col w:w="703" w:space="316"/>
            <w:col w:w="69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rst-aid care including emergency medical treatment;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cols w:num="2" w:equalWidth="false" w:sep="false">
            <w:col w:w="535" w:space="310"/>
            <w:col w:w="71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 notification   of   occupational   diseases   to   the   concerned  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ties in accordance with these rules;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immunization services;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cols w:num="2" w:equalWidth="false" w:sep="false">
            <w:col w:w="1203" w:space="310"/>
            <w:col w:w="64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edical record upkeep and maintenance;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cols w:num="2" w:equalWidth="false" w:sep="false">
            <w:col w:w="698" w:space="316"/>
            <w:col w:w="69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ealth education including advisory services on family planning,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cols w:num="2" w:equalWidth="false" w:sep="false">
            <w:col w:w="388" w:space="346"/>
            <w:col w:w="72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al hygiene, environmental sanitation and safety;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   referral   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13.  Occupational health centers Sec. 40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 site of a building or other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involving  hazardous  processes  specified  under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III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 that-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an  occupational  health  centre,  mobile  or  static,  is  provided  and 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ed in good order at such site;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rvices  and  facilities  as  per  the  scale  laid  down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-IV,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cols w:num="2" w:equalWidth="false" w:sep="false">
            <w:col w:w="425" w:space="260"/>
            <w:col w:w="72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exed to these rules are provided at the occupational health centre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ferred to in clause(a) ;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construction medical officer appointed at a occupational health enter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cols w:num="2" w:equalWidth="false" w:sep="false">
            <w:col w:w="367" w:space="318"/>
            <w:col w:w="72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ssesses  the  qualification  as  laid  down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-V</w:t>
      </w:r>
      <w:r>
        <w:rPr>
          <w:rFonts w:eastAsia="Tahoma" w:cs="Tahoma" w:ascii="Tahoma" w:hAnsi="Tahoma"/>
          <w:color w:val="000000"/>
          <w:sz w:val="23"/>
          <w:szCs w:val="23"/>
        </w:rPr>
        <w:t>,  annexed  to 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se rules.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5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14.  Ambulance Rooms Sec. 40 </w:t>
      </w:r>
    </w:p>
    <w:p>
      <w:pPr>
        <w:sectPr>
          <w:type w:val="nextPage"/>
          <w:pgSz w:w="12240" w:h="15840"/>
          <w:pgMar w:left="1872" w:right="6633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-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five hundred or less workers are employed at such construction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cols w:num="2" w:equalWidth="false" w:sep="false">
            <w:col w:w="94" w:space="310"/>
            <w:col w:w="33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te  there  is  an  ambulance  room  at  such  construction  site  or  an 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rangement with a nearby hospital for providing an ambulance room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such ambulance room is in the charge of a qualified nurse and the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rvice  of    such  ambulance  room  is  available  to  building  worker 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 at such construction site at every time when he is at work;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more than five hundred building workers are employed at such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cols w:num="2" w:equalWidth="false" w:sep="false">
            <w:col w:w="102" w:space="298"/>
            <w:col w:w="33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 site   there   is   an   ambulance   room   with   effective  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unication system and such ambulance room is in the charge  of a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qualified nurse and the service of such ambulance room is available to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building  worker  employed  at  such  construction  site  at  every  time 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n he is at work, and such ambulance room is in overall charge of a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medical officer;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ambulance room referred to in clause (a) or clause (b) is equipped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cols w:num="2" w:equalWidth="false" w:sep="false">
            <w:col w:w="89" w:space="316"/>
            <w:col w:w="33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the articles specified is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VI</w:t>
      </w:r>
      <w:r>
        <w:rPr>
          <w:rFonts w:eastAsia="Tahoma" w:cs="Tahoma" w:ascii="Tahoma" w:hAnsi="Tahoma"/>
          <w:color w:val="000000"/>
          <w:sz w:val="23"/>
          <w:szCs w:val="23"/>
        </w:rPr>
        <w:t>, annexed to these rules;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cord of all cases of accidents and sickness treated at the ambulance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cols w:num="2" w:equalWidth="false" w:sep="false">
            <w:col w:w="105" w:space="294"/>
            <w:col w:w="33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om referred to in clause(a) or clause(b) is maintained and produced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the inspector having jurisdiction on demand. 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15.  Ambulance Van Sec. 40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an ambulance van is provided at such construction site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an  arrangement  is  made  with  a  nearby    hospital  for  providing  such 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bulance van for transportation of serious cases of accident or sickness of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building  workers  to  the  hospital    promptly    and  such  ambulance  van  is 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ed in good repair and is equipped with standard facilities specified in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VI</w:t>
      </w:r>
      <w:r>
        <w:rPr>
          <w:rFonts w:eastAsia="Tahoma" w:cs="Tahoma" w:ascii="Tahoma" w:hAnsi="Tahoma"/>
          <w:color w:val="000000"/>
          <w:sz w:val="23"/>
          <w:szCs w:val="23"/>
        </w:rPr>
        <w:t>I annexed to these rules.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16.  Stretches Sec. 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sufficient  number  of  stretchers  is  provided  at  such 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site so as to be readily  available in an emergency.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5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66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17.  Occupational health services for building workers </w:t>
      </w:r>
    </w:p>
    <w:p>
      <w:pPr>
        <w:sectPr>
          <w:type w:val="nextPage"/>
          <w:pgSz w:w="12240" w:h="15840"/>
          <w:pgMar w:left="1872" w:right="4003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cols w:num="2" w:equalWidth="false" w:sep="false">
            <w:col w:w="281" w:space="296"/>
            <w:col w:w="57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, where more than five hundred building workers are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 that-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special  medical  service  or  an  occupational  health  service  is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cols w:num="2" w:equalWidth="false" w:sep="false">
            <w:col w:w="348" w:space="266"/>
            <w:col w:w="57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vailable at such construction site at all times and such service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-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provide first-aid and emergency treatment;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cols w:num="2" w:equalWidth="false" w:sep="false">
            <w:col w:w="419" w:space="382"/>
            <w:col w:w="55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conduct  special  medical  examination  for  occupational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zards   to   such   building   workers   before   their 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ment  and  thereafter  at  such  intervals  as  may  be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by the Chief Inspector from time to time;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   conduct  training  of  first-aid  personnel  of  such  medical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rvice;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   render  advice  to  such  employer  on  conditions  of  work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improvement required to avoid hazards to the health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uch building worker;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mote   health   education,   including   family   welfare 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ng such building workers;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)     co-operate  with  the  Inspector  having  jurisdiction  in  the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tection,  measurement  and  evaluation  of  chemical,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hysical  or  biological  factors  suspected  of  being  harmful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such building workers;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)   undertake  immunization  for  all  such  building  workers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gainst  tetanus,  typhoid,  cholera  and  other  infectious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eases;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pecial medical service referred to in clause (a) collaborates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cols w:num="2" w:equalWidth="false" w:sep="false">
            <w:col w:w="321" w:space="298"/>
            <w:col w:w="57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the Labour department or any other concerned department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service of the State Government in matters of treatment, job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ment,  accident  prevention  and  welfare  of  such  building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;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pecial medical service referred to in clause (a) is headed by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cols w:num="2" w:equalWidth="false" w:sep="false">
            <w:col w:w="294" w:space="326"/>
            <w:col w:w="57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construction  medical  officer  and  is  provided  with  adequate 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ff, laboratory and other equipments;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5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400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 the  premises  of  the  special  medical  service  referred  to  in  </w:t>
      </w:r>
    </w:p>
    <w:p>
      <w:pPr>
        <w:sectPr>
          <w:type w:val="nextPage"/>
          <w:pgSz w:w="12240" w:h="15840"/>
          <w:pgMar w:left="3227" w:right="170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lause(a)  are  conveniently  accessible,  comprise  at  least  a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iting room a consulting room a treatment room, a laboratory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suitable accommodation for nurses and other staff of such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rvice;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special  medical  service  referred  to  in  clause  a)  maintains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418" w:space="268"/>
            <w:col w:w="66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ords pertaining to its activities referred to in sub-clause(i) to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) of  clause(a) and sends to the Chief Inspector once in every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ree months, information in writing on-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the state of health of such building workers ;and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441" w:space="382"/>
            <w:col w:w="64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the nature and causes of occupational injuries or disease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419" w:space="324"/>
            <w:col w:w="65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ffered  by  any  of  such  building  workers,  treatment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o such worker and measures taken to prevent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urrence of such injuries or disease.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18.  Notice of poisoning or occupational diseases Sec. 40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a building  worker contracts any disease specified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340" w:space="302"/>
            <w:col w:w="66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VIII</w:t>
      </w:r>
      <w:r>
        <w:rPr>
          <w:rFonts w:eastAsia="Tahoma" w:cs="Tahoma" w:ascii="Tahoma" w:hAnsi="Tahoma"/>
          <w:color w:val="000000"/>
          <w:sz w:val="23"/>
          <w:szCs w:val="23"/>
        </w:rPr>
        <w:t>  annexed  to  these  rules,  a  notice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</w:t>
      </w:r>
      <w:r>
        <w:rPr>
          <w:rFonts w:eastAsia="Tahoma" w:cs="Tahoma" w:ascii="Tahoma" w:hAnsi="Tahoma"/>
          <w:color w:val="000000"/>
          <w:sz w:val="23"/>
          <w:szCs w:val="23"/>
        </w:rPr>
        <w:t>-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XXVIII</w:t>
      </w:r>
      <w:r>
        <w:rPr>
          <w:rFonts w:eastAsia="Tahoma" w:cs="Tahoma" w:ascii="Tahoma" w:hAnsi="Tahoma"/>
          <w:color w:val="000000"/>
          <w:sz w:val="23"/>
          <w:szCs w:val="23"/>
        </w:rPr>
        <w:t>  annexed  to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se rules is sent without delay to the Inspector, having jurisdiction,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to  the  Board  with  which  such  building  worker  is  registered  as  a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neficiary ;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any medical practitioner or construction medical officer attends on a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345" w:space="298"/>
            <w:col w:w="66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worker  suffering  from  any  disease  referred  to  in  clause  (a)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 medical   practitioner   or   construction   medical   officer   sends 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formation  regarding  the  name  and  full  particulars  of  such  building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  and  the  disease  suffered  by  him,  to  the  Chief  Inspector 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out delay.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19.  First aid boxes Sec. 40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fficient  number  of  first  aid  boxes  or  cupboards  are  provided  and 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cols w:num="2" w:equalWidth="false" w:sep="false">
            <w:col w:w="376" w:space="262"/>
            <w:col w:w="66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ed for providing first aid to the building workers;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5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0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first-aid  box  or  cupboard  is  distinctly  marked  “First-Aid”  and  is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28" w:space="274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ped with the articles specified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IX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s;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thing except appliances or requisites for first-aid is kept in a first-ai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8" w:space="322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x or cupboard and such box or cupboard is so kept as to protect i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gainst  contamination  by  dust  or  other  foreign  matter  and  agains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netration of moisture and such box or cupboard is kept in the charg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a  person  trained  in  first-aid  and  is  always  readily  available  dur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hours.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20.  Emergency care services or emergency treatment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ssential life saving aides and appliances required to handle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87" w:space="316"/>
            <w:col w:w="87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ead injuries and spinal injurie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003" w:space="384"/>
            <w:col w:w="83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bleeding;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ractures and dislocations of bones and joint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844" w:space="280"/>
            <w:col w:w="85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  crush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hock including electric shoc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181" w:space="322"/>
            <w:col w:w="81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hydration due to any caus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264" w:space="270"/>
            <w:col w:w="81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i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nake bite, insect bite, scorpion and bee sting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782" w:space="306"/>
            <w:col w:w="86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urns including chemical burn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439" w:space="166"/>
            <w:col w:w="80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x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ends or divers paralysi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476" w:space="270"/>
            <w:col w:w="79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)    other    surgical,    gynecological,    obstetric,    or    pediatric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ergencie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)    drowning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nstroke and frost bite to building workers,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966" w:space="218"/>
            <w:col w:w="85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 provided  and  properly  maintained  under  the  supervision  of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medical officer 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ssential life saving aids for any emergent situation referred to i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7" w:space="286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-clause (i) to (xii) of clause (a) are provided to an injured or a sick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worker  during  his  transportation  from  such  building  site  to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spital  and  till  such  building  worker  is  attended  by  a  doctor  in  suc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spital;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any  other  equipment  or  facilities  required  for  emergency  care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eatment to the building workers arising from special local condition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5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construction  processes  of  such  building  site,  as  specified  by  the  </w:t>
      </w:r>
    </w:p>
    <w:p>
      <w:pPr>
        <w:sectPr>
          <w:type w:val="nextPage"/>
          <w:pgSz w:w="12240" w:h="15840"/>
          <w:pgMar w:left="3227" w:right="1758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 Government from time to time, are provided. 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III)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Lifting Appliances And Gear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21.  Construction and maintenance of lifting appliances Sec. 40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-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lifting  appliances,  including  their  parts  and  working  gear,  whether 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cols w:num="2" w:equalWidth="false" w:sep="false">
            <w:col w:w="314" w:space="324"/>
            <w:col w:w="661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xed or moveable and any plant or gear used in anchoring or fixing of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appliances, are—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sound construction, sound material, and of adequate strength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cols w:num="2" w:equalWidth="false" w:sep="false">
            <w:col w:w="305" w:space="380"/>
            <w:col w:w="65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serve the purpose for which these are to be used and all such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s shall be free form patent defects; and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intained in good repair and working condition.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cols w:num="2" w:equalWidth="false" w:sep="false">
            <w:col w:w="499" w:space="330"/>
            <w:col w:w="64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drum  or  pulley  around  which  the  rope  of  any  lifting 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cols w:num="2" w:equalWidth="false" w:sep="false">
            <w:col w:w="372" w:space="308"/>
            <w:col w:w="65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  is  carried,  is  of  adequate  diameter  and  sound 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in relation to such rope;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any  rope  which  terminates  at  the  winding  drum  of  a  lifting 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  is  securely  attached  to  such  drum  and  at  least  three 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ad turns of such rope remain on such drum in every operating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sition of such lifting appliance;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flange  of  a  drum  projects  twice  the  rope  diameter  beyond 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cols w:num="2" w:equalWidth="false" w:sep="false">
            <w:col w:w="433" w:space="250"/>
            <w:col w:w="65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last layer of such rope and if such projection is not available,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measures  like  anti-slackness  guards  shall  be  provided  to 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ent such rope from coming of such drum;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lifting  appliance  is  provided  with  adequate  and  efficient  brakes 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cols w:num="2" w:equalWidth="false" w:sep="false">
            <w:col w:w="339" w:space="298"/>
            <w:col w:w="66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-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re capable of preventing fall of a suspended load (including any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cols w:num="2" w:equalWidth="false" w:sep="false">
            <w:col w:w="302" w:space="384"/>
            <w:col w:w="65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 load)  and  of  effectively  controlling  such  load  while  it  is 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ing lowered;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ct without shock;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cols w:num="2" w:equalWidth="false" w:sep="false">
            <w:col w:w="1283" w:space="330"/>
            <w:col w:w="56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ave shoes that can be easily removed for running; and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cols w:num="2" w:equalWidth="false" w:sep="false">
            <w:col w:w="484" w:space="278"/>
            <w:col w:w="64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6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5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  are  provided  with  simple  and  easily  accessible  means  of  </w:t>
      </w:r>
    </w:p>
    <w:p>
      <w:pPr>
        <w:sectPr>
          <w:type w:val="nextPage"/>
          <w:pgSz w:w="12240" w:h="15840"/>
          <w:pgMar w:left="3227" w:right="1684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justment: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nothing  contained  in  this  clause  shall  apply  to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eamwinch  which  can  be  operated  as  safely  as  with  brakes  as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in accordance with this clause.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ntrols of every lifting appliance-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cols w:num="2" w:equalWidth="false" w:sep="false">
            <w:col w:w="775" w:space="308"/>
            <w:col w:w="62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re so situated that the driver of such appliance at his stand or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cols w:num="2" w:equalWidth="false" w:sep="false">
            <w:col w:w="321" w:space="368"/>
            <w:col w:w="66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at has ample room for operating and has an unrestricted view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building    or  other  construction  work,  as  far  as  practicable,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that  he  remains  clear  of  the  load  and  ropes,  and  that  no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ad passes over him;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re positioned with due regard to ergonometric considerations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cols w:num="2" w:equalWidth="false" w:sep="false">
            <w:col w:w="374" w:space="486"/>
            <w:col w:w="64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proper operations of such appliance;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re so located that the driver of such appliance remains above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cols w:num="2" w:equalWidth="false" w:sep="false">
            <w:col w:w="434" w:space="256"/>
            <w:col w:w="66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height of the heel block during the whole operation of such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;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ave  upon  them  or  adjacent  to  them  clear  markings  to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cols w:num="2" w:equalWidth="false" w:sep="false">
            <w:col w:w="507" w:space="348"/>
            <w:col w:w="64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dicate their purpose and mode of operations;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re provided, where necessary, with a suitable locking device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cols w:num="2" w:equalWidth="false" w:sep="false">
            <w:col w:w="392" w:space="468"/>
            <w:col w:w="64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prevent accidental movement or displacement;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ove,  as  far  as  practicable,  in  the  direction  of  the  resultant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cols w:num="2" w:equalWidth="false" w:sep="false">
            <w:col w:w="456" w:space="402"/>
            <w:col w:w="64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ad movement; and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ever  automatic  brakes  are  provided,  automatically  come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cols w:num="2" w:equalWidth="false" w:sep="false">
            <w:col w:w="499" w:space="360"/>
            <w:col w:w="64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the neutral position in case of power failure.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22.  Test and periodical examination of lifting appliances Sec. 40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at  construction  site  of  a  building  or  other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,-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lifting appliances including all parts and gears thereof, whether fixed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cols w:num="2" w:equalWidth="false" w:sep="false">
            <w:col w:w="321" w:space="324"/>
            <w:col w:w="66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moveable, are tested and examined by a competent person before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ing  taken  into  use  for  the  first  time  or  after  it  has  undergone  any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terations  or  repairs  liable  to  affect  its  strength  or  stability  or  after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rection  on  a  construction  site  and  also  once  at  least  in  every  five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years, in the manner specified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X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;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lifting  appliances  are  thoroughly  examined  by  a  competent  person 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cols w:num="2" w:equalWidth="false" w:sep="false">
            <w:col w:w="326" w:space="316"/>
            <w:col w:w="66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ce at least in every twelve months and where the competent person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11"/>
          <w:sz w:val="15"/>
          <w:szCs w:val="15"/>
        </w:rPr>
        <w:t>6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6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king  such  examination  forms  the  opinion  that  the  lifting  appliance  </w:t>
      </w:r>
    </w:p>
    <w:p>
      <w:pPr>
        <w:sectPr>
          <w:type w:val="nextPage"/>
          <w:pgSz w:w="12240" w:h="15840"/>
          <w:pgMar w:left="3227" w:right="176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nnot  continue  to  function  safely,  he  shall  forthwith  give  notice  in 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riting of his opinion to the owner of the lifting appliance.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planation.- </w:t>
      </w:r>
      <w:r>
        <w:rPr>
          <w:rFonts w:eastAsia="Tahoma" w:cs="Tahoma" w:ascii="Tahoma" w:hAnsi="Tahoma"/>
          <w:color w:val="000000"/>
          <w:sz w:val="23"/>
          <w:szCs w:val="23"/>
        </w:rPr>
        <w:t>  For  the  purpose  of  this  rule,  through  examination 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ans  a  visual  examination,  supplemented,  if  necessary,  by  other 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ans such as hammer test, carried out as carefully as the conditions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it, in order to arrive at a reliable conclusion as to the safety of the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s examined; and , if necessary, for such examination, parts of the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fting appliance and gear, shall be dismantled.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23.  Automatic safe lead indicators  Sec. 40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cols w:num="2" w:equalWidth="false" w:sep="false">
            <w:col w:w="322" w:space="316"/>
            <w:col w:w="66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—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crane, if so constructed that the safe working load may be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cols w:num="2" w:equalWidth="false" w:sep="false">
            <w:col w:w="303" w:space="382"/>
            <w:col w:w="65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aried by raising or lowering of the jib or otherwise, is attached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an automatic indicator of safe working loads which gives a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rning  to  the  operator  wherever  the  load  exceeds  the  safe 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load;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ut-out  is  provided  which  automatically  arrests  the  movements 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cols w:num="2" w:equalWidth="false" w:sep="false">
            <w:col w:w="383" w:space="300"/>
            <w:col w:w="65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the  lifting  parts  of  every  crane  if  the  load  exceeds  the  safe 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load, wherever possible;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provisions of sub-rule (1) apply, except where it is not possible to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cols w:num="2" w:equalWidth="false" w:sep="false">
            <w:col w:w="340" w:space="298"/>
            <w:col w:w="66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all  an  automatic  safe  load  indicator,  in  which  case,  provision  of  a 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ble showing the safe working loads at the corresponding inclinations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radi of the jib on the crane shall be considered sufficient.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24.  Installation 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cols w:num="2" w:equalWidth="false" w:sep="false">
            <w:col w:w="341" w:space="296"/>
            <w:col w:w="66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—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xed lifting appliances are installed--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cols w:num="2" w:equalWidth="false" w:sep="false">
            <w:col w:w="704" w:space="316"/>
            <w:col w:w="62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y competent persons;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cols w:num="2" w:equalWidth="false" w:sep="false">
            <w:col w:w="979" w:space="382"/>
            <w:col w:w="5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a manner that such appliances cannot be displaced by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cols w:num="2" w:equalWidth="false" w:sep="false">
            <w:col w:w="421" w:space="316"/>
            <w:col w:w="65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loan,  vibration or other influences; 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a  manner  that  the  operator  of  such  appliances  is  not 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cols w:num="2" w:equalWidth="false" w:sep="false">
            <w:col w:w="489" w:space="250"/>
            <w:col w:w="65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posed to danger from loads, ropes or drums; and ;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6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   in  a  manner  that  the  operator  can  either  see  over  the  </w:t>
      </w:r>
    </w:p>
    <w:p>
      <w:pPr>
        <w:sectPr>
          <w:type w:val="nextPage"/>
          <w:pgSz w:w="12240" w:h="15840"/>
          <w:pgMar w:left="3905" w:right="175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zone  of  operation  or  communicate  with  all  loading  and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loading  points  by  signal,  or  other  communication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ystem;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clearance is provided between parts or loads of lifting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340" w:space="294"/>
            <w:col w:w="59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s and--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fixed objects such as walls and posts; or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434" w:space="382"/>
            <w:col w:w="57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electrical conductors;   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lifting  appliances,  when  exposed  to  wind  loading  are  given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399" w:space="232"/>
            <w:col w:w="59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fficient  additional  strength,  stability  and  rigidity  to  withstand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loading safely;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structural alterations or repairs are made on any part of the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341" w:space="294"/>
            <w:col w:w="59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fting  appliances  that  affect  the  safety  of  such  appliances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out  obtaining  the  opinion  of  the  competent  person  to  this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ffect.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25.  Winches Sec.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.--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inches  are  not  used  if  control  levers  operate  with  excessive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297" w:space="336"/>
            <w:col w:w="59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iction or play;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ouble  gear  winches  are  not  used  unless  a  positive  means  of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341" w:space="292"/>
            <w:col w:w="59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cking the gear shift is provided;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re  is  no  load  other  than  the  fall  and  the  book  assembly  on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382" w:space="250"/>
            <w:col w:w="59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winch while changing gears on a two gear winch ;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  adequate  protection  is  provided  to  winch  operator  against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bnormal weather ;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mporary seats or shelter for winch operators which may pose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330" w:space="306"/>
            <w:col w:w="59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zard to the winch operator or any other building workers are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 allowed to be used;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use of every steam winch--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781" w:space="308"/>
            <w:col w:w="54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easures  are  taken  to  prevent  excaping  steam  from  obscuring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279" w:space="358"/>
            <w:col w:w="59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part  of  the  construction  site  or  other  work  place  or  from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wise hindering or injuring any building worker;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6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tension  control  levers  which  tend  to  fall  of  their  own  weight 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512" w:space="300"/>
            <w:col w:w="8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counter balance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   winch  operators  are  not  permitted  to  use  the  winch  control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tension levers except for short handles on wheel type control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that  such  levers  are  of  adequate  strength,  secure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stened  with  metal  connections  at  the  fulcrum  and  at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anent control lever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use of every electric winch, a building or other construction worker i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24" w:space="330"/>
            <w:col w:w="82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 permitted to transfer, alter or adjust electric control circuits in cas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any defect in such winch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lectric winches are not used for building work where—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601" w:space="308"/>
            <w:col w:w="81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lectro- magnetic brake is unable to hold the load; o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94" w:space="384"/>
            <w:col w:w="81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or more control points, either hoisting or lowering, are no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03" w:space="310"/>
            <w:col w:w="81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ing properly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26.  Bukets Sec. 40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tip-up  buckets  are  equipped  with  a  device  that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ffectively prevents accidental-tipping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27.  Identification and marking of safe working load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lifting  appliance  and  loose  gear  is  clearly  marked  for  its  saf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28" w:space="324"/>
            <w:col w:w="82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load and identification by stamping or other suitable mean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derrick ( other than derrick crane) is clearly marked for it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26" w:space="378"/>
            <w:col w:w="82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 working  load  when  such  derrick  is  used  either  in  singl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rchase with a lower block or in union purchases in all possibl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lock position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lowest angle to the horizontal, to which the derrick may b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00" w:space="312"/>
            <w:col w:w="8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, is legibly marke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lifting appliance having more than one working load is fitted with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28" w:space="326"/>
            <w:col w:w="82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ffective means to enable the operator to determine safe working loa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each point under all condition of us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6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eans  to  ascertain  the  safe  working  load  for  lifting  gears  under  such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20" w:space="282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s in which such gears may be used are provided to enable a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 using such gears and such means shall consist of—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rking  the  safe  working  load  in  plain  figures  or  letters  upo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7" w:space="346"/>
            <w:col w:w="88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sling  or  upon  a  table  or  ring  of  durable  material  attache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urely thereto in case of chain slings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either  the  means  specified  in  sub-clause  (i)  or  notices  so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hibited  as  can  be  easily  read  by  any  concerned  build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 stating the safe working load for the various sizes of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re rope slings used in case of wire rope sling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28.  Loading of lifting appliance and lifting gear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lifting appliance, lifting gear or wire rope is used in an unsafe wa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5" w:space="324"/>
            <w:col w:w="88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in such a manner as to involve risk to life of building workers,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t  they  are  not  loaded  beyond  their  safe  working  load  except  f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ing  purposes  under  the  direction  of  a  competent  person  in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nner as specified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</w:t>
      </w:r>
      <w:r>
        <w:rPr>
          <w:rFonts w:eastAsia="Tahoma" w:cs="Tahoma" w:ascii="Tahoma" w:hAnsi="Tahoma"/>
          <w:color w:val="000000"/>
          <w:sz w:val="23"/>
          <w:szCs w:val="23"/>
        </w:rPr>
        <w:t> -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    </w:t>
      </w:r>
      <w:r>
        <w:rPr>
          <w:rFonts w:eastAsia="Tahoma" w:cs="Tahoma" w:ascii="Tahoma" w:hAnsi="Tahoma"/>
          <w:color w:val="000000"/>
          <w:sz w:val="23"/>
          <w:szCs w:val="23"/>
        </w:rPr>
        <w:t>no  lifting  appliance,  lifting  gear  or  any  other  material  handl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 is used, if—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Inspector  having  jurisdiction  is  not  satisfied  with  referenc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2" w:space="352"/>
            <w:col w:w="88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a  certificate  of  test  or  examination  or  to  an  authenticate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ord maintained as provided under these rules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the  view  of  such  Inspector,  the  lifting  appliance,  lifting  gea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61" w:space="302"/>
            <w:col w:w="88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any  other  material  handling  appliance  is  not  safe  for  use  i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or other construction wor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pulley  block  is  used  in  building  or  other  construction  work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31" w:space="240"/>
            <w:col w:w="88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less  the  safe  working  load  and  its  identification  are  clearl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rked on such block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29.  Operator’s cab or cabin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operator  of  every  lifting  machine  in  outdoor  service  is  provide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3" w:space="324"/>
            <w:col w:w="88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a cab or cabin which—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6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s made of fire resistant material;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899" w:space="384"/>
            <w:col w:w="77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as a suitable seat, a foot rest and protection from vibration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17" w:space="330"/>
            <w:col w:w="81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ffords the operator an adequate view of the area of operation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50" w:space="280"/>
            <w:col w:w="81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ffords the necessary access to working parts in cab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682" w:space="270"/>
            <w:col w:w="80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ffords the operator adequate protection against the weather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14" w:space="324"/>
            <w:col w:w="81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s adequately ventilated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1223" w:space="270"/>
            <w:col w:w="75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s provided with a suitable fire extinguisher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904" w:space="218"/>
            <w:col w:w="78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30.  Operation of lifting appliance 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every  crane  driver  or  lifting  operator  possess  adequate  skill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ining in the operation of the particular lifting applianc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person  under  eighteen  years  of  age  is  in  control  of  any  lift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5" w:space="316"/>
            <w:col w:w="82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, scaffold winch, or to give signals to the operator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ecaution is taken by the trained operator to prevent lifting applianc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15" w:space="338"/>
            <w:col w:w="82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being set in motion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operation of lifting appliance is governed by signals, in conformity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8" w:space="316"/>
            <w:col w:w="82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the relevant national standard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lifting  appliance  operator’s  attention  is  not  distracted  while  he  i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29" w:space="324"/>
            <w:col w:w="82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crane,  hoist,  winch  or  other  lifting  appliance  or  any  part  of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380" w:space="368"/>
            <w:col w:w="82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rane,  hoist,  winch  or  other  lifting  appliance  is,  except  for  test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rposes, loaded beyond the safe working loa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uring the hoisting operations effective precaution is taken to preven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8" w:space="316"/>
            <w:col w:w="82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person  from  standing  or  passing  under  the  load  in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ion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perator does not leave lifting appliance unattended while power is o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9" w:space="316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load is suspended to such applianc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j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166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person rides on a suspended load or on any lifting appliance;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ery part of a load in course of being hoisted or lowered is adequately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373" w:space="378"/>
            <w:col w:w="82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spended and supported to prevent danger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k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receptacle used for hoisting bricks, tiles, slates or other material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25" w:space="328"/>
            <w:col w:w="82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suitably enclosed as to prevent the fall of any such material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6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l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hoisting  platform  is  enclosed  when  loose  materials  or  loaded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397" w:space="390"/>
            <w:col w:w="89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el-barrows  are  placed  directly  on  such  platform  or  lowering,  suc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s or wheel-barrow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m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material  is  raised,  lowered  or  slowed  with  any  lifting  appliance  i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53" w:space="252"/>
            <w:col w:w="88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a way as to cause sudden jerks to such applianc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n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hoisting a barrow , any wheel of such barrow is not used as a mean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4" w:space="316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upport unless adequate steps are taken to prevent the axle of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el from slipping out of its bearing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o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ong  objects  like  planks  or  girders  are  provided  with  a  tag  line  to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7" w:space="318"/>
            <w:col w:w="88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ent  any  possibility  of  danger  while  raising  or  lowering  suc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bject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uring  the  process  of  landing  of  material,  a  building  worker  is  no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0" w:space="316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itted to lean out into empty space for finding out the loading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loading of such material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q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hoisting of loads at places where there is regular flow of traffic i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2" w:space="316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rried  out  in  an  enclosed  space,  or  in  case  such  hoisting  i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mpracticable  in  enclosed  space  measures  are  taken  to  hold  up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vert the traffic during the time of such hoisting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r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 steps  are  taken  to  prevent  a  load,  in  the  course  of  be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32" w:space="360"/>
            <w:col w:w="8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isted or lowered from coming into contact with any object to avoi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displacement of such loa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ppliances are provided and used for guiding heavy loads when rais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55" w:space="342"/>
            <w:col w:w="88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lowering heavy loads to avoid crushing of hands of building worker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uring such raising or lowering of load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31.  Hoist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—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269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oist towers are designed according to relevant national standards;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ist shafts are provided with right panels or other adequate fencing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4" w:space="316"/>
            <w:col w:w="88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t the ground level on all sides of such shafts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30" w:space="384"/>
            <w:col w:w="86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t all other levels on all sides of the access to such shaft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02" w:space="328"/>
            <w:col w:w="87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walls  of  hoist  shafts,  except  at  approaches,  extend  at  least  two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3" w:space="288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ters above the floor or platform of access to such shaft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pproaches to a hoist are provided with gates which are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29" w:space="308"/>
            <w:col w:w="87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girded to maintain visibility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164" w:space="384"/>
            <w:col w:w="81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6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t least of two meters height; and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958" w:space="328"/>
            <w:col w:w="77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quipped  with  a  device  which  requires  such  gate  to  be  close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74" w:space="246"/>
            <w:col w:w="81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fore  the  platform  of  such  hoist  can  leave  the  landing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ents the gate from being opened unless such platform, is a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landing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pproaches to a hoist are adequately lit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831" w:space="314"/>
            <w:col w:w="78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guides of hoist platforms offer sufficient resistance to bending and,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398" w:space="354"/>
            <w:col w:w="82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bucking, in the case of jamming, by providing a safety catch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verhead  beams  and  their  supports  are  capable  of  holding  the  total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8" w:space="268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ximum  live  and  dead  loads  that  such  beams  and  supports  will  b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d to carry, with a safety factor of at least fiv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clear space is provided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1290" w:space="308"/>
            <w:col w:w="741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bove the highest stopping place of a cage or platform to allow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6" w:space="370"/>
            <w:col w:w="82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fficient unobstructed travel of such cage or platform in case of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ver winding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elow the lowest stopping place of such cage or platform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49" w:space="330"/>
            <w:col w:w="81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covering is provided above the top of hoist shafts to preven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381" w:space="370"/>
            <w:col w:w="82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s from falling into such shaft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j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utdoor  hoist  towers  are  erected  on  adequately  firm  foundations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10" w:space="342"/>
            <w:col w:w="82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securely braced, guyed and anchored;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k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ladderway extends from the bottom to the top of every outdoor hois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9" w:space="316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wer  in  case  no  other  ladder  way  exists  within  easy  reach  and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dderway comply with the relevant national standard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l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rated capacity of a hoisting engine is at least one and a half time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384" w:space="368"/>
            <w:col w:w="82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maximum load that such engine will be required to mov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m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gearing on a hoisting engine is securely enclose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717" w:space="244"/>
            <w:col w:w="80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n)     steam  piping  of  a  hoisting  engine  is  adequately  protected  against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idental contact of such piping with a building worker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o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lectrical equipment of a hoisting engine is effectively earthe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21" w:space="310"/>
            <w:col w:w="81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hoist  is  provided  with  suitable  devices  to  stop  a  hoisting  engine  a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8" w:space="278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oon as the platform of such hoist reaches its highest stopping plac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q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hoisting engine is protected by a suitable cover against weather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2" w:space="294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lling object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r)     a  hoisting  engine  set  up  in  a  public  thoroughfare  is  completely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close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6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exhaust  steam  pipes  discharge  steam  in  such  a  manner  that  the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08" w:space="292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eam  so  discharged  does  not  scald  any  person  or  obstruct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or’s view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t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motion of a hoist is not reversed without first bringing it to rest to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29" w:space="366"/>
            <w:col w:w="88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void any harm from such reverse motion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u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hoist,  not  designed  for  the  conveyance  of  persons,  is  not  set  i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0" w:space="316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tion from the platform of such hoist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awls and ratchet wheels of a hoist, requiring disengagement of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69" w:space="328"/>
            <w:col w:w="88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wls  from  such  ratchet  wheels,  before  the  platform  of  such  hoist  i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wered, are not us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w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platform of a hoist is capable of supporting such maximum load, tha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1" w:space="274"/>
            <w:col w:w="88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platform may carry, with a safety factor of at least thre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platform of a hoist is equipped  with suitable safety gear which ca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68" w:space="330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ld  such  platform  with  its  maximum  load  in  case  its  hoisting  rop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reak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y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  platform  of  a  hoist,  the  wheelbarrows  or  truck  are  efficientl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64" w:space="328"/>
            <w:col w:w="8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locked in a safe position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cage  of  a  hoist  or  a  platform,  where  the  building  workers  ar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50" w:space="342"/>
            <w:col w:w="8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d to enter into such cage or to go on such platform at land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vel, is provided with a locking arrangement to prevent such cage 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tform from moving during the time a worker enters or leaves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ge or platform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a)    the  sides  of  a  platform  of  a  hoist  which,  are  not  used  for  loading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loading, are provided with toe-board and enclosures of a wire mes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any  other  suitable  means  to  prevent  the  fall  of  any  part  of  a  loa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such platform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b)    a  platform  of  a  hoist,  which  has  any  probability  of  falling  and  part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ad from it, is provided with an adequate covering with such fall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counter-weights of a hoist consisting of an assemblage of several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05" w:space="206"/>
            <w:col w:w="88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s  are  so  constructed  that  such  parts  are  rigidly    connecte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gether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d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counter-weights of a hoist run between guide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848" w:space="208"/>
            <w:col w:w="86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e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t every level of work and building worker are provided with adequat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10" w:space="202"/>
            <w:col w:w="88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tforms for performing such wor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zf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legible notice in Hindi as well as in a local language is displayed at—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57" w:space="262"/>
            <w:col w:w="88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6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conspicuous  place  of  the  platforms  of  a  hoist  and  that  such 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459" w:space="348"/>
            <w:col w:w="82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ice  states  the  maximum  carrying  capacity  of  such  hoist  i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kilogram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conspicuous place on the hoisting engine and that such notic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9" w:space="324"/>
            <w:col w:w="81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s maximum lifting capacity of such hoist in kilogram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conspicuous place on a hoist authorized and certified for  th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56" w:space="262"/>
            <w:col w:w="81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veyance  of  the  person  on  the  platform  or  cage  and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ice states the maximum number of persons to be carried o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hoist at one tim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  a  conspicuous  place  on  a  hoist  carrying  goods  and  othe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s and such notice states that such hoist is not meant fo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rriage of person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32.  Fencing of means of access to lifting appliances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169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fe means of access is provided to every part of a lifting appliance;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operator’s  platform  on  every  crane  or  tip  driven  by  mechanical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5" w:space="316"/>
            <w:col w:w="82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wer  is  securely  fenced  and  is  provided  with  safe  means  of  acces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where access to such platform is by a ladder,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ides of such ladder extend to a reasonable height beyo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47" w:space="358"/>
            <w:col w:w="82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platforms  or  some  other  suitable  handhold  is  provided  i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eu  thereof  to  prevent  any  falling  of  persons  from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tform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handling  place  on  such  platform  is  maintained  free  from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37" w:space="276"/>
            <w:col w:w="81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bstruction and slipping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the height of such ladder exceeds six meters, the resting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42" w:space="276"/>
            <w:col w:w="81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tform are provided on such ladder at every six metres of it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ight  and  where  the  distance  between  last  platform  s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and  the  top  end  of  such  ladder  is  more  than  tw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ters then on such top end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33.  Rigging of derricks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every  derrick  has  current  and  relevant  rigging  plan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7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any other information necessary for the safe rigging of such derricks and </w:t>
      </w:r>
    </w:p>
    <w:p>
      <w:pPr>
        <w:sectPr>
          <w:type w:val="nextPage"/>
          <w:pgSz w:w="12240" w:h="15840"/>
          <w:pgMar w:left="2550" w:right="1785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ts gear.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34.  Securing of derrick foot Sec. 40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appropriate measures are taken to prevent the foot of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derrick being lifted out of its socket or support.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35.  Construction and maintenance of lifting gears Sec. 40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lifting gear is--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cols w:num="2" w:equalWidth="false" w:sep="false">
            <w:col w:w="1307" w:space="316"/>
            <w:col w:w="62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 good  design  and  construction,  sound  material  and  adequate 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cols w:num="2" w:equalWidth="false" w:sep="false">
            <w:col w:w="370" w:space="358"/>
            <w:col w:w="71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ength to perform the work for which it is used;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ree from patent defects; and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cols w:num="2" w:equalWidth="false" w:sep="false">
            <w:col w:w="942" w:space="330"/>
            <w:col w:w="66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perly maintained in good repair and working order;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cols w:num="2" w:equalWidth="false" w:sep="false">
            <w:col w:w="555" w:space="280"/>
            <w:col w:w="70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ponents  of  the  loose  gear,  at  the  time  of  its  use,  are  renewed  if 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cols w:num="2" w:equalWidth="false" w:sep="false">
            <w:col w:w="402" w:space="278"/>
            <w:col w:w="72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e  of  its  dimensions  at  any  point  has  decreased  by  ten  per  cent  or 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e by user;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chain  is  withdrawn  from  use  when  it  is  stretched  and  increased  in 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cols w:num="2" w:equalWidth="false" w:sep="false">
            <w:col w:w="383" w:space="296"/>
            <w:col w:w="72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ngth which exceeds five per cent of its length or when a link of such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in is deformed or is otherwise damaged or raised scrafs of defective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elds is appeared on it;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ings, hooks, swivels and end links attached to a chain are of the same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cols w:num="2" w:equalWidth="false" w:sep="false">
            <w:col w:w="448" w:space="234"/>
            <w:col w:w="72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 as that of such chain;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voltage  of  electric  supply  to  any  magnetic  lifting  device  does  not 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cols w:num="2" w:equalWidth="false" w:sep="false">
            <w:col w:w="395" w:space="284"/>
            <w:col w:w="72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luctuate by more than plus ten per cent or minus ten per cent.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36.  Test and periodical examination of lifting gears Sec. 40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—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lifting  gear  is  initially  tested  for  the  manufacturer  by  a  competent 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cols w:num="2" w:equalWidth="false" w:sep="false">
            <w:col w:w="404" w:space="276"/>
            <w:col w:w="72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, in a manner specified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X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fore taking into use or after undergoing any substantive alterations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 renders  its  any  part  liable  to  affect  its  safety  and  such  gear 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11"/>
          <w:sz w:val="15"/>
          <w:szCs w:val="15"/>
        </w:rPr>
        <w:t>7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ters such test shall subsequently be retested for the use of its owner </w:t>
      </w:r>
    </w:p>
    <w:p>
      <w:pPr>
        <w:sectPr>
          <w:type w:val="nextPage"/>
          <w:pgSz w:w="12240" w:h="15840"/>
          <w:pgMar w:left="3227" w:right="1787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least once in every five years.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lifting  gear  in  use  is  thoroughly  examined  once  at  least  in  every 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cols w:num="2" w:equalWidth="false" w:sep="false">
            <w:col w:w="375" w:space="256"/>
            <w:col w:w="65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elve  months  by  a  competent  person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XXXIX</w:t>
      </w:r>
      <w:r>
        <w:rPr>
          <w:rFonts w:eastAsia="Tahoma" w:cs="Tahoma" w:ascii="Tahoma" w:hAnsi="Tahoma"/>
          <w:color w:val="000000"/>
          <w:sz w:val="23"/>
          <w:szCs w:val="23"/>
        </w:rPr>
        <w:t>  annexed  to 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se rules ; 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chain in use is thoroughly examined once at least every month by a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cols w:num="2" w:equalWidth="false" w:sep="false">
            <w:col w:w="320" w:space="316"/>
            <w:col w:w="65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onsible person for its use;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 certificates  of  initial  and  periodical  tests  and  examinations  of  loose 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ears  under  these  rules  are  obtained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XL</w:t>
      </w:r>
      <w:r>
        <w:rPr>
          <w:rFonts w:eastAsia="Tahoma" w:cs="Tahoma" w:ascii="Tahoma" w:hAnsi="Tahoma"/>
          <w:color w:val="000000"/>
          <w:sz w:val="23"/>
          <w:szCs w:val="23"/>
        </w:rPr>
        <w:t>  annexed  to  these 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s;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37.  Ropes Sec. 40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rope is used for building or other construction work unless--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cols w:num="2" w:equalWidth="false" w:sep="false">
            <w:col w:w="378" w:space="316"/>
            <w:col w:w="65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t is of good quality and free from patent defects; and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cols w:num="2" w:equalWidth="false" w:sep="false">
            <w:col w:w="389" w:space="384"/>
            <w:col w:w="64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the case of wire rope, it has been tested and examined by a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cols w:num="2" w:equalWidth="false" w:sep="false">
            <w:col w:w="370" w:space="312"/>
            <w:col w:w="65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etent  person  in  the  manner  specified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X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exed to these rules;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wire rope of lifting appliance or lifting gear used for building or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cols w:num="2" w:equalWidth="false" w:sep="false">
            <w:col w:w="349" w:space="286"/>
            <w:col w:w="65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construction work is inspected by a responsible person for such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, once at least in every three months: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after any such wire is broken in such rope, it shall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reafter be inspected once at least in every month by the responsible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.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wire  rope  is  used  for  building  or  other  construction  work  if  in  any 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cols w:num="2" w:equalWidth="false" w:sep="false">
            <w:col w:w="331" w:space="304"/>
            <w:col w:w="65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ngth  of  eight  diameters  of  such  wires,  the  total  number  of  visible 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roken wires exceed ten per cent of the total number of wires in such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pe,  or  such    rope  shows  sign  of  excessive  wear,  corrosion  or  other 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fects which in the opinion of the person who inspects it or Inspector,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ing jurisdiction, is unfit for use.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ye splices and loops of ropes for the attachment of hooks, rings and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cols w:num="2" w:equalWidth="false" w:sep="false">
            <w:col w:w="345" w:space="290"/>
            <w:col w:w="65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such parts to wire ropes are made with suitable thimble.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thimble  or  loop  splice  made  in  any  wire  rope  sling  conforms  to  the 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cols w:num="2" w:equalWidth="false" w:sep="false">
            <w:col w:w="344" w:space="290"/>
            <w:col w:w="65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llowing standards, namely:-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7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ire rope sling shall have at least three tucks with full strand of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434" w:space="372"/>
            <w:col w:w="82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pe and two tucks with one-half of the wires cut out of each of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strand in all cases, such strands shall be tucked against th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y of the rop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truding end of such strands in any splice of wire rope sling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00" w:space="312"/>
            <w:col w:w="8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be covered or treated so as to leave no sharp point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fiber rope or a rope sling shall have at least four tucks; tail of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51" w:space="268"/>
            <w:col w:w="81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tuck being whipped in a suitable manner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synthetic fiber rope or rope sling shall have at least four tuck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57" w:space="264"/>
            <w:col w:w="81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full strand followed by further tuck with one half filament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ut out of each of such strand and final tuck with one-half of th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maining  filaments  cut-out  from  such  strands.  Any  portion  of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splices  containing  such  tucks,  with  reduced  number  of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laments, shall be securely covered with suitable tape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s: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nothing  contained  in  this  sub-clause  shall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y  where  any  other  form  of  splice,  which  may  be  shown  t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as efficient as the splice with above standards, is used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38.  Heat treatment of lifting gears Sec. 40 and 42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chains  other  than  bridle  chains  attached  to  derricks  and  all  rings,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6" w:space="280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oks, shakles and swivels used in hoisting or lowering of such derrick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effectively annealed under supervision of a competent person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the following intervals, namely :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ch  chains,  rings,  hooks,  shackles  and  swivels  which  are  not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1" w:space="344"/>
            <w:col w:w="82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e  than  twelve  and  a  half  millimeter  of  length  are  s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ealed at least once in every six months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other such chains, rings, hooks, shackles and swviles are so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03" w:space="310"/>
            <w:col w:w="81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ealed at least once in every twelve months: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such annealing as referred to in sub-claus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and  sub-clause  (ii)  shall  not  be  required  if  the  Inspector,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ing  jurisdiction,  after  obtaining  the  approval  of  the  Chief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or,  directs  that  such  chains,  rings,  hooks,  shackles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7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wivels  undergo  some  other  treatment  and  in  such  cases  the  </w:t>
      </w:r>
    </w:p>
    <w:p>
      <w:pPr>
        <w:sectPr>
          <w:type w:val="nextPage"/>
          <w:pgSz w:w="12240" w:h="15840"/>
          <w:pgMar w:left="3905" w:right="175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eatment directed by such Inspector shall be followed: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further that in case of such chains, rings hooks,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ckles  and  swivels  used  solely  on  such  derricks  and  other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isting appliances which are worked by hand, the provisions of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-clause(i) and sub-clause(ii), as the case may be, shall apply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if for the period of six months and twelve months the periods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twelve  months  and  two  years  have  respectively  been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tituted therein :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further that in case where the Inspector, having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jurisdiction,  is  of  the  opinion  that  owing  to  the  size,  design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  or  frequency  of  use  of  any  such  chains,  rings,  hooks,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ckles  and  swivels,  the  requirement  of  this  clause  for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ealing is not necessary for the protection of building worker,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  may  after  obtaining  the  approval  of  the  Chief  Inspector,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rtify in writing to such employer that subject to the conditions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  in   such   certification,   such   chains,   rings,   hooks, 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ckles  and  swivels  are  exempted  from  such  annealing  and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reafter the provision of this clause shall apply subject to such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emption: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further that this clause shall not apply to--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itched chains, working on sprocket or sprocketed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376" w:space="366"/>
            <w:col w:w="58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els;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ings,  hooks  and  swivels  permanently  attached  to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445" w:space="300"/>
            <w:col w:w="58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itched   chains,   pulley   blocks   or   weighing 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chines; and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   hooks  and  swivels  having  ball  bearings  or  other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e hardened parts;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chain  or  a  loose  gear  made  of  high  tensile  steel  or  alloy  steel  is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326" w:space="262"/>
            <w:col w:w="59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inly marked with a mark indicating that it is so made;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chain  or  loose  gear  made  of  high  tensile  steel  or  alloy  steel  is 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cols w:num="2" w:equalWidth="false" w:sep="false">
            <w:col w:w="314" w:space="274"/>
            <w:col w:w="59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jected to any form of heat treatment except where such treatment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7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905" w:right="175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necessary for the purpose of repair of such chain or loose gear and </w:t>
      </w:r>
    </w:p>
    <w:p>
      <w:pPr>
        <w:sectPr>
          <w:type w:val="nextPage"/>
          <w:pgSz w:w="12240" w:h="15840"/>
          <w:pgMar w:left="3227" w:right="178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t such repair is made under the direction of the competent person.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the wrought iron gear, the past history of which is not traceable, is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cols w:num="2" w:equalWidth="false" w:sep="false">
            <w:col w:w="329" w:space="308"/>
            <w:col w:w="65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spected of being heat treated at incorrect temperature, is normalized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fore using it on any building or other construction work.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39.   Certificate  is  to  be  issued  after  actual  testing  and  examination  etc 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ec. 40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a competent person issues a certificate for the purpose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rule 122, rule 128, rule 137 and rule 138 only after actual testing or, as the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e may be, examination of the apparatus specified in the said rules.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40.  Register of periodical test, examination and certificates Sec. 40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register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XLI</w:t>
      </w:r>
      <w:r>
        <w:rPr>
          <w:rFonts w:eastAsia="Tahoma" w:cs="Tahoma" w:ascii="Tahoma" w:hAnsi="Tahoma"/>
          <w:color w:val="000000"/>
          <w:sz w:val="23"/>
          <w:szCs w:val="23"/>
        </w:rPr>
        <w:t>,  annexed  to  these  rules  is  maintained  and 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cols w:num="2" w:equalWidth="false" w:sep="false">
            <w:col w:w="371" w:space="260"/>
            <w:col w:w="66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iculars  of  such  test  and  examination  of  lifting  appliances,  lifting 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ears and heat treatment as required under rule 121, rule 128 and rule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38 are entered in such register;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certificate  in  respect  of  the  following  is  obtained  from  competent 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in the forms as mentioned below, namely:-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of initial and periodical test and examination under rule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cols w:num="2" w:equalWidth="false" w:sep="false">
            <w:col w:w="320" w:space="362"/>
            <w:col w:w="65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2 and rule 138 for--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inches,  derricks  and  their  accessory  gears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cols w:num="2" w:equalWidth="false" w:sep="false">
            <w:col w:w="414" w:space="324"/>
            <w:col w:w="64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LII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;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ranes  or  hoists  and  their  accessory  gears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cols w:num="2" w:equalWidth="false" w:sep="false">
            <w:col w:w="421" w:space="316"/>
            <w:col w:w="64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LIII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;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case  of  test,  examination  and  re-examination  of  loose  gears 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cols w:num="2" w:equalWidth="false" w:sep="false">
            <w:col w:w="380" w:space="302"/>
            <w:col w:w="65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der  clause  (d)  of  rule  136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XL</w:t>
      </w:r>
      <w:r>
        <w:rPr>
          <w:rFonts w:eastAsia="Tahoma" w:cs="Tahoma" w:ascii="Tahoma" w:hAnsi="Tahoma"/>
          <w:color w:val="000000"/>
          <w:sz w:val="23"/>
          <w:szCs w:val="23"/>
        </w:rPr>
        <w:t>  annexed  to  these 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s;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of test and examination of wire ropes under rule 128 in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cols w:num="2" w:equalWidth="false" w:sep="false">
            <w:col w:w="418" w:space="264"/>
            <w:col w:w="65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XLIV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;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of heat treatment and examination of loose gears under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cols w:num="2" w:equalWidth="false" w:sep="false">
            <w:col w:w="423" w:space="260"/>
            <w:col w:w="65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 138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XLV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;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9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7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of annual thorough examination of the loose gears under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492" w:space="320"/>
            <w:col w:w="8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lause (b) of rule 136 except where required particulars of such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emption  have  been  enclosed  in  the  register  referred  to  i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lause  (a),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XLI</w:t>
      </w:r>
      <w:r>
        <w:rPr>
          <w:rFonts w:eastAsia="Tahoma" w:cs="Tahoma" w:ascii="Tahoma" w:hAnsi="Tahoma"/>
          <w:color w:val="000000"/>
          <w:sz w:val="23"/>
          <w:szCs w:val="23"/>
        </w:rPr>
        <w:t>,  annexed  to  these  rules,  and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rtificates are attached to the register referred to in clause (a)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register referred to in clause (a) and the certificates referred to i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40" w:space="314"/>
            <w:col w:w="82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lause (b) attached to such register are—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kept  at  such  construction  site  in  case  such  register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rtificate relate to lifting appliances, loose gear and wire rope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duced  on  demand  before  an  Inspector  having  jurisdiction;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34" w:space="280"/>
            <w:col w:w="81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tained  for  at  least  five  years  after  the  date  of  the  last  entry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69" w:space="250"/>
            <w:col w:w="81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de in such register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 no  lifting  appliance  or  lifting  gear  in  respect  of  which  an  entry  i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d to be made in register referred to in clause (a) and certificat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est and examination are required to be attached in such register i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manner  as  specified  in  clause  (a)  or  clause  (b),  as  the  case  may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, is used for building or other construction work unless the require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tries have been made in such register and certificate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41.  Vacuum and magnetic lifting gears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vacuum  lifting gear, magnetic lifting gear or any other lifting gea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7" w:space="298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the load on it is held by adhesive power, is used while worker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performing operations beneath such gear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a  magnetic  lifting  gear  used  in  connection  with  building  or  othe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is provided with an alternative supply of power, such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batteries, which may come into operation immediately in the even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failure of the main power supply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building  worker  shall  work  within  the  swinging  zone  of  the  lift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9" w:space="294"/>
            <w:col w:w="82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ear  or  load  or  building  or  other  construction  material  suspended  t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lifting gear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42.  Knotting of chains and wire ropes Sec. 40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9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7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nextPage"/>
          <w:pgSz w:w="12240" w:h="15840"/>
          <w:pgMar w:left="3227" w:right="178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no  chain  or  wire  rope  with  a  knot  in  it  is  used  in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or other construction work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43.  Carrying of persons by means of lifting appliance Sec. 40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39" w:space="296"/>
            <w:col w:w="65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no building worker is raised, lowered or carried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a power driven lifting appliance except--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 the driver’s platform in the cage of a crane; o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508" w:space="316"/>
            <w:col w:w="64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 a hoist; o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1667" w:space="310"/>
            <w:col w:w="52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 an approved suspended scaffold: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691" w:space="330"/>
            <w:col w:w="62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a  building  worker  may  be  raised,  lowered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carried by a power driven lifting appliance—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 in  circumstances  where  the  use  of  a  hoist  or  of  a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spended scaffold is not reasonably practicable and the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ments of sub-rule (2) are complied with; o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  an  aerial  cableway  or  aerial  ropeway  in  case  where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446" w:space="288"/>
            <w:col w:w="64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 requirements of sub-rule(2) are complied with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requirements  referred  to  in  proviso  to  sub-rule(I)  are  as  below,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62" w:space="270"/>
            <w:col w:w="65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ly:-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 the  appliance  referred  to  in  such  proviso  can  be  operated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27" w:space="354"/>
            <w:col w:w="65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one position only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any winch used in connection with the appliance referred to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56" w:space="328"/>
            <w:col w:w="65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such proviso comply with the requirements of rule 125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 no  person  shall  be  carried  by  the  appliance  referred  to  in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431" w:space="250"/>
            <w:col w:w="65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proviso except--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a chair or cage, o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1181" w:space="316"/>
            <w:col w:w="57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in  a  skip  or  other  receptacle  at  least  three  feet  deep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 is  suitable  for  safe  carriage  of  a  person  and  any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  chair,  cage,  skip  or  other  receptacle  is  made  of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od  construction  sound  material,  and  has  adequate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ength  and  is  properly  maintained  with  suitable  means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prevent any occupant therein from falling out of it and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 free  from  any  material  or  tools  which  may  interfere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 the  handhold  or  foothold  of  such  occupant  or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wise endanger him; and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7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suitable measures shall be taken to prevent the chair, cage,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551" w:space="268"/>
            <w:col w:w="81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kip  or  other  receptacle  from  spinning  or  tipping  in  a  manne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ngerous to any occupant therein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44.  Hoists carrying persons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building worker is carried by a hoist unless it is provided with a cag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9" w:space="316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-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s  so  constructed  as  to  prevent,  when  its  gates  are  shut,  any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2" w:space="344"/>
            <w:col w:w="82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worker  carried  by  such  hoist  from  falling  out  of  it  o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 being  trapped  between  any  part  of  such  cage  and  any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xed structure or other moving part of such hoist or from being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uck  by  articles  or  materials  falling  down  the  hoistway  o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such hoist is moving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s fitted on each of its side from which, access is provided to a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02" w:space="310"/>
            <w:col w:w="8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nding  placed  with  a  gate  which  has  efficient  interlocking  o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devices  to  secure  so  that  such  gate  cannot  be  opene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ept when such cage is at a landing place and that such cag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nnot  be  moved  away  from  any  such  place  until  such  gate  i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lose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gate  in  the  hoistway  enclosure  of  such  hoist  used  for  carry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2" w:space="274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s is fitted with efficient inter-locking or other devices to secur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o that gate cannot be opened except when the cage of such gate is a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landing place, and that such cage cannot be moved away from th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nding place until such gate is close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every  hoist  used  for  carrying  building  workers  these  are  provide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4" w:space="290"/>
            <w:col w:w="82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itable and efficient automatic devices to ensure that the cage of such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ist  comes  to  rest  at  a  point  above  the  lowest  point  to  which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ge may travel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45.  Attachment of loads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—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a sling is used to hoist long materials, a lifting beam is used to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1" w:space="294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ace the sling legs for proper balance and when a load is suspende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7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two or more points with slings, the eyes of the lifting legs of such </w:t>
      </w:r>
    </w:p>
    <w:p>
      <w:pPr>
        <w:sectPr>
          <w:type w:val="nextPage"/>
          <w:pgSz w:w="12240" w:h="15840"/>
          <w:pgMar w:left="3227" w:right="177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lings are shackled together and such shackle or eyes of the shackled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lings  are  placed  on  the  hook  or  the  eyes  of  such  lifting  legs  are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ckled  directly  to  the  hoisting  block,  ball  or  balance  beam,  as  the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e may be;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container or receptacle used for raising or lowering stone, bricks,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cols w:num="2" w:equalWidth="false" w:sep="false">
            <w:col w:w="333" w:space="306"/>
            <w:col w:w="66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iles, slates or other similar objects is so enclosed with the hoist as to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ent the fall of such objects;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loaded  wheel  barrow  placed  directly  on  a  platform  of  a  hoist  for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cols w:num="2" w:equalWidth="false" w:sep="false">
            <w:col w:w="354" w:space="280"/>
            <w:col w:w="66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ising  or  lowering  of  such  wheel  barrows  is  so  secured  that  such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el barrows cannot move and such platform is enclosed to prevent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fall of the contents kept in such wheel barrows;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andings of a hoist are so designed and arranged that building workers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cols w:num="2" w:equalWidth="false" w:sep="false">
            <w:col w:w="337" w:space="300"/>
            <w:col w:w="66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 such hoist are not required to lean out into empty space for loading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unloading any material from such hoist.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46.  Tower Cranes Sec. 40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person  other  than  the  operator  trained  and  capable  to  work  at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cols w:num="2" w:equalWidth="false" w:sep="false">
            <w:col w:w="371" w:space="262"/>
            <w:col w:w="66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ights are employed to operate tower cranes;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the  ground  on  which  a  tower  crane  stands  has  adequate  bearing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pacity;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ases  for  tower  cranes  and  trucks  for  rail-mounted  tower  cranes  are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cols w:num="2" w:equalWidth="false" w:sep="false">
            <w:col w:w="339" w:space="296"/>
            <w:col w:w="66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rm  and  leveled  and  such  cranes  are  erected  at  a  reasonably  safe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tance  from  excavations  and  are  operated  within  gradient  limits  as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by the manufacturer of such cranes;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 tower  cranes  are  sited  where  there  is  a  clear  space  available  for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rection, operation and dismantling of such cranes;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wer cranes are sited in such a way that the loads  on such cranes are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cols w:num="2" w:equalWidth="false" w:sep="false">
            <w:col w:w="323" w:space="316"/>
            <w:col w:w="66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   handled   over   any   occupied   premises,   public   thoroughfares,  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ilways or near power cables, other than construction works for which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cranes are used;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7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7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two or more tower cranes are sited and operated every care is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53" w:space="342"/>
            <w:col w:w="88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ken to ensure positive and proper communication between operator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uch cranes to avoid any danger or dangerous occurrence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wer  cranes  are  used  for  loading  magnet  or  demolition  ball  service,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28" w:space="274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iling  operation  or  other  similar  operations  which  could  impos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essive load stress on the crane structure of such crane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instructions  of  the  manufacturer  of  a  tower  crane  and  standar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42" w:space="262"/>
            <w:col w:w="88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 practices  regarding  such  crane  are  followed  while  operating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ing such cran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47.   Qualification  of  operator  of  lifting  winches  and  of  signaler,  etc  Sec.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no  person  is  employed  to  drive  or  operate  a  lift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 whether driven by mechanical power or otherwise or to give signal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drive  or  operator  of  such  lifting  appliance  or  to  work  as  a  operator  of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igger or derricks unless he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s above eighteen years of age: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034" w:space="382"/>
            <w:col w:w="82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s sufficiently competent and reliabl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955" w:space="330"/>
            <w:col w:w="84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ossesses the knowledge of the inherent risks involved in the operatio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26" w:space="278"/>
            <w:col w:w="88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lifting appliances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  is   medically   examined   periodically   as   specified   in 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II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exed to these rule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IV)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unways And Ramp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48.  Use of runways and ramps by building work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unway or ramp provided for use by building workers is not less tha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6" w:space="294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ur hundred and thirty millimeters in width and is constructed of no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ss than twenty five millimeter thick planking or any other material of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   strength   to   withstand   the   required   load   supported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tantially in relation to the span and braced of such runway or ramp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8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design and construction of such runway or ramp is in accordance </w:t>
      </w:r>
    </w:p>
    <w:p>
      <w:pPr>
        <w:sectPr>
          <w:type w:val="nextPage"/>
          <w:pgSz w:w="12240" w:h="15840"/>
          <w:pgMar w:left="3227" w:right="177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the relevant national standards;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runway  of  ramp  provided  for  use  of  building  workers  located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cols w:num="2" w:equalWidth="false" w:sep="false">
            <w:col w:w="374" w:space="258"/>
            <w:col w:w="6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e  than  three  meters  above  the  floor  or  ground  is  on  open  sides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with a guard rail of adequate strength and height of not less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n one thousand millimeters.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49.  Use by Vehicles Sec. 40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runways  and  ramps  are  of  sound  construction  strength  and  are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cols w:num="2" w:equalWidth="false" w:sep="false">
            <w:col w:w="371" w:space="260"/>
            <w:col w:w="66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urely braced and supported;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runway or ramp for the use of transport equipment like trailers,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cols w:num="2" w:equalWidth="false" w:sep="false">
            <w:col w:w="344" w:space="292"/>
            <w:col w:w="66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ucks  or  heavier  vehicles  has  a  width  of  not  less  than  three  point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ven meters and is provided with timber curbs or any other material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adequate  strength  with  not  less  than  two  hundred  millimeters  by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o hundred millimeters in width placed parallel to, and secured to, the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des of such runway or ramp and such runways or ramps are designed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accordance with the relevant national standards.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50.  Slope of Ramps Sec. 40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every ramp has a slope not exceeding one in four and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total rise of a continuous ramp used by building workers carrying material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using  wheel-barrows  does  not  exceed  three  point  seven  meters,  unless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roken by horizontal landing of at least one point two meters in length or as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in accordance with the relevant national standards.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51.  Use by wheel barrows, etc Sec. 40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runway  or  ramp  used  for  wheel  barrows,  hand  carts  or  hand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cols w:num="2" w:equalWidth="false" w:sep="false">
            <w:col w:w="363" w:space="270"/>
            <w:col w:w="66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ucks is not less than one meter in width and is constructed of not less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n  fifty  millimeters  thick  planking  and  is  supported  and  braced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itably for such use;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11"/>
          <w:sz w:val="15"/>
          <w:szCs w:val="15"/>
        </w:rPr>
        <w:t>8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runway or ramp located more than three meters above the floor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05" w:space="298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ground  is  provided  on  the  open  sides  with  suitable  guard  rails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 strength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V)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Work On Or Adjacent To Wat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52.  Transport by water Sc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5" w:space="296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—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when  any  building  worker  has  to  proceed  to  or  from  an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place by water for purposes of carrying on a building 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construction work, proper measures are taken to provid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 his  safe  transportation  and  vessels  used  for  such  purpos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 used  in  charge  of  a  responsible  person,  and  are  properl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ped  for  safe  navigation  and  are  maintained  in  goo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ximum  number  of  persons  which  can  be  safely  carried  in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87" w:space="278"/>
            <w:col w:w="88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essel  as  certified  under  the  relevant  law  in  force  is  marke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inly and conspicuously on such vessel and such number is no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eeded during use of such vessel for carrying person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vessel referred to in clause (a) of sub-rule (1) shall conform to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5" w:space="306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llowing, namely: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 adequate  protection  is  provided  to  the  building  workers  i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5" w:space="358"/>
            <w:col w:w="88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vessel from inclement weather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such vessel is manned by adequate and experienced crew,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47" w:space="314"/>
            <w:col w:w="88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per the relevant law for the time being in forc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 in  case  the  bulwarks  of  such  vessel  are  lower  than  sixt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33" w:space="240"/>
            <w:col w:w="881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ntimeters from the level of the deck of such vessel, the ope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dge  of  such  bulwarks  are  fitted  with  suitable  fencing  to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ight of at least one meter above such deck and the post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nchions and similar parts used in such fencing are not space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e than two meters apart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8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the number of life buoys on deck of such vessel is at least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566" w:space="256"/>
            <w:col w:w="81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al to the number of crew members of such vessel and is no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ss than two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all life buoys on deck of such vessel are kept in good stat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04" w:space="308"/>
            <w:col w:w="8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maintenance and are so placed that if such vessel sinks the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y  remain  to  float  and  one  of  such  buoys  is  within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mmediate reach of the Steerman of such vessel and another i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tuated after part of such vessel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the position of the Steerman of the vessel is such that h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73" w:space="248"/>
            <w:col w:w="81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s a reasonably free view of all side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53.  Prevention from drowning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at  a  construction  site  of  building  or  othe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where,  on  or  adjacent  to  the  work  place  of  any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site  to  which  these  rules  apply,  there  is  water  into  which  a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worker  employed  for  work  on  such  site  is,  in  the  course  of  hi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ment,  may  fall  and  has  the  risk  of  drowning,  suitable  rescu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ment  is  provided  and  kept  in  an  efficient  state  for  ready  use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asures are taken to arrange for the prompt rescue of such building work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 the  danger  of  drowning  and  where  there  is  a  special  risk  of  such  fall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the edge of adjacent land or from a structure adjacent to or above th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ter or from floating stage on such water, secure fencing is provided nea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dge  of  such  land,  structure  or  floating  stage,  as  the  case  may  be,  t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ent  such  fall,  and  such  fencing  may  be  removed  or  allowed  to  remai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erected for the time and to the extent necessary for the access of building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to such work or the movement of material for such work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VI)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Transport And Earth Moving Equipmen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54.  Earth moving equipment and vehicles Sec. 40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at  a  construction  site  of  building  or  othe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vehicles  and  earth  moving  equipment  are  made  of  good  material,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2" w:space="282"/>
            <w:col w:w="82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per  design  and  sound  construction  and  are  sufficiently  strong  fo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8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purpose for which such equipment are used and are maintained in </w:t>
      </w:r>
    </w:p>
    <w:p>
      <w:pPr>
        <w:sectPr>
          <w:type w:val="nextPage"/>
          <w:pgSz w:w="12240" w:h="15840"/>
          <w:pgMar w:left="3227" w:right="1784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od state of repair and are properly used in accordance with standard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operating practices: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the  truck  or  trailer  employed  for  transporting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eight  containers  are  of  the  size  sufficient  to  carry  the  containers,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out  overhanging  and  are  provided  with  twist  locks  conforming  to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ional  standards,  at  all  the  four  corners  of  each  of  such  truck  or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ilers  and  such  truck  or  trailers  are  certified  for  such  use  by  an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ty  under  the  relevant  law  for  the  time  being  in  force  and  is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ed by a responsible person, at least once in a month and record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uch inspection is maintained;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transport  or  earth  moving  equipment  and  vehicles  are  inspected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cols w:num="2" w:equalWidth="false" w:sep="false">
            <w:col w:w="374" w:space="258"/>
            <w:col w:w="65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teast once a week by a responsible person and in case any defect is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iced  in  such  equipment  or  vehicle,  it  is  immediately  taken  out  of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;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ower  trucks  and  tractors  are  equipped  with  effective  brakes,  head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cols w:num="2" w:equalWidth="false" w:sep="false">
            <w:col w:w="353" w:space="280"/>
            <w:col w:w="65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ghts  and  tail  lamps  and  are  maintained  in  good  repair  and  working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der;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de  stanchions  on  power  trucks  and  trailers  for  carrying  heavy  and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cols w:num="2" w:equalWidth="false" w:sep="false">
            <w:col w:w="368" w:space="264"/>
            <w:col w:w="65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ng objects are--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sound construction and free from defects;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cols w:num="2" w:equalWidth="false" w:sep="false">
            <w:col w:w="490" w:space="384"/>
            <w:col w:w="63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vided with tie chains attached to the top across the loads for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cols w:num="2" w:equalWidth="false" w:sep="false">
            <w:col w:w="360" w:space="324"/>
            <w:col w:w="65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enting such stanchions from spreading out; and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Kept in position while loading and unloading;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cols w:num="2" w:equalWidth="false" w:sep="false">
            <w:col w:w="610" w:space="280"/>
            <w:col w:w="63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fe  gangways  are  provided  for  to  and  fro  movement  of  building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cols w:num="2" w:equalWidth="false" w:sep="false">
            <w:col w:w="310" w:space="324"/>
            <w:col w:w="65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 engaged  in  loading  and  unloading  of  lorries,  trucks,  trailers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wagons;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rucks and other equipment are not loaded beyond their safe carrying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cols w:num="2" w:equalWidth="false" w:sep="false">
            <w:col w:w="269" w:space="368"/>
            <w:col w:w="65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pacity  which  shall  be  clearly  marked  on  such  trucks  and  other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ment;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andles of hand trucks are so designed as to protect the hands of the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cols w:num="2" w:equalWidth="false" w:sep="false">
            <w:col w:w="320" w:space="316"/>
            <w:col w:w="65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s working on such trucks, or such handles are provided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knuckles guards;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unauthorized  person  rides  the  transport  equipment  employed  in 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cols w:num="2" w:equalWidth="false" w:sep="false">
            <w:col w:w="318" w:space="316"/>
            <w:col w:w="65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work;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8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8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driver  of  a  transport  equipment  manoeuvres  such  equipment  under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01" w:space="390"/>
            <w:col w:w="88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direction of a signaler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j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 precaution  such  as  isolating  the  electric  supply  or  erect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12" w:space="378"/>
            <w:col w:w="88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verhead  barriers  of  a  safe  height  is  taken  when  earth  mov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ment or vehicles are required to operate in dangerous proximit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any live electric conductor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k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vehicles and earth moving equipments are not left on a slope with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69" w:space="328"/>
            <w:col w:w="88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gine of such vehicles or equipment running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l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earth  moving,  equipments,  vehicles  or  other  transport  equipmen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00" w:space="390"/>
            <w:col w:w="88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 operated  only  by  such  person  who  are  adequately  trained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ssess such skill as are required for safe operation of such equipment,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ehicle or other transport equipment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55.  Power shovels and excavator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at  a  construction  site  of  building  or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shovel or an excavator whether operated, by steam or electric or b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0" w:space="300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ernal  combustion,  used  for  such  work  is  constructed,  installed,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ed, tested and examined as required under any law for the tim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ing in force and the relevant national standard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cavator equipped for use as a mobile crane is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745" w:space="308"/>
            <w:col w:w="86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amined  and  tested  in  accordance  with  the  requirements  f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2" w:space="342"/>
            <w:col w:w="88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mobile crane under these rules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tted with an automatic safe working load indicator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75" w:space="330"/>
            <w:col w:w="86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buckets  or  grabs  of  powers  shovels  are  propped  to  restrict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vement of such buckets or grabs while being repaired or while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eth of such buckets or grabs are being changed.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56.  Bulldozers Sec.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—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operator of a bulldozer before leaving such bulldozer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24" w:space="316"/>
            <w:col w:w="87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applies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owers the blade and sipper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080" w:space="330"/>
            <w:col w:w="82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uts the shift lever into neutral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204" w:space="280"/>
            <w:col w:w="82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8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bulldozer  is  left  on  level  ground  at  the  close  of  the  work  for  which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22" w:space="282"/>
            <w:col w:w="88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bulldozer is us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blade  of  a  bulldozer  is  kept  low  when  such  bulldozer  is  mov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5" w:space="286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phill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bulldozer blades are not used as brakes except in an emergency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6" w:space="308"/>
            <w:col w:w="88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57.  Scraper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tractor  and  scraper  is  joined  by  safety  line  at  the  time  of  it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0" w:space="324"/>
            <w:col w:w="88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ion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craper bowls are propped while blades of such scraper are be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3" w:space="316"/>
            <w:col w:w="88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lac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scraper moving downhill is left in gear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863" w:space="338"/>
            <w:col w:w="84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58.  Mobile asphalt layer and finisher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s shall ensure on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mixture elevator is within a wooden or sheet metal enclosure with a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5" w:space="324"/>
            <w:col w:w="88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ndow for observation, lubrication and maintenanc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2665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itumen scoops have adequate covers;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n  asphalt  plants  are  working  on  a  public  road,  adequate  traffic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0" w:space="316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trol  is  established  on  such  road  and  the  building  workers  work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such plant are provided with reflecting jacket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sufficient number of fire extinguishers are kept in readiness on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3" w:space="316"/>
            <w:col w:w="88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place where fire hazards may exist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materials  are  loaded  on  the  elevator  after  the  drying  drain  ha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3" w:space="324"/>
            <w:col w:w="88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rmed up of such elevator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g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868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open light is used for ascertaining the level of asphalt;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ion  opening  is  not  opened  till  there  is  a  pressure  in  the  boil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1" w:space="316"/>
            <w:col w:w="88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may cause injury to a building worker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59.  Pave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pavers  are  equipped  with  guards  suitable  to  preven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s from walking under the skip of such paver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8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60.  Road rollers Sec. 40 </w:t>
      </w:r>
    </w:p>
    <w:p>
      <w:pPr>
        <w:sectPr>
          <w:type w:val="nextPage"/>
          <w:pgSz w:w="12240" w:h="15840"/>
          <w:pgMar w:left="1872" w:right="7364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efore  a  road  roller  is  used  on  the  ground,  such  ground  is  examined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cols w:num="2" w:equalWidth="false" w:sep="false">
            <w:col w:w="35" w:space="324"/>
            <w:col w:w="26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 its  bearing  capacity  and  general  safety,  especially  at  the  edges  of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lopes such as embankments on such grounds;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roller is not moved downhill with the engine out of gear.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cols w:num="2" w:equalWidth="false" w:sep="false">
            <w:col w:w="81" w:space="316"/>
            <w:col w:w="26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61.  General Safety Sec. 40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vehicle or earth  moving equipment is equipped with  -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cols w:num="2" w:equalWidth="false" w:sep="false">
            <w:col w:w="64" w:space="324"/>
            <w:col w:w="26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silencers;   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tail   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ower and hand brakes;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cols w:num="2" w:equalWidth="false" w:sep="false">
            <w:col w:w="373" w:space="280"/>
            <w:col w:w="23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versing alarm; and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cols w:num="2" w:equalWidth="false" w:sep="false">
            <w:col w:w="438" w:space="278"/>
            <w:col w:w="22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arch  light  for  forward  and  backward  movement,  which  are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cols w:num="2" w:equalWidth="false" w:sep="false">
            <w:col w:w="93" w:space="268"/>
            <w:col w:w="264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d  for  safe  operation  of  such  vehicle  or  earth  moving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ment;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cab  of  vehicle  or  earth  moving  equipment  is  kept  at  least  one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cols w:num="2" w:equalWidth="false" w:sep="false">
            <w:col w:w="39" w:space="316"/>
            <w:col w:w="26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ter from the adjacent face of a ground being excavated; and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 a  crane  or  shovel  are  traveling,  the  boom  of  such  crane  or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cols w:num="2" w:equalWidth="false" w:sep="false">
            <w:col w:w="24" w:space="338"/>
            <w:col w:w="26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ovel  is  in  the  direction  of  such  travel  and  the  bucket  of  scoop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tached  to  such  crane  or  shovel  is  raised  and  without  load,  except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n such traveling is downhill.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 –VII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VII)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ncrete Work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62.  General provisions regarding use of concrete Sec. 40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construction  with  the  use  of  concrete  or  reinforced  concrete  are 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cols w:num="2" w:equalWidth="false" w:sep="false">
            <w:col w:w="74" w:space="266"/>
            <w:col w:w="26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ased on plans as –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8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7364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clude specifications of steel and concrete and other material to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425" w:space="380"/>
            <w:col w:w="82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used in such construction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give  technical  details  regarding  methods  for  safe  placing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34" w:space="280"/>
            <w:col w:w="81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ndling of such materials as specified in sub-clause(I)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dicate  the  type,  quality  and  arrangement  of  each  part  of  a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25" w:space="288"/>
            <w:col w:w="81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ucture of such construction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plain the sequence of steps to be taken for completion of such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49" w:space="270"/>
            <w:col w:w="81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orm work and shores used for concrete work are structurally safe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8" w:space="298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 properly  braced  or  tied  together  so  as  to  maintain  position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pe of such form work or share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orm  work  structure  used  for  concrete  work  has  sufficient  cat  walk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7" w:space="288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other  secure  access  for  inspection  of  such  structure  if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ucture is in two or more tier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63.  Preparation  and  pouring  of  concrete  and  erection  of  concret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tructure 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building worker handling cement or concrete –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686" w:space="316"/>
            <w:col w:w="80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ears  close  fitting  clothing,  gloves,  helmet  or  hard  hat,  safety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5" w:space="352"/>
            <w:col w:w="82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ggles, proper foot wear and respirator or mask to protect him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danger in such handling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keep as much of his body covered as is required to protect him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95" w:space="316"/>
            <w:col w:w="82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danger in such handling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akes all necessary precautions to keep cement and   concret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58" w:space="280"/>
            <w:col w:w="81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way from his skin in such handling 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ime pits are fenced or enclose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1034" w:space="308"/>
            <w:col w:w="76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ime pits are filled and emptied by such devices which do not requir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14" w:space="338"/>
            <w:col w:w="82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to go into the pit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moving  parts  of  the  elevators,  hoists,  screens,  bunkers,  chutes,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routing  equipment  used  for  concrete  work  and  of  other  equipment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 for storing, transport and other handling ingredients of concret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 securely  fenced  to  avoid  contact  of  building  workers  with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ving part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8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crew conveyors used for cement, lime and other dusty materials   are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89" w:space="316"/>
            <w:col w:w="88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letely enclosed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64.  Buckets Sec. 40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–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ncrete  buckets  used  with  cranes  or  aerial  cableways  are  free  from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4" w:space="324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jections from which accumulations of concrete could fall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ovements of concrete buckets are governed by signals necessary to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2" w:space="316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void any danger by such movement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65.  Pipes and pump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scaffolding carrying a pipe for pumped concrete is storing  enough to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5" w:space="316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 such pipe at time when such pipe is filled with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ncret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7784" w:space="528"/>
            <w:col w:w="13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water or any other liquid and to bear all the building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er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7940" w:space="464"/>
            <w:col w:w="12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o may be on such scaffold at such time, safely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pipe for carrying pumped concrete is –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823" w:space="308"/>
            <w:col w:w="85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curely anchored at its end point and at each curve on it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1" w:space="384"/>
            <w:col w:w="87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vided near the top of such pipe with an air release valve; and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3" w:space="328"/>
            <w:col w:w="88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curely  attached  to  a  pump  nozzle  by  a  bolted  collar  or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17" w:space="254"/>
            <w:col w:w="88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 means;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operation  of  concrete  pumps  are  governed  by  standard  signal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55" w:space="338"/>
            <w:col w:w="88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evant in accordance with the relevant national standard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 building  workers  employed  around  a  concrete  pump  wear  safet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ggle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66.  Mixing and pouring of concrete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concrete mixture does not contain, any material which may undul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4" w:space="306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ffect  the  setting  of  such  concrete  weaken  such  concrete  or  corrod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eel used with such concret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 dry  ingredients  of  concrete  are  being  mixed  in  confined  space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22" w:space="282"/>
            <w:col w:w="88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as silo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8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dust shall be exhausted at the time of such mixing; and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468" w:space="384"/>
            <w:col w:w="81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the dust cannot be exhausted, as specified in sub claus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9" w:space="324"/>
            <w:col w:w="81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the  building  workers  shall  wear  respirators  at  the  time  of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mixing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concrete is being tipped from buckets, building workers are kep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5" w:space="318"/>
            <w:col w:w="82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ut of the range of any kickbacks of such bucket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oads are not dumped or placed on settling concrete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634" w:space="308"/>
            <w:col w:w="80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67.  Concrete panels and slabs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parts of a concrete panel or concrete slab are hoisted uniformly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4" w:space="316"/>
            <w:col w:w="82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ncrete panels are adequately braced in their final positions and such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8" w:space="298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racings shall remain in such position until such panels are adequately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ed by other parts of the construction for which such panels ar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;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mporary bracing of concrete panels are securely fastened to preven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7" w:space="318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part  of  such  panels  from  falling  when  such  panels  are  be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ved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68.  Stressed and tensioned elements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uilding  workers  do  not  stand  directly  over  jacking  equipment  whil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3" w:space="272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essing of concrete girders and beams is being don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prestressed  concrete  unit  is  not  handled  except  at  points  on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8" w:space="268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it and by the devices specified for such work by the manufacturer of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device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uring transport prestressed concrete girders or concrete beams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r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3" w:equalWidth="false" w:sep="false">
            <w:col w:w="429" w:space="330"/>
            <w:col w:w="7578" w:space="208"/>
            <w:col w:w="4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kept upright by bracing or other effective mean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chor fittings for pretensioned strands of prestressed concrete girder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4" w:space="302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concrete beams are kept in a safe condition in accordance with th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ructions of manufacturer of such anchor fitting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uilding  workers  do  not  stand  behind  jacks  or  in  line  with  tension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1" w:space="284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lements  and  jacking  equipment  during  tensioning  operations  of  pr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essed concrete girders  or concrete or concrete beam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9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uilding workers do not cut wires of prestressed concrete beams under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38" w:space="358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nsion  before  such  concrete  used  for  such  girders  or  beams  i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fficiently hardened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69.  Vibrators Sec. 40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building worker, who is in good physical condition, operates vibrator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6" w:space="324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 in concreting wor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practical  measures  are  taken  to  reduce  the  amount  of  vibratio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0" w:space="316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nsmitted to the operators working in concreting wor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electric vibrators are used in concreting work: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57" w:space="338"/>
            <w:col w:w="86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ch vibrators shall be earth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030" w:space="384"/>
            <w:col w:w="82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leads of such vibrators shall be heavily insulated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10" w:space="330"/>
            <w:col w:w="87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current shall be switched off when such vibrators are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3" w:equalWidth="false" w:sep="false">
            <w:col w:w="593" w:space="280"/>
            <w:col w:w="7951" w:space="276"/>
            <w:col w:w="5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us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70.  Inspection and supervision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person  responsible  for  a  concreting  work  supervises  the  erection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74" w:space="324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formwork,  shores,  graces  and  other  supports  used  for  suc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creting wor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person responsible for concreting work makes a thorough inspectio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3" w:space="316"/>
            <w:col w:w="88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every formwork after erection of such formwork in such concret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to ensure that such formwork is saf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person  responsible  for  a  concreting  work  regularly  inspects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54" w:space="338"/>
            <w:col w:w="8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mwork,  shores,  braces,  reshores  and  other  supports  during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ing of concret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</w:t>
      </w:r>
      <w:r>
        <w:rPr>
          <w:rFonts w:eastAsia="Arial" w:cs="Arial" w:ascii="Arial" w:hAnsi="Arial"/>
          <w:color w:val="000000"/>
          <w:sz w:val="23"/>
          <w:szCs w:val="23"/>
        </w:rPr>
        <w:t>     </w:t>
      </w:r>
      <w:r>
        <w:rPr>
          <w:rFonts w:eastAsia="Tahoma" w:cs="Tahoma" w:ascii="Tahoma" w:hAnsi="Tahoma"/>
          <w:color w:val="000000"/>
          <w:sz w:val="23"/>
          <w:szCs w:val="23"/>
        </w:rPr>
        <w:t>any  unsafe  condition  which  is  discovered  during  the  inspection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ntioned under clause (b) and (c) is remedied immediately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</w:t>
      </w:r>
      <w:r>
        <w:rPr>
          <w:rFonts w:eastAsia="Arial" w:cs="Arial" w:ascii="Arial" w:hAnsi="Arial"/>
          <w:color w:val="000000"/>
          <w:sz w:val="23"/>
          <w:szCs w:val="23"/>
        </w:rPr>
        <w:t>      </w:t>
      </w:r>
      <w:r>
        <w:rPr>
          <w:rFonts w:eastAsia="Tahoma" w:cs="Tahoma" w:ascii="Tahoma" w:hAnsi="Tahoma"/>
          <w:color w:val="000000"/>
          <w:sz w:val="23"/>
          <w:szCs w:val="23"/>
        </w:rPr>
        <w:t>a  person  responsible  for  a  concreting  work  keeps  all  record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ions referred to in clause (a) and clause (b) at the workers plac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ating to such inspection and produces them for inspection upon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mand of an inspector having jurisdiction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11"/>
          <w:sz w:val="15"/>
          <w:szCs w:val="15"/>
        </w:rPr>
        <w:t>9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71.  Beans, floors and roofs Sec. 40 </w:t>
      </w:r>
    </w:p>
    <w:p>
      <w:pPr>
        <w:sectPr>
          <w:type w:val="nextPage"/>
          <w:pgSz w:w="12240" w:h="15840"/>
          <w:pgMar w:left="1872" w:right="6129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orizontal and diagonal bracings are provided to both longitudinal and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cols w:num="2" w:equalWidth="false" w:sep="false">
            <w:col w:w="116" w:space="324"/>
            <w:col w:w="37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nsverse directions as may be necessary to provide structural stability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formwork  used  in  concreting  work  and  shores  used  in  such 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creting work are properly seated top and bottom and are secured in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ir places;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 shores  used  in  concreting  work  rest  upon  the  ground,  base 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cols w:num="2" w:equalWidth="false" w:sep="false">
            <w:col w:w="121" w:space="316"/>
            <w:col w:w="38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tes are provided for keeping such shores firm and in level;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 the  floor  to  ceiling  height  of  a  concreting  work  exceeds  nine 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cols w:num="2" w:equalWidth="false" w:sep="false">
            <w:col w:w="104" w:space="338"/>
            <w:col w:w="37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ters  or  where  the  formwork  deck  used  in  such  concreting  work  is 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ed  by  shores  constructed  in  two  or  more  tiers,  or  where  the 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ad  live  and  impact  loads  on  the  formwork  used  in  such  concreting 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exceed seven hundred kilogram per square meter., the structure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uch formwork is designed by a professional engineer in the relevant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eld and the specifications and drawings of such form work are kept at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construction  site  and  produced  on  demand  before  the  inspector 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ing jurisdiction;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 the  structure  of  the  formwork  used  in  concreting  work  is 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cols w:num="2" w:equalWidth="false" w:sep="false">
            <w:col w:w="120" w:space="316"/>
            <w:col w:w="38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igned   by   a   professional   engineer,   such   engineer   shall   be  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onsible  for  the  supervision  of  construction  and  stability  of  such 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ucture.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72.  Stiffing Sec. 40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riping  of  formwork  used  in  concreting  work  commences  until  the 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cols w:num="2" w:equalWidth="false" w:sep="false">
            <w:col w:w="115" w:space="324"/>
            <w:col w:w="37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crete on such formwork is fully set, examined and certified to this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ffect  by  the  responsible  person  and  record  of  such  examination  and 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rtification is maintained;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ripped forms in concreting work are removed or stock piled promptly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cols w:num="2" w:equalWidth="false" w:sep="false">
            <w:col w:w="122" w:space="316"/>
            <w:col w:w="38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fter stripping from all areas in which building workers are required to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or pass;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truding nails wire ties and other formwork accessories not required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cols w:num="2" w:equalWidth="false" w:sep="false">
            <w:col w:w="105" w:space="338"/>
            <w:col w:w="37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subsequent concreting work are pulled, cut or otherwise made safe.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9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612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73.  Reshoring Sec. 40 </w:t>
      </w:r>
    </w:p>
    <w:p>
      <w:pPr>
        <w:sectPr>
          <w:type w:val="nextPage"/>
          <w:pgSz w:w="12240" w:h="15840"/>
          <w:pgMar w:left="1872" w:right="7582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shoring used in concreting work is provided to a slab or beam for its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cols w:num="2" w:equalWidth="false" w:sep="false">
            <w:col w:w="21" w:space="324"/>
            <w:col w:w="24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support after its stripping or where such slab or beam is subjected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superimposed loads due to construction above such slab or beam;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provisions  applicable  to  shoring  in  a  concreting  work  under  this 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cols w:num="2" w:equalWidth="false" w:sep="false">
            <w:col w:w="25" w:space="316"/>
            <w:col w:w="24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pter shall also be applicable to reshoring in such work.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 VII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VIII)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emolition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74.  Preparation 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all  glass  or  similar  material  or  article  in  exterior 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nings are removed before commencing any demolition work and all water,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eam  electric  gas  and  other  similar  supply  lines  are  put  off  and  suitably 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apped  and  the  concerned  department  of  the  appropriate  Government  or 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cal authority is informed and permission obtained wherever required before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encing  such  demolition  work  and  wherever  it  is  necessary  to  maintain 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ter, gas or electric line or power during such demolition, such line shall be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o  located  or  protected  with  substantial  coverings  so  as  to  protect  it  from 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mage and to afford safety to the building workers and the general public.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75.  Protection of adjacent structure Sec. 40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responsible for a demolition work at a construction site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a  building  or  other  construction  work  shall  ,  during  demolition  process  of 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demolition  work,  examine  the  walls  of  all  structures  adjacent  to  the 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ucture to be demolished to determine the thickness, method of support to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adjacent  structures  and  in  case,  such  employer  has  reason  to  believe 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t  any  of  such  adjacent  structure  is  unsafe  or  may  become  unsafe  during 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demolition  process,  he  shall  not  perform  demolition  activity  affecting 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unsafe adjacent structure unless and until remedial measures like sheet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9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75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iling,  shoring,  bracing,  or  similar  other  means  so  as  to  ensure  safety  and  </w:t>
      </w:r>
    </w:p>
    <w:p>
      <w:pPr>
        <w:sectPr>
          <w:type w:val="nextPage"/>
          <w:pgSz w:w="12240" w:h="15840"/>
          <w:pgMar w:left="2550" w:right="1759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bility to such unsafe adjacent structure from collapsing are taken.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76.  Demolition of walls, partitions, etc Sec 40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y  demolition  of  walls  or  partitions  is  proceeded  in  a  systematic 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cols w:num="2" w:equalWidth="false" w:sep="false">
            <w:col w:w="356" w:space="324"/>
            <w:col w:w="72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nner  as  per  the  standard  safe  operating  practices  and  all  work 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bove  each  tier  of  any  floor  beams  is  completed  before  the  safety  of 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upports of such beam is impaired;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sonry  is  neither  loosened  nor  permitted  to  fall  in  such  masses  or 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cols w:num="2" w:equalWidth="false" w:sep="false">
            <w:col w:w="365" w:space="316"/>
            <w:col w:w="72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olume or weight as to endanger the structural stability of any floor or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uctural support;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wall,  chimney  or  other  structure  or  part  of  a  structure  is  left 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cols w:num="2" w:equalWidth="false" w:sep="false">
            <w:col w:w="341" w:space="338"/>
            <w:col w:w="72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guarded in such a condition that it may fall, collapse or weaken due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wind pressure or vibration;’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the  case  of  demolition  of  exterior  walls  by  hand,  safe  footing  is 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cols w:num="2" w:equalWidth="false" w:sep="false">
            <w:col w:w="364" w:space="316"/>
            <w:col w:w="72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for the building workers employed for such demolition, in the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m of sound flooring or scaffolds; and 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alls  or  partitions  which  are  to  be  demolished  by  hand  are  not  left 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cols w:num="2" w:equalWidth="false" w:sep="false">
            <w:col w:w="358" w:space="324"/>
            <w:col w:w="72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nding  more  than  one  storey  high  above  the  uppermost  floor  on 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persons are working.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77.  Methods of operation Sec. 40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shall ensure at a construction site of a building or other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debris,  bricks  and  other  materials  or  articles  are 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moved - 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01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7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y means of chutes; </w:t>
      </w:r>
    </w:p>
    <w:p>
      <w:pPr>
        <w:pStyle w:val="Normal"/>
        <w:spacing w:lineRule="exact" w:line="280" w:before="74" w:after="0"/>
        <w:ind w:left="0" w:right="-266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means of buckets or hoists;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rough openings in the floors; or </w:t>
      </w:r>
    </w:p>
    <w:p>
      <w:pPr>
        <w:pStyle w:val="Normal"/>
        <w:spacing w:lineRule="exact" w:line="280" w:before="75" w:after="0"/>
        <w:ind w:left="0" w:right="183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any other safe  means;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cols w:num="2" w:equalWidth="false" w:sep="false">
            <w:col w:w="849" w:space="316"/>
            <w:col w:w="67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78.  Access of floors Sec. 40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shall ensure at a construction site of a building or other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safe  access  to  and  egress  from  every  building  is 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at all times in the course of demolition of such building by means of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9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5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trances,  hallways,  stairways  or  ladder  runs  which  are  so  protected  as  to  </w:t>
      </w:r>
    </w:p>
    <w:p>
      <w:pPr>
        <w:sectPr>
          <w:type w:val="nextPage"/>
          <w:pgSz w:w="12240" w:h="15840"/>
          <w:pgMar w:left="2550" w:right="1760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guard  the  building  workers  using  such  means  from  falling  material  or 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ticles.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79.  Demolition of structural steel Sec. 40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shall ensure at a construction site of a building or other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steel  structures  are  demolished  column  by  column  and  tier  by  tier 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cols w:num="2" w:equalWidth="false" w:sep="false">
            <w:col w:w="359" w:space="324"/>
            <w:col w:w="72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every  structural  member  which  is  being  demolished  is  not  under 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stress and such structural member is suitably lashed to prevent it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any uncontrolled swinging or dropping or falling;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arge structural members are not thrown or dropped from the buildings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cols w:num="2" w:equalWidth="false" w:sep="false">
            <w:col w:w="367" w:space="316"/>
            <w:col w:w="72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t are carefully lowered by adopting suitable safe method;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a lifting appliance like a derrick is used for demolition, the floor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cols w:num="2" w:equalWidth="false" w:sep="false">
            <w:col w:w="345" w:space="338"/>
            <w:col w:w="72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  which  such  lifting  appliance  rests  is  completely  planked  over  or 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ed  and  such  floor  is  of  adequate  strength  to  sustain  bearing 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ad for such lifting appliance and its operation.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80.  Storage of material or article Sec. 40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shall ensure at a construction site of a building or other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materials  or  articles  are  not  stored  or  kept  on  platform,  floor  or 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cols w:num="2" w:equalWidth="false" w:sep="false">
            <w:col w:w="357" w:space="324"/>
            <w:col w:w="72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irways of a building being demolished;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this clause shall not apply to the floor of a building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n such floor is of such strength as to support safety the load to be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erimposed by storing such materials or articles;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access to any stairway or passage way is not affected or blocked by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cols w:num="2" w:equalWidth="false" w:sep="false">
            <w:col w:w="367" w:space="316"/>
            <w:col w:w="72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oring any material or article;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itable  barricades  are  provided  so  as  to  prevent  materials  or  articles 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cols w:num="2" w:equalWidth="false" w:sep="false">
            <w:col w:w="344" w:space="338"/>
            <w:col w:w="72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 sliding  or  rebounding  into  any  space  used  by  the  building 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.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81.  Floor opening Sec. 40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every  opening  used  for  the  removal  of  debris  from 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ery  floor  which  is  not  closed  to  access,  except  the  top  or  working  floor  is 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9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6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with an enclosure from such floor to its ceiling or such opening is so </w:t>
      </w:r>
    </w:p>
    <w:p>
      <w:pPr>
        <w:sectPr>
          <w:type w:val="nextPage"/>
          <w:pgSz w:w="12240" w:h="15840"/>
          <w:pgMar w:left="2550" w:right="1788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arricaded that no building worker has access to within a horizontal distance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ix meters from such opening through which debris is being dropped.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82.  Inspection Sec. 40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a  person  responsible  for  demolition  work  makes 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tinuous inspections during demolition process of such demolition work so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 to  detect  any  hazard  resulting  from  weakened  or  deteriorated  floors  or 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lls or loosened materials or articles during such demolition process and that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  building  worker  is  permitted  to  work  where  such  hazard  exist  unless 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medial measures like shoring or bracing are taken to prevent such hazards.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83.  Warning signs, barricades, etc Sec. 40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:-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arricades and warning signs are erected along every side throughout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cols w:num="2" w:equalWidth="false" w:sep="false">
            <w:col w:w="357" w:space="324"/>
            <w:col w:w="72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length and breadth of a building or other construction work to be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molished  to  prevent  unauthorized  persons  from  entering  into  the 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de  of  such  building  or  other  construction  work  during  demolition 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ions;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uring  the  demolition  of  an  exterior  masonry  wall  or  a  roof  from  a 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cols w:num="2" w:equalWidth="false" w:sep="false">
            <w:col w:w="362" w:space="316"/>
            <w:col w:w="72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int  more  than  twelve  meters  above  the  adjoining  ground  level  of 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wall or roof.  If persons below such wall or roof are exposed to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lling objects, suitable and safe catch platforms shall be provided and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ed at a level not more than six meters below the working level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ept  where  an  exterior  built  up  scaffold  is  provided    for  safe  and 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 protection of such persons;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itable  and  standard  warning  signs  in  accordance  with  national 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cols w:num="2" w:equalWidth="false" w:sep="false">
            <w:col w:w="338" w:space="338"/>
            <w:col w:w="72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ndards are displayed or erected at conspicuous places or position at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workplace.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84.  Mechanical methods of demolition Sec. 40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the  following  requirements  are  fulfilled  in  case  the 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chanical  method  of  demolition  like  use  of  swinging  weight,  clamshell 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9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8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cket, power shovel, bulldozer or other similar mechanical methods are used </w:t>
      </w:r>
    </w:p>
    <w:p>
      <w:pPr>
        <w:sectPr>
          <w:type w:val="nextPage"/>
          <w:pgSz w:w="12240" w:h="15840"/>
          <w:pgMar w:left="2550" w:right="179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the purpose of demolition; namely:-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the building or structure or remaining portion thereof shall be not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cols w:num="2" w:equalWidth="false" w:sep="false">
            <w:col w:w="357" w:space="324"/>
            <w:col w:w="72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e than twenty- four meters in height;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 where  a  swinging  weight  is  used  for  demolition,  a  zone  of  such 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cols w:num="2" w:equalWidth="false" w:sep="false">
            <w:col w:w="363" w:space="316"/>
            <w:col w:w="72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molition having a radius of at least one and a half times the height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the  structure  or  portion  thereof  being  so  demolished  shall  be 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ed around the points of impact of such swinging weight;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where  a    clamshell    bucket  is  being  used  for  demolition  a  zone  of 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cols w:num="2" w:equalWidth="false" w:sep="false">
            <w:col w:w="341" w:space="338"/>
            <w:col w:w="72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molition shall be maintained within eight meters of the line of travel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uch bucket;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where other mechanical methods are being used to  affect total or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cols w:num="2" w:equalWidth="false" w:sep="false">
            <w:col w:w="365" w:space="316"/>
            <w:col w:w="72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ial collapse of a building or other construction work, there shall be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ed, in the area into which the affected portion of such building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other  construction  work  may  fall  a  zone  of  demolition  at  least  one 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a half times the height of such affected portion thereof; and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person other than building workers or other persons essential to the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cols w:num="2" w:equalWidth="false" w:sep="false">
            <w:col w:w="358" w:space="324"/>
            <w:col w:w="721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ion  of  demolition  work  shall  be  permitted  to  enter  a  zone  of 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molition  referred  to  in  clause  (a)  which  shall  be  provided  with 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tantial barricades.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5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 VII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IX)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cavation And Tunnelling Works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7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85.  Notification of intention to carry out excavation and tunneling work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ec. 40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employer  carrying  out  any  excavation  or  tunnelling  work  at  a 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cols w:num="2" w:equalWidth="false" w:sep="false">
            <w:col w:w="325" w:space="354"/>
            <w:col w:w="72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site of a building or other construction work shall, within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irty  days  prior  to  the  commencement  of  such  excavation  or 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work, inform in writing the detailed layout plans, method of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and  Schedule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of  such  excavation  or  tunnelling  work  to 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Chief Inspector.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9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In  case  compressed  air  is  used  in  such  excavation  or  tunnelling  </w:t>
      </w:r>
    </w:p>
    <w:p>
      <w:pPr>
        <w:sectPr>
          <w:type w:val="nextPage"/>
          <w:pgSz w:w="12240" w:h="15840"/>
          <w:pgMar w:left="3227" w:right="175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 or  any  work  incidental  to  or  required  for  such  excavation  or 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work, the technical details and drawings of all man locks and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dical  locks  together  with  names  and  addresses  of  all  construction 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dical  officers  having  qualification  as  laid  down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V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exed  to  these  rules  and  so  appointed  by  such  employer  for  the 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rpose  of  such  excavation  or  tunnelling  work  shall  be  sent  to  the   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ief Inspector.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86.  Project Engineer Sec. 40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employer  undertaking  any  excavation  or  tunnelling  work  shall 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cols w:num="2" w:equalWidth="false" w:sep="false">
            <w:col w:w="336" w:space="300"/>
            <w:col w:w="66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oint a project engineer for safe operation of such projects of such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or tunnelling work for which such engineer is appointed.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Such  project  engineer  shall  exercise  overall  control  of  operation  and 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cols w:num="2" w:equalWidth="false" w:sep="false">
            <w:col w:w="357" w:space="280"/>
            <w:col w:w="66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activities  at  such  project  and  be  responsible  for  carrying  out  the 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tivities safely.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87.  Responsible person Sec. 40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     </w:t>
      </w:r>
      <w:r>
        <w:rPr>
          <w:rFonts w:eastAsia="Tahoma" w:cs="Tahoma" w:ascii="Tahoma" w:hAnsi="Tahoma"/>
          <w:color w:val="000000"/>
          <w:sz w:val="23"/>
          <w:szCs w:val="23"/>
        </w:rPr>
        <w:t>Every  employer  undertaking  excavation  or  tunnelling  work  at  a 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site of a building or other construction work shall appoint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responsible  person  for  safe  operation  for  such  excavation  or 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work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uties and responsibilities of the responsible person referred to in sub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cols w:num="2" w:equalWidth="false" w:sep="false">
            <w:col w:w="342" w:space="296"/>
            <w:col w:w="66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 (I), person shall include-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184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carry out smoothly such excavation or tunnelling work;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inspect  and  rectify  any  hazardous  situation  relating  to  such 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cols w:num="2" w:equalWidth="false" w:sep="false">
            <w:col w:w="366" w:space="318"/>
            <w:col w:w="65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or tunnelling work;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 take  remedial  measures  to  avoid  any  unsafe  practice  or 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cols w:num="2" w:equalWidth="false" w:sep="false">
            <w:col w:w="343" w:space="338"/>
            <w:col w:w="65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s relating to such excavation or tunnelling work;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name and address of  the   responsible person referred to in sub-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cols w:num="2" w:equalWidth="false" w:sep="false">
            <w:col w:w="322" w:space="316"/>
            <w:col w:w="66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 (1) shall be forwarded to the Chief Inspector.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01" w:before="97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b/>
          <w:bCs/>
          <w:color w:val="000000"/>
          <w:w w:val="97"/>
          <w:sz w:val="23"/>
          <w:szCs w:val="23"/>
        </w:rPr>
        <w:t>188.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nd notices Sec. 40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cols w:num="2" w:equalWidth="false" w:sep="false">
            <w:col w:w="1259" w:space="1908"/>
            <w:col w:w="40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1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</w:t>
      </w:r>
      <w:r>
        <w:rPr>
          <w:rFonts w:eastAsia="Times New Roman" w:cs="Times New Roman"/>
          <w:color w:val="000000"/>
          <w:w w:val="97"/>
          <w:sz w:val="23"/>
          <w:szCs w:val="23"/>
        </w:rPr>
        <w:t> -</w:t>
      </w:r>
      <w:r>
        <w:rPr>
          <w:rFonts w:eastAsia="Times New Roman" w:cs="Times New Roman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3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3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itable  warning  signs  or  notices,  required  for  the  safety  of  building 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cols w:num="2" w:equalWidth="false" w:sep="false">
            <w:col w:w="314" w:space="324"/>
            <w:col w:w="66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carrying out the work of an excavation or tunnelling, shall be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46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9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5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played or erected at conspicuous places in Hindi and in a language </w:t>
      </w:r>
    </w:p>
    <w:p>
      <w:pPr>
        <w:sectPr>
          <w:type w:val="nextPage"/>
          <w:pgSz w:w="12240" w:h="15840"/>
          <w:pgMar w:left="3227" w:right="177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derstood by the majority of such building workers at such excavation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unnelling work;-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ch warning signs and notices with regard to compressed air working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cols w:num="2" w:equalWidth="false" w:sep="false">
            <w:col w:w="329" w:space="316"/>
            <w:col w:w="65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include –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danger involved in such compressed air work;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cols w:num="2" w:equalWidth="false" w:sep="false">
            <w:col w:w="430" w:space="384"/>
            <w:col w:w="64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re and explosion hazards;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cols w:num="2" w:equalWidth="false" w:sep="false">
            <w:col w:w="924" w:space="330"/>
            <w:col w:w="59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mergency procedures for rescue from such danger or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cols w:num="2" w:equalWidth="false" w:sep="false">
            <w:col w:w="457" w:space="280"/>
            <w:col w:w="64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zards.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89.  Register of employment etc Sec. 40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employer shall ensure that at a construction site of a building or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cols w:num="2" w:equalWidth="false" w:sep="false">
            <w:col w:w="301" w:space="338"/>
            <w:col w:w="65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construction  work  where  an  excavation  or  tunnelling  work  is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ing carried on, a register of employment of building workers carrying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ut such excavation or tunnelling work, is maintained and produced on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mand to the Inspector having jurisdiction.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periods of work of such excavation or tunnelling work; in which such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cols w:num="2" w:equalWidth="false" w:sep="false">
            <w:col w:w="345" w:space="290"/>
            <w:col w:w="66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 are employed shall be maintained in a register on day-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-day  basis  and  such  register  shall  be  produced  on  demand  to  the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or having jurisdiction.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90.  Illumination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employer shall ensure that at a construction site of a building or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cols w:num="2" w:equalWidth="false" w:sep="false">
            <w:col w:w="301" w:space="338"/>
            <w:col w:w="65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construction  work  that  all  work  places  where  excavation  or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 works  are  carried  out  shall  be  adequately  illuminated  in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ordance with a relevant national standards.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Every  employer  carrying  out  excavation  or  tunnelling  works  at  a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site of building or other construction work shall provide for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ergency  generators  on  such  construction  site  to  ensure  adequate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llumination  at  all  work  places  where  such  excavation  or  tunnelling 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s being carried out, in case of power failure.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91.  Stability of structure Sec. 40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ery employer shall ensure that at a construction site of a building or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construction work that--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1"/>
          <w:sz w:val="15"/>
          <w:szCs w:val="15"/>
        </w:rPr>
        <w:t>9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7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there is any doubt as to the stability of any structure adjoining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04" w:space="298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work  place  or  other  areas  to  be  excavated  or  where  tunnell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s to be carried out, the project engineer referred to in rule 186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ranges for measures like underpinning, sheet piling, shoring, brac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other similar means to support such structure and to prevent injur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any building worker working adjacent to such structure or damag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property or equipment adjacent to such structur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any building worker engaged in excavation is exposed to hazar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9" w:space="302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falling  or  sliding  material  or  article  from  any  bank  or  side  of  suc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which is more than one and a half metre above his footing,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workers is protected by adequate piling and bracing against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ank or sid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excavation  and  its  vicinity  are  checked  by  a  responsible  perso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20" w:space="282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ferred  to  in  rule  187  after  every  rain,  storm  or  other  occurrence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rrying  hazards  and  in  case  a  hazard  is  noticed  at  such  check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 protection against slides and cave into prevent such hazard i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mporary sheet piling installed for the construction of a retaining wall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7" w:space="294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fter excavation is not removed except on the advice of the responsibl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referred to in  rule 187 after an inspection carried out by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onsible person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   where  banks  of  an  excavation  are  undercut,  adequate  shoring  i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o support the material or article over hanging such ban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cavated material is not stored at least zero point six five meters from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38" w:space="358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dge  of  an  open  excavation  or  trench  and  the  banks  of  suc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 or  trench  are  stripped  of  loose  rocks  and  other  material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may slide, roll or fall upon a building worker working below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an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and suitable warning signs are put up at conspicuous place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8" w:space="294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the excavation work to avoid any person falling in to the excavation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trenche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   the  responsible  person  referred  to  in  rule  187  ensures  at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 work  that  no  building  worker  is  permitted  to  work  wher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building worker may be struck or endangered by the excavatio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chinery or material or article used in such excavation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0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92.  Pilling, shoring and bracing Sec. 40 </w:t>
      </w:r>
    </w:p>
    <w:p>
      <w:pPr>
        <w:sectPr>
          <w:type w:val="nextPage"/>
          <w:pgSz w:w="12240" w:h="15840"/>
          <w:pgMar w:left="1872" w:right="563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ery employer shall ensure that at a construction site of a building or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construction work that --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lank used for sheet piling in excavation or tunnelling work is of sound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cols w:num="2" w:equalWidth="false" w:sep="false">
            <w:col w:w="149" w:space="324"/>
            <w:col w:w="42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 with adequate strength;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    </w:t>
      </w:r>
      <w:r>
        <w:rPr>
          <w:rFonts w:eastAsia="Tahoma" w:cs="Tahoma" w:ascii="Tahoma" w:hAnsi="Tahoma"/>
          <w:color w:val="000000"/>
          <w:sz w:val="23"/>
          <w:szCs w:val="23"/>
        </w:rPr>
        <w:t>shores  and  braces  used  in  excavation  or  tunnelling  work  are  of 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  dimensions  and  are  so  placed  as  to  be  effective  for  their 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ended purposes;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arth  supported  shores  or  braces  used  in,  excavation  or  tunnelling 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cols w:num="2" w:equalWidth="false" w:sep="false">
            <w:col w:w="136" w:space="338"/>
            <w:col w:w="42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 bear  against  a  footing  of  sufficient  area  and  stability  to  prevent 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hifting of such shores or braces. 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93.  Safe access Sec. 40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ladders, stair cases or ramps are provided, as the case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y be, for safe access to and egress from excavation  where the depth of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excavation exceeds one point five metres and such ladders, stair cases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ramps comply with the relevant national standards.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94.  Trenches 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a trench  or excavation  is protected against falling of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person  by  suitable  measures  if  the  depth  of  such  trench    or  excavation 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eeds one and a half metre and such protection is an  improved protection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accordance with the design and drawing of a professional engineer, where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depth exceeds four metres.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95.  Depth of trenches Sec. 40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the depth of a trench requires two lengths of sheet piling, one 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cols w:num="2" w:equalWidth="false" w:sep="false">
            <w:col w:w="169" w:space="294"/>
            <w:col w:w="42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bove  the  other,  the  lower    piling  is  set  inside  the  bottom  strings  or 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les  of  the  upper  piling  and  such  sheet  piling  is    driven  down  and 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raced as the excavation continues;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21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10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56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metal sheet piles used in excavation or a trench are welded end to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10" w:space="292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d and secured by other similar mean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96.  Positioning and use of machinery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any machinery used in excavation  and tunnelling work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 positioned  and  operated  in  such  a  way  that  such  machinery  does  no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danger the operator of such machinery or any other person in the vicinity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97.  Breathing apparatu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itable  breathing  apparatus  is  provided  to  a  building  worker  whil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9" w:space="264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 in  compressed  air  environment  for  his  use  at  excavation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work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ch breathing apparatus is maintained in good working condition at all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3" w:space="308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ime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98.  Safety measures dor tunneling operation Sec. 40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.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there is a danger of falling or sliding of material from the roof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0" w:space="292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ce  or  wall  of  a  tunnel,  adequate  measures  such  as  shoring,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ing by means of rock bolts, segments or steel sets are taken f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afety of building worker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excavated  areas  are  made  safe  by  use  of  suitably  designed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3" w:space="270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alled steel sets, rock bolts or similar other safe mean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responsible  person referred to in rule 187 examines and inspect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0" w:space="310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workplaces in a tunnel before the commencement of work in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,  and  at  regular  intervals  thereafter,  to  ensure  safety  of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s in such tunnel;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portal areas of a tunnel with loose soil or rock, likely to cause injur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3" w:space="308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a person are adequately  protected with support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3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0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199.  Pneumatic tools Sec. 40 </w:t>
      </w:r>
    </w:p>
    <w:p>
      <w:pPr>
        <w:sectPr>
          <w:type w:val="nextPage"/>
          <w:pgSz w:w="12240" w:h="15840"/>
          <w:pgMar w:left="1872" w:right="6907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supply  lines  to  pneumatic  tools  used  within  a  tunnel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fitted with water trap or safety chain or safety wire, as the case may be.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00.  Shafts Sec. 40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surroundings  of  a  shaft  used  in  excavation  or  tunnel  work    are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tected from being washed away by construction of sufficient height;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a building worker is required to enter a  shaft at an excavation or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cols w:num="2" w:equalWidth="false" w:sep="false">
            <w:col w:w="101" w:space="222"/>
            <w:col w:w="31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work, safe means of access is provided for such entry;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every  shaft  at  excavation  or  tunnelling  work  is  provided  with  a  steel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ing,  concrete  piping,  timber  shoring  or  other  materials  of  adequate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ength for the safety of building workers working in such shaft;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such    casing  and  bracing  are  provided  to  a  shaft  at  an  excavation  or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 work  up  to  the  depth  of  such  shaft  at  an  excavation    or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   work  according  to  the  appropriate  design  for  such  casing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bracing; and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reinforced concrete raft and beam is provided around the opening of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cols w:num="2" w:equalWidth="false" w:sep="false">
            <w:col w:w="107" w:space="214"/>
            <w:col w:w="31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shaft  at  an  excavation  or  tunnelling  work  if  the  ground  surrounding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opening is unstable or unsafe.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01.  Lift for shafts Sec. 40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lift  is  provided  for  transport  of  building  workers  and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s or articles at an excavation  or tunnelling work required to descend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e than fifty metres in a shaft.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02.  Means of communication Sec. 40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at  a  construction  site  of  building  or  other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liable  and  effective  means  of  communication  such  as  telephone  or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cols w:num="2" w:equalWidth="false" w:sep="false">
            <w:col w:w="98" w:space="276"/>
            <w:col w:w="30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lkie-talkie    are  provided  and  are  maintained  in  working  order  for 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9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0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69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ranging  better  and  effective  communication  at  an  excavation  or  </w:t>
      </w:r>
    </w:p>
    <w:p>
      <w:pPr>
        <w:sectPr>
          <w:type w:val="nextPage"/>
          <w:pgSz w:w="12240" w:h="15840"/>
          <w:pgMar w:left="3227" w:right="1720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work at the following locations, namely,-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ing chamber at the face of an excavation;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cols w:num="2" w:equalWidth="false" w:sep="false">
            <w:col w:w="473" w:space="382"/>
            <w:col w:w="64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tervals of hundred  metres along the tunnel;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cols w:num="2" w:equalWidth="false" w:sep="false">
            <w:col w:w="539" w:space="330"/>
            <w:col w:w="64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0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ing chamber side of a man lock near the door of such man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cols w:num="2" w:equalWidth="false" w:sep="false">
            <w:col w:w="457" w:space="232"/>
            <w:col w:w="66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ck;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terior of each chamber of a man lock;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cols w:num="2" w:equalWidth="false" w:sep="false">
            <w:col w:w="715" w:space="270"/>
            <w:col w:w="63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ocation conspicuous a lock attendant’s station;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cols w:num="2" w:equalWidth="false" w:sep="false">
            <w:col w:w="618" w:space="252"/>
            <w:col w:w="64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(v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compressor plant;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cols w:num="2" w:equalWidth="false" w:sep="false">
            <w:col w:w="1453" w:space="198"/>
            <w:col w:w="56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(v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a first-aid station; and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cols w:num="2" w:equalWidth="false" w:sep="false">
            <w:col w:w="1387" w:space="148"/>
            <w:col w:w="57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(viii)  outside the portal or the top of a shaft;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ch number of bells and whistles are made available at all time at the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cols w:num="2" w:equalWidth="false" w:sep="false">
            <w:col w:w="339" w:space="300"/>
            <w:col w:w="66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cations referred to in sub-clause ( i ) to sub-clause (viii) of clause (a)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are necessary for the safety of  person at such locations.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03.  Signals Sec. 40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the  standard  audio  or  video  signals  are  used  in 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   or  tunnelling  work  and  are  conspicuously  located  or  displayed 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ar  entrance  to  the  workplace    and    in  such  other  locations  as  may  be 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cessary to bring such signals to notice of all building workers employed in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excavation or tunnelling work.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04.  Clearance Sec. 40 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minimum  lateral clearance of half a metre is maintained between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cols w:num="2" w:equalWidth="false" w:sep="false">
            <w:col w:w="341" w:space="298"/>
            <w:col w:w="66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part  of  a  vehicle  and  any  fixture    or  any  equipment  used  in  an 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   or  tunnelling  work  after  allowing  the  throw  or  swing  of 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fixture or equipment.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the  overhead  clearance  for  a  locomotive    drive  at  excavation  or 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work is not less than one point one zero  meters above the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at  of  such  driver  and  not  less  than  two  meters  above  the  platform 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 such  driver  stands  or  of  any    other  dimension  in  accordance 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the relevant  national standard.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79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0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2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05.  Shelter Sec. 40 </w:t>
      </w:r>
    </w:p>
    <w:p>
      <w:pPr>
        <w:sectPr>
          <w:type w:val="nextPage"/>
          <w:pgSz w:w="12240" w:h="15840"/>
          <w:pgMar w:left="1872" w:right="7918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the adequate number of shelters for the safeguards of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building workers are provided where, in the course of working, they are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able to be struck by a moving vehicle or other material handling equipment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a tunnel.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06.  Use of internal combustion engine Sec. 40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no internal combustion engine is used under ground in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or tunnelling work unless such engine is so constructed that-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ir entering the engine gets cleared before entry; and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cols w:num="2" w:equalWidth="false" w:sep="false">
            <w:col w:w="40" w:space="314"/>
            <w:col w:w="20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fumes or sparks are emitted by the engine.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cols w:num="2" w:equalWidth="false" w:sep="false">
            <w:col w:w="85" w:space="308"/>
            <w:col w:w="20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07.  Inflammable oils Sec. 40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inflammable oils with the flash point below the working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mperature  that  is  likely  to  be  encountered  in  a  tunnel  are  not  used  in 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or tunnelling work.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08.  Coupling and hoses Sec. 40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only high pressure hydraulic hoses and couplings are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  on  hydraulic  plants  underground  and    such  hoses  and    couplings  are 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ly  protected  against  any  possible    damage  in  excavation  or 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work.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09.  Hose installation Sec. 40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all hydraulic lines and plants working at a temperature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eeding  seventy  degree  celsius  are  protected  by  adequate  insulation  or 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wise against accidental human contact in excavation or tunnelling work.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10.  Fire resistant hoses Sec. 40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7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0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7918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nextPage"/>
          <w:pgSz w:w="12240" w:h="15840"/>
          <w:pgMar w:left="3227" w:right="178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no  fire  hydraulic  hoses  other  than  fire  resistant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ydraulic  hoses  are  used  when  hydraulically  activated  machinery  and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ment is employed in tunnels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11.  Flame proof equipment Sec. 40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only flame proof equipment of appropriate type as pe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evant  national standards is used where there is a danger of flammable  o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plosive  atmosphere  being prevalent inside  the tunnel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12.  Storing of oil and fuel underground Sec. 40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all  oils,  greases  or  fuels  stored  ground  under  in  excavation    or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 work  are  kept  in  tightly  sealed  containers  and  in  fire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istant  areas  at  safe  distances  away  from  explosive  and  other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lammable chemicals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ppropriate  flame  proof  installation  is  used  in  such  storage  areasas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75" w:space="256"/>
            <w:col w:w="65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in clause(a)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13.  Use of gases under ground Sec. 40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trol  or  liquified  petroleum  gas  or  any  other  flammable  substances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59" w:space="274"/>
            <w:col w:w="65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not used, stored inside the tunnel except with the prior approval of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project engineer under rule 118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fter  the  use  of  the  petroleum  or  liquified  petroleum  gas,  or  highly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71" w:space="262"/>
            <w:col w:w="65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flammable      substances   referred   to   in   clause(a)   all   remaining 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troleum   or   liquified      petroleum   gas   or   highly   inflammable 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tances are removed immediately from such tunnel; and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no  oxy  acetelene  is  used  in  a  compressed  air  environment  in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or tunnelling work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14.  Water for fire fighting Sec. 40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7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0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nextPage"/>
          <w:pgSz w:w="12240" w:h="15840"/>
          <w:pgMar w:left="3227" w:right="178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adequate  number  of  water  outlets  are  provided  on  excavation  or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work and are readily made accessible throughout the tunnel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fire fighting  purposes  and such water outlets are maintained  fo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ffective fire fighting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air locks are equipped with fire fighting facilities  at excavation  o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48" w:space="288"/>
            <w:col w:w="65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work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an  audible  fire  alarm  is  provided  to  warn  the  building  workers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never a fire breaks out on an excavation  or tunnelling work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 number  and  types  of  fire  extinguishers;  in  accordance  with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57" w:space="276"/>
            <w:col w:w="65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evant    national  standards,  are  provided  and  made  readily  available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fight any outbreak of fire at an excavation of tunnelling work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re  extinguishers  with  vapourising    liquids  and  high  pressure  carbon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56" w:space="276"/>
            <w:col w:w="65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oxide  are not used in tunnels or other confined spaces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instructions  regarding  steps  to  be  followed  to  fight    out  break  of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04" w:space="332"/>
            <w:col w:w="65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re,  at  an  excavation  or  tunnelling  work,  written  in  Hindi  or  local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nguage understood by the majority of the building workers employed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  such  excavation  or  tunnelling  work  are  displayed  at  conspicuous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vulnerable places of such excavation or tunnelling work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15</w:t>
      </w:r>
      <w:r>
        <w:rPr>
          <w:rFonts w:eastAsia="Tahoma" w:cs="Tahoma" w:ascii="Tahoma" w:hAnsi="Tahoma"/>
          <w:color w:val="000000"/>
          <w:sz w:val="23"/>
          <w:szCs w:val="23"/>
        </w:rPr>
        <w:t>.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 Flooding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–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ater tight bulkhead doors are installed at the entrance of a tunnel to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36" w:space="300"/>
            <w:col w:w="65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ent flooding during a tunnelling work where more than one tunnel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driven from a shaft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necessary measures are taken to ensure that no building worker is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45" w:space="290"/>
            <w:col w:w="65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pped in any isolated section of a tunnel when any bulkhead door of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tunnel is closed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 there  is  likelihood  of  flooding  or  water  rushing  into  a  tunnel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51" w:space="282"/>
            <w:col w:w="65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uring  a  tunnelling  work,  arrangements  are  made  for  immediate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rting  of  water  pumps  to  take  out  water  of  such  flooding  or  water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shing  and  for  giving  alert  signals  to  the  building  workers  and  other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s to keep them away from danger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9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0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16.  Steel curtains Sec. 40 </w:t>
      </w:r>
    </w:p>
    <w:p>
      <w:pPr>
        <w:sectPr>
          <w:type w:val="nextPage"/>
          <w:pgSz w:w="12240" w:h="15840"/>
          <w:pgMar w:left="1872" w:right="717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air  tight  steel  curtains  are  provided  in  areas  liable  to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looding  at  tunnelling  work  and  in  case  of  descending  tunnel  to  ensure  the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tention of pockets of air for rescue purpose.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17.  Rest shelters Sec. 40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where building workers employed in a compressed air environment in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cols w:num="2" w:equalWidth="false" w:sep="false">
            <w:col w:w="64" w:space="300"/>
            <w:col w:w="28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tunnelling work are required to remain at the work site for one hour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more  after  de-compression  from  pressure  exceeding  one  bar,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 and suitable facilities are provided for such building workers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rest;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man-lock  medical  -lock  and  any  other  facility  inside  these  locks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cols w:num="2" w:equalWidth="false" w:sep="false">
            <w:col w:w="77" w:space="282"/>
            <w:col w:w="28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an excavation a tunnelling work is maintained in a clean state and in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od repairs;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first-aid  room  is  provided  and  is  readily  available  at  a  construction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cols w:num="2" w:equalWidth="false" w:sep="false">
            <w:col w:w="67" w:space="296"/>
            <w:col w:w="28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te of a tunnelling work;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ach  man-lock  attendant  station  is  provided  with  a  first-aid  box  at  a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cols w:num="2" w:equalWidth="false" w:sep="false">
            <w:col w:w="82" w:space="274"/>
            <w:col w:w="28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site of a tunnelling work.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5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18.  Permissible limits of exposure of chemicals Sec. 40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the  working  environment  in  a  tunnel  or  a  shaft  in  which  building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 are  employed  does  not  contain  any  of  the  hazardous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tances  in  concentrations    beyond  the  permissible  limits  as  laid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own in the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XI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;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responsible  person referred to in rule 187 conducts necessary test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cols w:num="2" w:equalWidth="false" w:sep="false">
            <w:col w:w="63" w:space="300"/>
            <w:col w:w="28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fore  the  commencement  of  a  tunnelling  work  for  the  day  and  at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itable  intervals  as  fixed  by  the  Chief  Inspector  to  ensure    that  the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issible limits of exposure are not exceeded and a record of such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 is  maintained    and  is  made  available  for  inspection  to  the 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or having jurisdiction, on demand.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53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0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717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19.  Ventilation  </w:t>
      </w:r>
    </w:p>
    <w:p>
      <w:pPr>
        <w:sectPr>
          <w:type w:val="nextPage"/>
          <w:pgSz w:w="12240" w:h="15840"/>
          <w:pgMar w:left="1872" w:right="8268" w:gutter="0" w:header="0" w:top="2057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all working areas in a free air tunnel are provided with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entilation  system  as  approved  by  the  Chief  Inspector  and  the  fresh  air 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lied in such tunnel is not less than six cubic, metre per minute for each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worker  employed  underground  in  such  tunnel  and  the  free  air-flow 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vement inside such tunnel is not less than nine metres per minute.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20.  Air supply intake point Sec. 40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the air intake points for all air compressors are located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places where such intake air does not get contaminated with dust, fumes,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apor and exhaust gases or other contaminants.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21.  Emergency generator Sec. 40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compressed air system in a tunnel is provided with emergency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cols w:num="2" w:equalWidth="false" w:sep="false">
            <w:col w:w="65530" w:space="294"/>
            <w:col w:w="18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wer supply system for maintaining continued supply of  compressed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ir  in  such  compressed  air  system  and  is  capable  of  operating    air 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ressor and ancillary systems of such compressed air system ; and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the  emergency    power  supply  system  is  maintained  and  is  readily 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vailable at all times at an excavation or tunnelling work.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22.  Air mains Sec. 40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every air main supplying air to the working chamber,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n  lock  or  medical-lock  used  at  an  excavation  or  tunnelling  work  is 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tected  against  accidental  damage  and  where  it  is  not  practicable  to 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 such protection, a stand-by  air main is provided.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23.  Bulk head and air locks Sec. 40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53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0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8268" w:gutter="0" w:header="0" w:top="2057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bulk  head  or  air  tight  diaphragms  retaining  compressed  air,  when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28" w:space="274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  within  a  tunnel  or  a  shaft,  is  constructed  to  withstand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ximum  pressure  at  one  point  to  five  times  the  maximum  work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sure of such bulk head or diaphragm is tested before its each us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 a  responsible    person  referred  to  in  rule  187  to  ensure  that  suc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lk head or diaphragm is in proper working order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ch  responsible  person  keeps  the  record  of  each  test  referred  to  i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29" w:space="274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lause (a) and such record is produced for inspection to the Inspect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ing jurisdiction on deman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</w:t>
      </w:r>
      <w:r>
        <w:rPr>
          <w:rFonts w:eastAsia="Tahoma" w:cs="Tahoma" w:ascii="Tahoma" w:hAnsi="Tahoma"/>
          <w:color w:val="000000"/>
          <w:sz w:val="23"/>
          <w:szCs w:val="23"/>
        </w:rPr>
        <w:t>the  bulk  head  or  diaphragm  referred  to  in  clause(a)  are  made  of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ound  material  of  adequate  strength  and  are  able  to  withstand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ximum pressure on which they are subjected to at any time  of thei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  bulk-head  anchorage  and  air  lock  is  tested  at  its  work  place  at  a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 or  tunnelling  work  immediately  after  their  installation  a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plac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24.  Diaphragm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all  diaphragms  which  are  in  the  form  of  horizontal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cks  across  a  shaft  used  at  excavation  or  tunnelling  work  are  securel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chored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25.  Potable electrical hand tool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at  a  construction  site  of  building  or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all portable electrical hand tools and inspection lamp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 underground or in a confined space at an excavation or tunnelling work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operated at a voltage not exceeding twenty tour volt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26.  Circuit breaker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adequate  numbers  of  differential  ground  fault  circuit    breakers  ar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alled    for  every  electrical  distribution  system  and  its  sub-system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 at an excavation  or tunnelling work and the sensitivity  of ea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79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1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circuit breakers is adjusted in accordance with the requirement set </w:t>
      </w:r>
    </w:p>
    <w:p>
      <w:pPr>
        <w:sectPr>
          <w:type w:val="nextPage"/>
          <w:pgSz w:w="12240" w:h="15840"/>
          <w:pgMar w:left="3227" w:right="1774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ut in accordance with the relevant  national standards;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no  semi-enclosed  fuse  unit  is  used  in  underground  place  at  an 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 or tunnelling work.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27.  Transformer Sec. 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s shall ensure at a construction site of a building or other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no transformer is used in any section of a tunnel under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ressed  air  unless  such  transformer  is  of  the  dry  type  and  conforms  to 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relevant national standard.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28.  Live wires Sec. 40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s shall ensure at a construction site at a building or other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there  is  no  exposed  live  wire  in  working  areas  at  an 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 or tunnelling work which are accessible to building workers other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n those authorised to work on such live lines.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5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29.  Welding sets Sec. 40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at of building or other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all  welding  sets  used  in  a  tunnel  are  of  adequate 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pacity and of suitable type approved by Chief Inspector.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30.  Quality and quantity of air Sec. 40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,-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every  working  chamber  at  an  excavation  or  tunnelling  work  where 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ressed air is used, the supply  of such air is maintained not less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n  zero    point  three  cubic  meters  per  minute  per  person  working 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rein;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reserve  supply  of  compressed  air  is  made  available  at  all  time  for   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cols w:num="2" w:equalWidth="false" w:sep="false">
            <w:col w:w="359" w:space="270"/>
            <w:col w:w="66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n-locks and medical locks used at a tunnelling work;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ir supplied in a compressed air environment at a tunnelling work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cols w:num="2" w:equalWidth="false" w:sep="false">
            <w:col w:w="326" w:space="310"/>
            <w:col w:w="66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 as  far  as  practicable  free  from  odour  and  other  contaminants, 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ly, dust, fumes and other toxic substances.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8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11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7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31.  Working temperature Sec. 40 </w:t>
      </w:r>
    </w:p>
    <w:p>
      <w:pPr>
        <w:sectPr>
          <w:type w:val="nextPage"/>
          <w:pgSz w:w="12240" w:h="15840"/>
          <w:pgMar w:left="1872" w:right="628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 site of a building or other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the  temperature  in  any    working  chamber  at  an 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avation or tunnelling work where building  workers are employed does not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eed twenty nine degree celsius and that the arrangement is maintained for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keeping records in  which the temperatures, measured  by dry bulb and wet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lb  inside  such  working  chamber  once  in  every  hour  and  to  produce  such 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ords for inspection on demand to the inspector having jurisdiction.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32.  Man-lock and working in compressed air environment Sec. 40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n-locks used at a tunnelling work are of adequate strength, made of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cols w:num="2" w:equalWidth="false" w:sep="false">
            <w:col w:w="115" w:space="312"/>
            <w:col w:w="36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ound material and designed to withstand any air  pressure, internal or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ternal,  to  which  it  may  be  subject  to  in  the  normal  use  or  in  an 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ergency;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0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  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0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0" w:before="10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oors of man locks at an excavation or tunnelling work are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cols w:num="2" w:equalWidth="false" w:sep="false">
            <w:col w:w="111" w:space="384"/>
            <w:col w:w="35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de of steel;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en-locks used at a tunnelling work are airtight and devices are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cols w:num="2" w:equalWidth="false" w:sep="false">
            <w:col w:w="130" w:space="330"/>
            <w:col w:w="36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for sealing   the doors when such locks are under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sure;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  the  anchorage  of  man-lock  used  at  tunnelling  work  have 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 strength to withstand the pressure exerted  by air on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man-locks;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  there  is  adequate  room  available  for  the  building  worker  for 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in the man-lock  used at tunnelling work;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work is carried out  in any compressed air tunnel, a man-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cols w:num="2" w:equalWidth="false" w:sep="false">
            <w:col w:w="138" w:space="316"/>
            <w:col w:w="36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ck in accordance with the relevant national standards is used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such tunnel.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    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18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a man-lock is used at tunnelling  work, safety instructions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cols w:num="2" w:equalWidth="false" w:sep="false">
            <w:col w:w="89" w:space="380"/>
            <w:col w:w="36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Hindi  and  in  local    language  understood  by  majority  of 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8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1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628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s employed therein are displaced at conspicuous </w:t>
      </w:r>
    </w:p>
    <w:p>
      <w:pPr>
        <w:sectPr>
          <w:type w:val="nextPage"/>
          <w:pgSz w:w="12240" w:h="15840"/>
          <w:pgMar w:left="3905" w:right="178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 at such tunnelling work;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except  in  an  emergency,  compression  and  decompression 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ions  are  carried  out  in  a  man-lock  used  at  tunnelling 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;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an  emergency  any  material  lock  may  be  used  at  tunnelling 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cols w:num="2" w:equalWidth="false" w:sep="false">
            <w:col w:w="387" w:space="242"/>
            <w:col w:w="59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for compression and decompression of building worker and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record  is  kept  in  writing  and  produced  for  inspection  on 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mand to the Inspector having jurisdiction;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terial lock is used with the permission of Chief Inspector  for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cols w:num="2" w:equalWidth="false" w:sep="false">
            <w:col w:w="374" w:space="258"/>
            <w:col w:w="59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ression and decompression of building workers, where it is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mpracticable to install both the man-lock and the material lock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a tunnelling work;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-compression of all building worker to atmospheric  condition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cols w:num="2" w:equalWidth="false" w:sep="false">
            <w:col w:w="327" w:space="306"/>
            <w:col w:w="59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  tunnelling   work   is   carried   out   in   accordance   with   a  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compression in procedure approved by the Chief Inspector: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)     the  man-lock  at  tunnelling  work  is  not  used  for  any  purpose   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than compression or de-compression of building workers;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)    no  de-canting  of  building  workers  at  tunnelling  work  is  carried 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ut  without  prior  approval  of  Chief  Inspector  except  in  an 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ergency;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i)   in case a building worker collapses or is taken ill during his de-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ression  in  a  man-lock  used  at  tunnelling  work,  the  lock 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tendant of such man-lock raises the pressure in such man lock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til such pressure is equal to the maximum pressure which that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 was exposed to  in the working chamber prior to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de-compression  and  such  lock  attendant  immediately 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orts the matter relating to such collapse to the medical lock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tendant and medical officer on duty at such tunnelling work;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x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building  worker  who  had  previously  received  training  with  a 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cols w:num="2" w:equalWidth="false" w:sep="false">
            <w:col w:w="394" w:space="234"/>
            <w:col w:w="59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ined building worker to work in a compressed air environment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tunnelling work is employed to work independently in such a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ressed air environment;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1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905" w:right="17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building  worker  who  had  undergone  three  de-compressions 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538" w:space="274"/>
            <w:col w:w="8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a pressure exceeding one bar in a period of eight hours a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 work  is  not  allowed  to  enter  a  compressed  ai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vironment  except  for  the  purpose  of  carrying  out  rescu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building worker employed in a compressed air environment fo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49" w:space="268"/>
            <w:col w:w="81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period  of  eight  hours  in  a  day  at  tunnelling  work  is  not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  again  in  such  environment  unless  he  has  spent  not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ss  than  twelve  consecutive  hours  of  rest  at  atmospheric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sure.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i)   no   building   worker   is   engaged   in   a   compressed      air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vironment   at   a   pressure   which   exceeds   three   bars   at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 work  unless  prior  permission,  in  writing,  has  bee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btained from the Chief Inspector  for such engagement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ii)    no   building   worker   is   employed   in   a   compressed   air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vironment  for  more  than  fourteen  consecutive  days  in  a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nth at tunnelling work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v)   a  register  of  employment  of  all  building  workers  employed  i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ressed air environment at tunnelling work, is maintaine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v)    an   identification   badge   is   supplied   to   a   building   worker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 in compressed air environment at tunnelling work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vi)   the  badge  of  a  building  worker  referred  to  in  sub-clause    (xv)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tains  particulars  of  his  name,  location  of  the  Medical  lock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lotted   to   him   for   work   the   telephone   number   of   the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Medical  Officer  concerned  for  his  treatment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instructions  in  case  of  his  illness  of  unknown  and  doubtful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use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vii)     record  of  all  identification  badges  supplied  to  building  worker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der sub-clause(xvi) is kept in a register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viii)  every    building  worker  whose  name  appears  in  the  registe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ferred to in sub-clause(xvii) wears the badge supplied to him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der  sub-clause(xv),  at  all  time  during  his  duty  hours  at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nnelling work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x)   suitable  warning  signs  are  displayed,  in  the  compressed  ai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vironment at tunnelling work, for the prohibition of following,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ly: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1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se of alcoholic drinks; </w:t>
      </w:r>
    </w:p>
    <w:p>
      <w:pPr>
        <w:sectPr>
          <w:type w:val="nextPage"/>
          <w:pgSz w:w="12240" w:h="15840"/>
          <w:pgMar w:left="3905" w:right="0" w:gutter="0" w:header="0" w:top="1590" w:footer="0" w:bottom="0"/>
          <w:pgNumType w:fmt="decimal"/>
          <w:cols w:num="2" w:equalWidth="false" w:sep="false">
            <w:col w:w="1279" w:space="316"/>
            <w:col w:w="67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se  and  carrying  of  lighters,  matches  or  other  sources    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cols w:num="2" w:equalWidth="false" w:sep="false">
            <w:col w:w="554" w:space="258"/>
            <w:col w:w="75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ignition;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 smoking;   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entry  to person who has consumed alcoholic drinks.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cols w:num="2" w:equalWidth="false" w:sep="false">
            <w:col w:w="542" w:space="308"/>
            <w:col w:w="74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33.  Safety instruction Sec. 40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all  building  workers  employed  in  compressed  air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vironment at tunnelling work follow the instructions issued for their safety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he course of such employment.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34.  Medical lock Sec. 40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,-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suitably  constructed  medical  lock  is  maintained  at  tunnelling  work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cols w:num="2" w:equalWidth="false" w:sep="false">
            <w:col w:w="438" w:space="270"/>
            <w:col w:w="76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 building  workers  are  employed  in    a  working  chamber  at  a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sure exceeding one bar;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 more  than  one  hundred  building  workers  are  employed  in  a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cols w:num="2" w:equalWidth="false" w:sep="false">
            <w:col w:w="453" w:space="256"/>
            <w:col w:w="76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ressed  air  working  environment  exceeding  one  bar  at  tunnelling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,  one  medical  lock  is  provided  for  every  one  hundred  building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 or  part  thereof  and  such  medical  lock  is  situated  as  near  as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ssible to the  main lock used at such tunnelling work.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X)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0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nstruction, Repair And Maintenance Of Steep Roof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7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35.  Work on steep roof Sec. 40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all  practicable  measures  are  provided  to  protect  the 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s against sliding when carrying out work on steep roofs.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36.  Construction and installation of roofing brackets Sec. 40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31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1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905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nextPage"/>
          <w:pgSz w:w="12240" w:h="15840"/>
          <w:pgMar w:left="3227" w:right="178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oofing brackets are constructed to fit the pitch of steep roof and such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31" w:space="306"/>
            <w:col w:w="65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rackets are used to provide level working platform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roofing  bracket  referred  to  in  clause  (a)  is  secured  in  its  place  by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63" w:space="270"/>
            <w:col w:w="65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iling  pointed  metal  projections  attached  to  the  underside    of  such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racket  and  securely  driven  in  to  a  steep  roof  on  which  it  is  used  or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ured by a rope passed over the ridge pole and tie of such roof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37.  Crawling boards Sec. 40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–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crawling    boards  used  for  work  on  steep  roofs  are  of  adequate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68" w:space="264"/>
            <w:col w:w="65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ength,  made  of  sound  material  and  of  the  type  approval  for  the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rpose of their use as per relevant national standards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rawling  board  referred  to  in  clause  (a)  are  kept  in  good  repairs  and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55" w:space="280"/>
            <w:col w:w="65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ed by a responsible person before being taken into use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rawling  board  referred  to  in  clause(a)  is  secured  to  a  steel  proof  on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33" w:space="302"/>
            <w:col w:w="65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it is used by ridge hooks or other effective means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firmly  fastened  life  line  of  adequate  strength  is  strung  beside  each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58" w:space="276"/>
            <w:col w:w="65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rawling    board  referred  to  in  clause(a)  throughout  its  length  while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ing such crawling boards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 –VII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XI)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Ladders And Step-Ladders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38.  Construction and safe use Sec. 40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ladder or step-ladder used in building or other construction work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248" w:space="392"/>
            <w:col w:w="65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 of  good  construction,  made  of  sound  material  and  of  adequate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ength for the purpose for which such ladder or step-ladder is used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6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1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 a  ladder  is  used  as  a  means  of  communication,  such  ladder  is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28" w:space="274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shed to a fixed structure so that while working on such ladder it doe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 slip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ladder  or  step-ladder  does  not  stand  on  loose  bricks  or  other  loos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5" w:space="306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cking and has a level and firm footing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 it  is  required,  in  case  of  used  of  fixed  ladders,  sufficient  foot-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27" w:space="276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ld and hand-hold are provided for use by the building worker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   every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cured so as to prevent undue swaying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790" w:space="384"/>
            <w:col w:w="85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qually and properly supported on each of its upright 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43" w:space="330"/>
            <w:col w:w="871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o used as not to cause undue sagging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880" w:space="280"/>
            <w:col w:w="85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laced as nearly as possible at an inclination of four in on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59" w:space="270"/>
            <w:col w:w="87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use of all ladders and step-ladders conform  to the relevan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53" w:space="308"/>
            <w:col w:w="88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ional standards for their us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39.  Rung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no  ladder  is  used  which  has  a  missing  or  defective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ng or a rung which depends for its support solely on nails, spikes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milar fixing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40.  Material for ladder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all wooden ladders used in building work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re constructed upright of adequate strength and are made of straight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8" w:space="312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rained  wood,  free  from  defects  and  having  the  grain  of  such  woo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nning lengthwis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have  rungs  made  of  straight-grained  wood  free  from  defects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tised or securely  notched into the upright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have  reinforcing  metal  ties,  if  the  tenons  of  such  ladders  are  no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ured by wedg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5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2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XII)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atch Platform And Hoardings, Chutes, Safety Belts And Net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1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41.  Catch platform Sec. 40 </w:t>
      </w:r>
    </w:p>
    <w:p>
      <w:pPr>
        <w:sectPr>
          <w:type w:val="nextPage"/>
          <w:pgSz w:w="12240" w:h="15840"/>
          <w:pgMar w:left="1872" w:right="7041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at  a  construction  site  of  building  or  other 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atch  platform    is  not    used  for  storage  of  material  or  as  a  working 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cols w:num="2" w:equalWidth="false" w:sep="false">
            <w:col w:w="87" w:space="280"/>
            <w:col w:w="29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tform;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atch platform is at least two meters wide and is inclined so that the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cols w:num="2" w:equalWidth="false" w:sep="false">
            <w:col w:w="85" w:space="284"/>
            <w:col w:w="29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sition of outer edge of such platform is fifteen hundred  millimeters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igher than the inner edge;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open end of catch platform is properly fenced to the height not less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cols w:num="2" w:equalWidth="false" w:sep="false">
            <w:col w:w="53" w:space="330"/>
            <w:col w:w="29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n one meter.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42.  Hoarding Sec. 40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at  a  construction  site  of  building  or  other 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  work  that  hoardings  are  constructed  when  the  Chief  Inspector 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ider  it  necessary  for  protection    of  building    workers  and  directs  such 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to construct such hoardings.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43.  Chutes, its construction and use Sec. 40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;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oden or metal chutes which are at an angle of more than forty five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cols w:num="2" w:equalWidth="false" w:sep="false">
            <w:col w:w="72" w:space="302"/>
            <w:col w:w="29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grees  to  the  horizontal  and  used  for  the  removal  of  materials  are 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losed  on  all  sides  except  at  their  openings  used  for  receiving  or 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charging of materials or articles;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openings of chutes except their top openings are closed when not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cols w:num="2" w:equalWidth="false" w:sep="false">
            <w:col w:w="79" w:space="292"/>
            <w:col w:w="29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use;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every    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 is  constructed  of  sound  material,  adequate  strength  and  is 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itable for the purpose it is intended for use;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ceeding twelve meters in height is constructed in accordance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cols w:num="2" w:equalWidth="false" w:sep="false">
            <w:col w:w="87" w:space="310"/>
            <w:col w:w="29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the design and drawings of a professional engineer for such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and approval of the Chief Inspector;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suitable warning notice is displayed at conspicuous location, written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cols w:num="2" w:equalWidth="false" w:sep="false">
            <w:col w:w="83" w:space="286"/>
            <w:col w:w="29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Hindi and in a local language, at the discharge  end of every chute;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1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704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chute is cleared when debris has accumulated to a height which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98" w:space="302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n  pose  danger  to  building  worker  but  such  clearance  is  done  in  no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e less frequently than once a day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44.  Safety belt and its use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at  a  construction  site  of  building  or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fety belt, life lines and devices for the attachment of such life line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0" w:space="292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form to the relevant national standard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building  worker  is  supplied  with  safety  belt  and  safety  life  line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20" w:space="282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 his  protection  and  such  building  worker  uses  such  belts  and  lif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nes during the performance of his wor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building  workers  using  safety  belts  and  safety  life  lines  have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2" w:space="288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knowledge of safe use and maintenance of such belts and life lines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supplied with necessary instruction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 the  responsible  person  for  supervising  the  use  of  safety  belts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ty life lines referred to in clause (b) inspects and ensure that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ty belts and life lines are fit for use before taken into use at ever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im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45.  Safety net and its use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safety net is of adequate strength, made of sound material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4" w:space="298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 suitable for use and conforms to the relevant national standard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responsible  person  for  maintenance  of  safety  nets  and  their  us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3" w:space="270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sures safe fixing of such safety nets  and provides such safety net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suitable and sufficient anchorage so that the purposes for whi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safety net is intended for use, is served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46.  Storage of safety belts nets etc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proper  arrangement  is  made  for  the  safe  storage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ty belts, safety life lines and safety nets when they are not in use and ar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tected against mechanical damage, damages from chemicals and damage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biological agent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1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nextPage"/>
          <w:pgSz w:w="12240" w:h="15840"/>
          <w:pgMar w:left="5352" w:right="5282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XIII)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tructural Frame And Form Work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7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47.  General provision Sec 40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trained  building  worker  under  the  direct  supervision  of  a  person,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504" w:space="282"/>
            <w:col w:w="13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onsible  for  structural  frame  and    form-work,  are  employed  for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rection of such structural frame or form work, dismantling of building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  structure  and  performance  of  an  engineering  work  form  work,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lse work and shoring work;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 measures  are  taken  to  guard  against  hazards  arising  from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513" w:space="268"/>
            <w:col w:w="13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temporary state of weakness or unsuitability of a structure.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48.  Form work, false work and shoring Sec. 40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orm-work and false work are so designed, constructed and maintained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486" w:space="312"/>
            <w:col w:w="13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t  such  form  work  and  false  work  support  the  load  that  may  be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mposed on them;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ch form -work is so erected that working platform, means of access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497" w:space="294"/>
            <w:col w:w="13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racing,  means  of  handling  and  stabilizing  could  easily  be  fixed  with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form work.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49.  Erection or dismantling steel and prefabricated structure Sec. 40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afety of building workers employed for the erection or dismantling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488" w:space="310"/>
            <w:col w:w="13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teel structures and prefabricated structures is ensured from danger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using appropriate means such as the following, namely-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adders, gangways or fixed platforms;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518" w:space="384"/>
            <w:col w:w="12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latforms buckets, boatswain’s chair or other appropriate means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489" w:space="324"/>
            <w:col w:w="13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spended from lifting appliances;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2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2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fety harness, life lines, catch net or catch platform;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667" w:space="280"/>
            <w:col w:w="80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ower-operated  mobile working platform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836" w:space="270"/>
            <w:col w:w="79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work of erection or dismantling of buildings of structures or form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6" w:space="290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 or  false  work  or  shoring  or  any  other  civil  engineering  work  i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rried  out  by  trained  building  workers  under  the  supervision  of  a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responsible  for such work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eel or prefabricated structures are so designed and made that such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47" w:space="308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uctures  can  be  safely    transported  or  erected;  and  weight  of  ea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it of such structures is clearly marked on such unit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design  of  each  such  part  maintains  stability  of  each  part  of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9" w:space="266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uctures  referred  to  in  clause  (a),  clause(b)  and  clause(c),  whe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rected,  and  to  prevent  danger,  the  design  shall  explicitly  take  int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ount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 the  relevant  conditions  and  methods  of  attachment  in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ions   of   stripping,   transport,   storing   and   temporary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 during erection of such parts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feguards, such as provision of railings with working platform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00" w:space="312"/>
            <w:col w:w="8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for  mounting  such  railings  and  platforms  easily  on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uctural steel or prefabricated part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hooks and other devices built in or provided on the structural steel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49" w:space="306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prefabricated  parts  that  are  required    for  lifting  and  transport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parts are so shaped, dimensioned and positioned to withstand th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esses to which such hooks or other devices are subjecte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    prefabricated  parts  made  of  concrete  are  not  stripped  or  erecte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fore  such  concrete  has  set  and  hardened  sufficiently  to  the  extent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for  in  the  plans,  and  such  parts  are  examined  by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onsible person for any sign of damage before their us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oreplaces are so constructed that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937" w:space="308"/>
            <w:col w:w="77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re is no risk of structural steel or prefabricated parts  falling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42" w:space="364"/>
            <w:col w:w="82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overturning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orage conditions generally ensure stability  and avoid damag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96" w:space="316"/>
            <w:col w:w="8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ing  regard  to  the  method  of  storage  and  atmospheric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s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racks are set on firm ground and designed so that units canno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48" w:space="270"/>
            <w:col w:w="81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ve accidentally in such store place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12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ructural  steel  or  prefabricated  parts  are  not  subjected  to  stresses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51" w:space="252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judicial  to  their  stability  while  they  are  stored  or  transported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ised or set down 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ngs,  clamps  and  other  appliances  for  lifting  structural  steel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7" w:space="308"/>
            <w:col w:w="88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fabricated parts are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in  such  shape  and  dimensions  as  to  ensure  a  secure  grip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out damaging such parts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marked  with  the  maximum  permissible  load  in  the  mos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favorable lifting condition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j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ructural  steel  or  prefabricated  parts  are  lifted  by  such  methods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50" w:space="346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s that prevent them from spinning accidentally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k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ructural  steel  or  prefabricated  parts  are  provided  with  railing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7" w:space="264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 platforms  before  raising  such  parts  to  prevent  any  danger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lling of building workers, materials or articles at the time of any work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such part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l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reasonably practical measures are taken to avoid injury to build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0" w:space="292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,  building  structure  or  equipment  while  structural  steel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fabricated  parts  are  handled  or  stores  at  transported  or  raised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wer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m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structures  are  not  worked  on  during  violent  storms  or  high  winds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96" w:space="214"/>
            <w:col w:w="88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other such hazardous situation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n)      the  risk    of  falling  to  which  building  workers,  moving  on  high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lopping girders, may be exposed is limited by all means of adequat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llective  protection  or  by  the  use  of  a  safety  harness  which  is  well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ured to a sufficiently strong support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o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structural steel parts which are to be erected at a great height are, a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8" w:space="304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r as practicable, assembled on the groun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)       when  structural  steel  or  pre-fabricated  parts  are  being  erected,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fficiently extended area underneath the workplace shall be barricad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guard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q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eel trusses which are being erected are adequately shored, braced 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75" w:space="234"/>
            <w:col w:w="88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uyed until they are permanently secured in position;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r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ructural members are not forced in to place by the hoisting machin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58" w:space="340"/>
            <w:col w:w="8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le  any  building  worker  is  in  such  a  position  that  he  is  likely  to  b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jured  by such operation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2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50.  Form Work Sec. 40 </w:t>
      </w:r>
    </w:p>
    <w:p>
      <w:pPr>
        <w:sectPr>
          <w:type w:val="nextPage"/>
          <w:pgSz w:w="12240" w:h="15840"/>
          <w:pgMar w:left="1872" w:right="7478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all  form  work  are  properly  designed  keeping  in  view  the  safety  of 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s, building or structures;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responsible person for structural frame and form work-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cols w:num="2" w:equalWidth="false" w:sep="false">
            <w:col w:w="83" w:space="308"/>
            <w:col w:w="24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spects and examines the material, timber structural steel and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cols w:num="2" w:equalWidth="false" w:sep="false">
            <w:col w:w="20" w:space="360"/>
            <w:col w:w="25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caffolding for its strength and suitability before being taken into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;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ver all stages of such structural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ame and form work;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pervises such structural frame and form work;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cols w:num="2" w:equalWidth="false" w:sep="false">
            <w:col w:w="141" w:space="280"/>
            <w:col w:w="24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   take  all  necessary  steps  or  measures  to  correct  any  situation 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a view to prevent accident or dangerous occurrence during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formances of such structural frame and form work.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51.  Deshoring Sec. 40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-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 shoring  is  removed,  sufficient  props  are  left  in  place  of  such 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cols w:num="2" w:equalWidth="false" w:sep="false">
            <w:col w:w="67" w:space="264"/>
            <w:col w:w="25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oring to prevent any possible hazard; and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deshoring  is  adequately  braced  or  tied  together  with  support  to 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ent any hazard.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XIV)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TACKING AND UNSTACKING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52.  Stacking and unshackling of material and articles Sec. 40 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,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where  stacking  un-stacking,  stowing  or  un-stowing  of  construction 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 or article, or handling in connection therewith cannot be safely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rried   out unaided, reasonable measures to guard against accident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dangerous occurrences are taken by shoring or otherwise to prevent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danger likely to be caused by such handling;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2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747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acking of material or article is made on firm foundation not liable to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11" w:space="290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ttle and deviate such material or article  and does not overload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loor on which such stacking is mad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material or articles, are not stacked against partition or walls of a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9" w:space="310"/>
            <w:col w:w="88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rehouse or store place unless it is known that such partition or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ll is of sufficient strength to withstand the pressure of such material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article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materials or articles are not stacked to such a height and in such a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2" w:space="300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nner  as  would  render  the  pile  of  such  stack  unstable  and  caus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zards to the building  workers or the public in general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the building workers are  working on stack exceeding one poin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8" w:space="304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ve meters in height, safe means of access to the stack is provided.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    all  stacking  or  un-stacking  operations  are  performed  under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ervision of a responsible person for such stacking or un-stacking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tacking of construction materials or articles is not made near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2" w:space="290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te of excavation shaft, pit or any other such opening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acks    which  may  lean  heavily  or  become  unstable  or  collapse  ar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42" w:space="262"/>
            <w:col w:w="88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arricaded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53.  Stacking of cement and other material bags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,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stack pile is not  more than ten bags in height unless such stack pil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4" w:space="306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stacked in a suitable enclosure or otherwise  adequately supported 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ile removing bags from the stack pile, the stability of such stack pil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9" w:space="302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ensur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ags containing cement or time are stored in dry place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17" w:space="330"/>
            <w:col w:w="874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materials like bricks, tiles or blocks are stored on a firm groun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26" w:space="308"/>
            <w:col w:w="88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reinforcing steel is stored according to its shape, size and length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5" w:space="316"/>
            <w:col w:w="88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ack of reinforcing steel is kept as low as possibl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48" w:space="360"/>
            <w:col w:w="86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pipe is stored on rack or in stack where such pipe is likely to fall b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2" w:space="300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lling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ngle of repose is maintained where loose materials are stack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6" w:space="308"/>
            <w:col w:w="88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 dust  laden  material  is  to  be  stored  or  handled,  measures  ar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58" w:space="336"/>
            <w:col w:w="88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ken to suppress the dust produced by  such   storing or handling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2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itable personal protective equipment are supplied to and used by the </w:t>
      </w:r>
    </w:p>
    <w:p>
      <w:pPr>
        <w:sectPr>
          <w:type w:val="nextPage"/>
          <w:pgSz w:w="12240" w:h="15840"/>
          <w:pgMar w:left="3227" w:right="179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s working for such storing or handling.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XV)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affold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54.  Scaffold 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mployer  shall  ensure  at  a  construction  site  of  a  building  other 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     </w:t>
      </w:r>
      <w:r>
        <w:rPr>
          <w:rFonts w:eastAsia="Tahoma" w:cs="Tahoma" w:ascii="Tahoma" w:hAnsi="Tahoma"/>
          <w:color w:val="000000"/>
          <w:sz w:val="23"/>
          <w:szCs w:val="23"/>
        </w:rPr>
        <w:t>every   scaffold   and   every   component   thereof   is   of   adequate  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,  made  of  sound    material  and  free  from  defects  and  is 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for the purposes for which it is intended for use;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case  bamboo  used  for  scaffolding,  such  bamboo  is  of  suitable 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cols w:num="2" w:equalWidth="false" w:sep="false">
            <w:col w:w="316" w:space="316"/>
            <w:col w:w="65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quality, good condition, free from protruding knots and stripped off to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void any injury to building workers during handling such bamboo;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metal scaffolds used in building or other construction work conform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cols w:num="2" w:equalWidth="false" w:sep="false">
            <w:col w:w="299" w:space="338"/>
            <w:col w:w="6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the relevant national standards.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55.  Supervision by a responsible person Sec. 40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no  scaffold  is  erected,  added,  altered  or  dismantled 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ept  under  the  supervision  of  a  responsible  person  for  such  erection, 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ition, alteration of dismantling.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56.  Maintenance Sec. 40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caffold used in building or other construction work is maintained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cols w:num="2" w:equalWidth="false" w:sep="false">
            <w:col w:w="343" w:space="292"/>
            <w:col w:w="65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good  repairs  and  the  measures  are  taken  against  its  accidental 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placement or any other hazard;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scaffold or part thereof is partly dismantled and allowed to remain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cols w:num="2" w:equalWidth="false" w:sep="false">
            <w:col w:w="345" w:space="290"/>
            <w:col w:w="65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such a condition unless:-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the  stability  or  safety    of  the  remaining  portion  of  such  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caffolding  has  been  ensured  by  a  responsible  person  for  the 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ty of such scaffolds;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2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9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the remaining part of such  scaffold can not be used by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495" w:space="316"/>
            <w:col w:w="82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building  workers, necessary warning notice written in Hindi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in  a  language  understood  by  the  majority  of  the  build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 that  such  scaffold  is  unfit  for  use,  is  displayed    at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 where such scaffold is erected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57.  Standards, ledger, putlogs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.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andard of a scaffold are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1235" w:space="316"/>
            <w:col w:w="74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lumb, where practicabl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1132" w:space="384"/>
            <w:col w:w="74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xed  sufficiently  close  together  to  secure  the  stability  of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24" w:space="290"/>
            <w:col w:w="81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caffold having regard to all the possible working situations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s for the intended use of such-scaffol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paced, as close as practicable, to ensure safety and stability of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52" w:space="268"/>
            <w:col w:w="81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scaffol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measures are taken to prevent displacement of a standard of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2" w:space="306"/>
            <w:col w:w="82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scaffold either by providing sole plate or a base plate, as necessary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edgers  of  metal  scaffold  are  placed  at  vertical  intervals  with  du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04" w:space="344"/>
            <w:col w:w="82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ard to safety and stability of such scaffol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amboo  ledgers  are  kept  as  nearly  as  possible  and  are  placed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04" w:space="346"/>
            <w:col w:w="82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stened to the standards of a scaffold with due regard to the stability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uch scaffold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58.  Working platform Sec.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ing  platform  is  provided  around  the  face  or  edge  of  a  building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6" w:space="268"/>
            <w:col w:w="82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joining at every upper most permanent floor of such building und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and at any level where construction work of such building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carried out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platform  is  designed  to  suit  the  number  of  building  workers  to  b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6" w:space="270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  on  each  bay  of  a  scaffold  work  on  such  platform  and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s or articles and tools to be carried with them in such bay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the  safe  working  load  and  the  number  of  building  workers  to  b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 in each bay of a scaffold  are displayed for the information of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l the building workers employed at such construction site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2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59.  Board plank and decking Sec. 40 </w:t>
      </w:r>
    </w:p>
    <w:p>
      <w:pPr>
        <w:sectPr>
          <w:type w:val="nextPage"/>
          <w:pgSz w:w="12240" w:h="15840"/>
          <w:pgMar w:left="1872" w:right="5933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board,  plank  and  decking  used  in  the  construction  of  a  working 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tform  is  of  uniform  size  and  strength  and  is  capable  of  supporting 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load  and  number  of  building  workers  in  accordance  with  the 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evant national standards keeping in view  the safety of such building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;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etal decking, which forms part of a working platform, is provided with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cols w:num="2" w:equalWidth="false" w:sep="false">
            <w:col w:w="166" w:space="216"/>
            <w:col w:w="40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n-skid surface;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no  board  or  plank  which  forms  the  working  platform  is  projected 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yond its end support unless it is effectively prevented from tripping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lifting;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oard, plank or decking is fastened and secured;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cols w:num="2" w:equalWidth="false" w:sep="false">
            <w:col w:w="262" w:space="308"/>
            <w:col w:w="38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t  any  one  time,  not  more  than  two  working  platforms  per  bay,  are 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cols w:num="2" w:equalWidth="false" w:sep="false">
            <w:col w:w="162" w:space="282"/>
            <w:col w:w="39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 to support building workers or materials or articles at such bay;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measures are taken to prevent injury which may be caused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cols w:num="2" w:equalWidth="false" w:sep="false">
            <w:col w:w="118" w:space="338"/>
            <w:col w:w="39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 falling  material  and  objects  by  using  safety  nets  or  other  suitable 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ans;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ncrete,  other  debris  or  materials  are  not  allowed  to  accumulate  at 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cols w:num="2" w:equalWidth="false" w:sep="false">
            <w:col w:w="167" w:space="274"/>
            <w:col w:w="39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platform on a scaffold;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a work is to be done at the end of a wall, working platform at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cols w:num="2" w:equalWidth="false" w:sep="false">
            <w:col w:w="156" w:space="290"/>
            <w:col w:w="39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workplace  is  faced  or,  wherever  practicable,  at  least  zero  point 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xty meters beyond the end of such wall.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60.  Repair of damaged scaffold Sec. 40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r a building or other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building  worker is permitted to work  on a scaffold which has been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cols w:num="2" w:equalWidth="false" w:sep="false">
            <w:col w:w="142" w:space="308"/>
            <w:col w:w="39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maged  or  weakened  unless  adequate  safety  measures  have  been 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ken to ensure the safety  of such building worker;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ecessary warning signs are displayed at such places where repairs of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cols w:num="2" w:equalWidth="false" w:sep="false">
            <w:col w:w="154" w:space="292"/>
            <w:col w:w="39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caffold are undertaken.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61.  Opening 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43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2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5933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nextPage"/>
          <w:pgSz w:w="12240" w:h="15840"/>
          <w:pgMar w:left="3227" w:right="178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re is no opening in any working platform except for allowing access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30" w:space="306"/>
            <w:col w:w="65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such working platform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ver  opening  on  a  platform  is  unavoidable,  necessary  measures  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58" w:space="270"/>
            <w:col w:w="66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protection against falling of objects or building workers from such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tform are taken by providing suitable safety nets, belts or any othe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milar means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ccess  from one working platform to another platform on a scaffold, if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13" w:space="324"/>
            <w:col w:w="65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d,  is  provided  with  suitable  and  safe  ladder  for  the  use  of  a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s working on such platform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62.  Guardrails Sec. 40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every side of a working platform from which a person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able  to  fall  is  provided  with  suitable    and  safe  guardrails  and  toe-board  of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  strength  to  prevent  fall  of  any  building  worker,  material  or  tools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such platform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63.  Scaffold used by building workers of different employers Sec. 40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,-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a scaffold or a part of a scaffold is used, which has previously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cols w:num="2" w:equalWidth="false" w:sep="false">
            <w:col w:w="339" w:space="292"/>
            <w:col w:w="65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en used by another employer for his building workers, such scaffold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part  thereof  is  used  only  after  its  inspection  and  examination  by  a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onsible person for its use that such scaffold or part is safe and fit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such use;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if  any  rectification,  alteration  or  modification  in  a  scaffold  or  part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reof  is  needed  to  suit  its  use,  such  rectification,  alteration  or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dification  is  made  in  consultation  with  the  responsible  person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ferred to in clause (a) before using such scaffold or part.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64.  Protection against electric power line Sec. 40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all  necessary    and  practical  measures  for  protection 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2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taken to prevent any building worker, working on a scaffold, from coming </w:t>
      </w:r>
    </w:p>
    <w:p>
      <w:pPr>
        <w:sectPr>
          <w:type w:val="nextPage"/>
          <w:pgSz w:w="12240" w:h="15840"/>
          <w:pgMar w:left="2550" w:right="1787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o contact with the electric wires or dangerous equipment.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65.  Screening net and wire net Sec. 40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 a building or other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where  a  scaffold  is  erected  in  an  area  where  the 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activities  may  pose  hazards  to  pedestrians  or  vehicular  traffic 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arby  from  the  falling  of  objects,  wire  nets  or  screening  nets  are  used  to 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velope such scaffold.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66.  Tower scaffold Sec. 40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the   height   of   every   tower   scaffold   used   in   building   or   other  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is  not  more  than  eight  times,  the  lesser  of  a  base 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mension of such scaffold;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tower scaffold is lashed to a building or a fixed structure before being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cols w:num="2" w:equalWidth="false" w:sep="false">
            <w:col w:w="374" w:space="308"/>
            <w:col w:w="72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 by the building workers;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y tower scaffold which can be moved or castered  is –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cols w:num="2" w:equalWidth="false" w:sep="false">
            <w:col w:w="475" w:space="330"/>
            <w:col w:w="70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constructed with due regard to the stability and, if necessary ;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cols w:num="2" w:equalWidth="false" w:sep="false">
            <w:col w:w="361" w:space="384"/>
            <w:col w:w="71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sed only on plain and even surface; and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cols w:num="2" w:equalWidth="false" w:sep="false">
            <w:col w:w="675" w:space="330"/>
            <w:col w:w="6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has casters provided with positive  locking devices to hold   such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caffold in position;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building worker remains on board scaffold, tools material when it is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cols w:num="2" w:equalWidth="false" w:sep="false">
            <w:col w:w="383" w:space="298"/>
            <w:col w:w="72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ing shifted from one position to another position.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67.  Gear for suspension of scaffold Sec. 40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 or other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hains,  ropes  or  lifting  gears  used  for  suspension  of  a  scaffold  are  of 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cols w:num="2" w:equalWidth="false" w:sep="false">
            <w:col w:w="390" w:space="290"/>
            <w:col w:w="72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  strength,  made  of  sound  material  and  suitable  for  the 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rpose  of their use and are maintained in good repairs;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chains,  wires,  ropes  or  metal  tubes  used  for  the  suspension  of  a 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caffold are-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2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perly and securely fastened to every anchorage point and to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436" w:space="370"/>
            <w:col w:w="82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caffold ledgers of  other main supporting members used fo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upport of such scaffold;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o positioned as to ensure stability of the scaffold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645" w:space="330"/>
            <w:col w:w="80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68.  Trestle scaffold and cantilever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trestle  scaffold  is  constructed  with  more  than  three  tiers  or  if  it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8" w:space="276"/>
            <w:col w:w="82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 platform  is  more  than  four  point  five  meters  above  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round  or  floor  or  other  surface  upon  which  such  scaffold  is  erected,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trestle scaffold is designed by  professional engineer and has th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roval of Chief Inspector before being taken into use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trestle scaffold is erected on a suspended scaffol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621" w:space="308"/>
            <w:col w:w="80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cantilever of jib scaffold is used unless it is adequately  supported,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42" w:space="312"/>
            <w:col w:w="82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xed  and  anchored  on  opposite  side  of  its  support  has  out-riggers  of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  length  and  where  necessary  sufficiently  supported  an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raced to ensure safety and stability of such scaffol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working  platform  resting on bearers let into a wall at one end and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6" w:space="300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out  other  support  is  used  unless  such  bearers  are  of  adequat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rength, braced through the wall and securely  fastened on the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de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69.  Scaffold supported by building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part  of  a  building  is  used  as  support  or  part  of  a  scaffold  unles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5" w:space="282"/>
            <w:col w:w="82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part  of  the  building  is  made  of  sufficient  strength  and  made  of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ound material to afford safe support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verhanging  eaves  gutters   are  not  used  for  supporting  scaffold 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7" w:space="308"/>
            <w:col w:w="82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spended scaffold is made of in accordance with the relevant national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31" w:space="324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ndards before being used by the building worker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70.  Use of winches and climbers for suspended scaffold Sec. 40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3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suspended  scaffold  is  raised  or  lowered  by  winches  or  climbers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41" w:space="260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less  such scaffold is made of sound material, adequate strength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s been tested and certified safe for use of winches or climber of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ising  of  lowering  by  a  competent    person  before  being  taken  into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 suspended  scaffolds  counter-balanced  by  counter  weights  are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49" w:space="254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ypes, approved by the Chief Inspector before being taken into use f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or other constructed wor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working  platform  of  a  suspended  scaffold  is  securely  fastened  to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3" w:space="298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building  or  structure  as  to  be  safe  and  to  prevent  such  platform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swing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 the  safe  working  load  which  a  suspended  scaffold  can  carry,  i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played where such scaffold is being used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71.  Safety devise for suspended scaffold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every  suspended  scaffold,  raised  or  lowered  by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nches or climbers, is provided at each of its suspension point with a safet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pe  with  automatic  safety  devices  mounted  on  each  of  such  rope  so  tha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safety rope with such automatic safety  device supports the platform of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scaffold  in  the  event  of  failure  of  the  primary  suspension  wire  ropes,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nches, climbers  or any part of the mechanism used for raising or lower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suspended  scaffol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this rule shall not apply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where  the  platform  of  such  scaffold  is  supported  at  two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dependent suspension wire rope at or near each end of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tform so that in the vent of failure of one of such suspensio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re  rope,  the  other  wire  rope  is  capable  of  sustaining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eights of such platform and its load and prevent it from tilt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;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a system is incorporated which operates automatically to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68" w:space="296"/>
            <w:col w:w="88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 the platform of such scaffold and its load in the event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ilure of the primary suspension wire rope of such scaffold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13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nextPage"/>
          <w:pgSz w:w="12240" w:h="15840"/>
          <w:pgMar w:left="5352" w:right="528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XVI)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fferdams And Caissons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72.  general provision Sec. 40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cofferdam and caisson is-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56" w:space="316"/>
            <w:col w:w="12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good construction, sound material and of adequate strength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455" w:space="384"/>
            <w:col w:w="13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vided  with  adequate  means  for  building  workers  to  reach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519" w:space="274"/>
            <w:col w:w="13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ly at the top of such cofferdam or caisson, as the case may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, in the event of an in rush of water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  provided  with  safe  means  of  access  to  every  place  where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workers  are  employed  in  such  cofferdam  and  caisson,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the case may be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the   work   relating   to   construction,   positioning,   modification   or 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mantling  of  cofferdam  or  caissons  is  carried  out  under  the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ervision of a responsible person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all cofferdams and caissons are inspected by a responsible person at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489" w:space="308"/>
            <w:col w:w="13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ervals as specified by the Chief Inspector 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building  worker  is  allowed  to  work  in  a  cofferdam  or  caisson  after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510" w:space="272"/>
            <w:col w:w="13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cofferdam or caisson is inspected and found safe by responsible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 within  such  preceding  period  as  approved  by  the  Chief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or and a record of such inspection is maintained in a register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work is compressed air in a cofferdam or caisson is-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511" w:space="316"/>
            <w:col w:w="131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arried  out  in  accordance  with  the  procedure  laid  down  in  the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472" w:space="352"/>
            <w:col w:w="13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evant   national standards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carried  out  by  such  building  workers  who  have  completed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ighteen  years  of  age  and  are  medically  examined  as  required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der rule 221; and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arried out  under the supervision of a responsible person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528" w:space="280"/>
            <w:col w:w="13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the work in cofferdam or caisson is carried out in shifts, a record of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468" w:space="342"/>
            <w:col w:w="13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time spent by each building worker in each such shift for carrying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ut the work is maintained in a register with particulars of time taken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the compression of such building worker, if any 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3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t every work site or project in  a cofferdam or caisson, where building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99" w:space="304"/>
            <w:col w:w="8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 are  employed  to  work  in  compressed  air  environment,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medical  officer  assisted  by  a  nurse    or  trained  first-ai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tendant, is available at all times at such site or project  during such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re is one stand by reserve compression to meet the emergency a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8" w:space="284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ach work place or project in a cofferdam or caisson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73.  Pressure Plant and equipment Sec. 40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pressure plant and equipment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030" w:space="316"/>
            <w:col w:w="83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re examined and tested by the competent person before be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0" w:space="372"/>
            <w:col w:w="88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t into use for such work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is  of  proper  design  and  construction,  sound  material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 strength to platform the work for which it is us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s properly  maintained in good repairs and working condition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17" w:space="280"/>
            <w:col w:w="87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pressure plant and equipment referred to in clause(a) is fitted with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4" w:space="308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suitable  safety    valve  or  other  effective  device  to  provid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6" w:space="320"/>
            <w:col w:w="88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ximum  safe  discharge  pressure  from  being  exceeded  at  an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im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suitable  pressure  gauge  with  a  dial  range  not  less  than  on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65" w:space="298"/>
            <w:col w:w="88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int five times and not exceeding twice the maximum work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sure,  easily  visible  and  designed  to  show  at  all  times,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ernal pressure in kilogram per square  centimeter and marke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 the  maximum  safe  working  pressure  at  such  plant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ment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suitable  stop  valve  or  valves  by  which  the  pressure  plant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24" w:space="248"/>
            <w:col w:w="88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system  of  the  pressure  plant  may  be  isolated  from  th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ource of supply of pressure or otherwis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pressure plant or equipment shall be thoroughly examined by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69" w:space="330"/>
            <w:col w:w="88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etent person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ternally, once in every period of six month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94" w:space="384"/>
            <w:col w:w="86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ternally, once in every period of twelve months; an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38" w:space="418"/>
            <w:col w:w="87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y hydraulic test once in a period of four year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821" w:space="280"/>
            <w:col w:w="85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3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nextPage"/>
          <w:pgSz w:w="12240" w:h="15840"/>
          <w:pgMar w:left="5352" w:right="528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XVII)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afety Organisation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74.  safety Committee Sec. 38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Every  establishment  wherein  five  hundred  or  more  building  workers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511" w:space="270"/>
            <w:col w:w="13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ordinarily employed, there shall be a safety committee constituted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 the  employer  which  shall  be  represented  by  equal  number  of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resentatives  of  employer  and  building  workers  employed  in  such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.  In  no  case  the  number  of  representative  of  the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 shall  exceed  the  representatives  of  building  workers.  The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ittee  shall  be  represented  by  representatives  of  the  recognised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ions wherever such unions exits.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main functions of the Safety Committee shall be-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519" w:space="310"/>
            <w:col w:w="13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 identify  probable  causes  of  accident  and  unsafe  practices  in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511" w:space="288"/>
            <w:col w:w="134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or  other  construction  work  and  to  suggest  remedial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asures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stimulate interest to employer and building workers in safety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508" w:space="294"/>
            <w:col w:w="13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 organizing  safety  weeks,  safety  competition,  talks  and  film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ows  on  safety,  preparing  posters  or  taking  similar  other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asures as and when required or as necessary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 go  round  the  construction  site  with  a  view  to  check  unsafe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505" w:space="298"/>
            <w:col w:w="13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actices  and  detect    unsafe  conditions  and  to  recommend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medial  measures  for  their  rectification  including  First  Aid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dical and Welfare Facilities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 to  look  into  the  health  hazards  associated  with  handling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fferent  types  of  explosives,  chemicals  and  other  construction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  and  to  suggest  remedial  measures  including  use  of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per personal protective equipment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   to  suggest  measures  for  improving  welfare  amenities  in  the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site  and  other  miscellaneous  aspects  of  safety,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alth and welfare in building or other construction work;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 bring  to  the  notice  of  the  employer  the  hazards  associated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cols w:num="2" w:equalWidth="false" w:sep="false">
            <w:col w:w="65489" w:space="324"/>
            <w:col w:w="13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 use,  handling  and  maintenance  of  the  equipment  used 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uring the course of building and other construction work.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3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352" w:right="528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afety  committee shall meet at regular intervals at least once in a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98" w:space="304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nth  and  it  shall  be  chaired  by  the  senior  person  having  over  all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trol over the affairs of the construction sit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    The  agenda  and  minutes  of  the  meeting  shall  be  circulated  to  all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cerned  and  it  shall  be  in  the  language  understood  by  majority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building  workers  and  shall  be  produced  to  the  Inspector  o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mand for inspection 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  decisions  and  recommendation  of  the  safety  committee  shall  b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17" w:space="284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lied with by the employer within reasonable time limit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75.  Safety Officer Sec.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in every establishment wherein five hundred or more building workers ar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dinarily employed, the employer shall also appoint safety officers a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 the scale laid down in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XII</w:t>
      </w:r>
      <w:r>
        <w:rPr>
          <w:rFonts w:eastAsia="Tahoma" w:cs="Tahoma" w:ascii="Tahoma" w:hAnsi="Tahoma"/>
          <w:color w:val="000000"/>
          <w:sz w:val="23"/>
          <w:szCs w:val="23"/>
        </w:rPr>
        <w:t> annexed to these rules. Suc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ty officers may be assisted by suitable  and adequate staff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Duties,  qualifications  and  the  condition  of  service  of  safety  officer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ointed  under  sub-rule  (1)  shall  be  as  provided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XII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exed to these rule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ver number of workers employed by single employer is less tha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5" w:space="306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ve  hundred,  such  employers  may  form  a  group  and  appoint  a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on,  such  safety  officer  for  such  group  of  employers  with  pri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ission of Chief Inspector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76.  Reporting of accidents Sec. 39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tice of any accident on the construction site which either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01" w:space="310"/>
            <w:col w:w="87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auses loss of life; 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654" w:space="372"/>
            <w:col w:w="76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isables  a  building    worker  from  working  for  a  period  of  fort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90" w:space="276"/>
            <w:col w:w="88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ight  hours  or  more  immediately  following  the  accident,  shall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thwith  be  sent  by  telegram,  telephone,  fax  or  similar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ans including special messenger within four hours in case of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tal accidents and seventy two hours, in case of other accident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volving building workers, to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the  Assistant  Director,  Industrial  Safety  and  Healt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ing jurisdiction in the area in which the establishmen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which    such  accident  or  dangerous  occurrence  took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 is located. The Assistant Director, Industrial Safet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3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  Health  shall  be  the  authority  appointed  under  </w:t>
      </w:r>
    </w:p>
    <w:p>
      <w:pPr>
        <w:sectPr>
          <w:type w:val="nextPage"/>
          <w:pgSz w:w="12240" w:h="15840"/>
          <w:pgMar w:left="4582" w:right="170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tion 39 of the Act;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oard with which the building worker involved in accident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cols w:num="2" w:equalWidth="false" w:sep="false">
            <w:col w:w="309" w:space="324"/>
            <w:col w:w="53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s registered as a beneficiary;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hief Inspector ; and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cols w:num="2" w:equalWidth="false" w:sep="false">
            <w:col w:w="962" w:space="280"/>
            <w:col w:w="47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  the  next  in  kin  or  other  relative  of  building  worker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volved in accident.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tice  of  any  accident  at  a  construction  site  of  a  building  or  other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cols w:num="2" w:equalWidth="false" w:sep="false">
            <w:col w:w="232" w:space="318"/>
            <w:col w:w="54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which-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auses loss of life; or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cols w:num="2" w:equalWidth="false" w:sep="false">
            <w:col w:w="936" w:space="316"/>
            <w:col w:w="47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isables such building worker from work for more than ten days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cols w:num="2" w:equalWidth="false" w:sep="false">
            <w:col w:w="289" w:space="300"/>
            <w:col w:w="53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llowing the accident, shall also be sent to-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officer in charge of the nearest police station;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cols w:num="2" w:equalWidth="false" w:sep="false">
            <w:col w:w="323" w:space="382"/>
            <w:col w:w="52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the  District  Magistrate  or  if  the  District  Magistrate  by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der so desires to the Sub-Divisional Magistrate.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of an accident falling under clause (b)of sub-rule (1) or clause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cols w:num="2" w:equalWidth="false" w:sep="false">
            <w:col w:w="252" w:space="298"/>
            <w:col w:w="54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of sub-rule (2), the injured building worker shall be given first-aid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immediately thereafter be transferred to a hospital or other place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medical treatment.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Where any accident causing disablement subsequently results in death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cols w:num="2" w:equalWidth="false" w:sep="false">
            <w:col w:w="235" w:space="318"/>
            <w:col w:w="54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a  building  worker,  notice  in  writing  of  such  death  shall  be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unicated to the authorities as mentioned in sub-rule (1) and sub-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(2) within seventy two hours of such death.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The  following  classes  of  dangerous  occurrences  shall  be  reported  to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cols w:num="2" w:equalWidth="false" w:sep="false">
            <w:col w:w="269" w:space="276"/>
            <w:col w:w="54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Inspector  having  jurisdiction,  whether  or  not  any  death  or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ablement is caused to a building worker, in the manner prescribed in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-rule(1), namely:-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lapse  or  failure  of  lifting  appliances  or  hoist  or  conveyors  or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cols w:num="2" w:equalWidth="false" w:sep="false">
            <w:col w:w="297" w:space="290"/>
            <w:col w:w="53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similar  equipment  for  handling  building  or  construction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terial  or  breakage  or    failure  of  rope,  chain  or  loose  gears;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ver  turning  of  cranes  used  in  building  or  other  construction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; falling of objects from height;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lapse    or  subsidence  of  soil,  any  wall,  floor,  gallery,  roof  or 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cols w:num="2" w:equalWidth="false" w:sep="false">
            <w:col w:w="308" w:space="278"/>
            <w:col w:w="53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other part of any structure, platform staging, scaffolding or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means of access including form-work;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ntact work, excavation, collapse of transmission;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cols w:num="2" w:equalWidth="false" w:sep="false">
            <w:col w:w="364" w:space="330"/>
            <w:col w:w="52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3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4582" w:right="170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plosion  of  receiver  or  vessel  used  for  storage,  at  a  pressure 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538" w:space="278"/>
            <w:col w:w="81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reater than atmospheric pressure, of any gas or gases or any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quid or solid use as building material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re and explosion causing damage to any place on constructio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10" w:space="304"/>
            <w:col w:w="81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te where building workers are employed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pillage  or  leakage  of  hazardous  substances  and  damage  t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12" w:space="298"/>
            <w:col w:w="82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ir container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lapse, capsizing, toppling  or collision of transport equipment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09" w:space="308"/>
            <w:col w:w="81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eakage or release of harmful toxic gases at the construction i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26" w:space="290"/>
            <w:col w:w="81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te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case  of  failure  of  a  lifting  appliance,  loose  gear,  hoist  or  building 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78" w:space="272"/>
            <w:col w:w="82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other  construction  work  machinery  and  transport  equipment  at  a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site  of  a  building  or  other  construction  work,  such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s, gear, hoist, machinery or equipment  and the site of such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ccurrence  shall,  as  far  as  practicable,  be  kept  undisturbed  until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ed by the inspector having jurisdiction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notice given under sub-rule (1), sub-rule (2) or sub-rule (4) shall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1" w:space="306"/>
            <w:col w:w="82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 followed  by  a  written  report  to  the  Inspector,  authority,  unde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tion  39  of  the  Act,  the  Board  and  the  Chief  Inspector  in 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XLVI</w:t>
      </w:r>
      <w:r>
        <w:rPr>
          <w:rFonts w:eastAsia="Tahoma" w:cs="Tahoma" w:ascii="Tahoma" w:hAnsi="Tahoma"/>
          <w:color w:val="000000"/>
          <w:sz w:val="23"/>
          <w:szCs w:val="23"/>
        </w:rPr>
        <w:t> under proper acknowledgement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77.   Procedure   for   enquiry   into   causes   of   accident   or   dangerous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occurrence Sec. 39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nquiry under sub-Section (2) or sub-section (3) of section 39 of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66" w:space="290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Act,  as  the  case  may  be,  shall  be  conducted  by  the  authority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ferred to in  sub-clause (I) of clause (b) of sub-rule (1) of rule 276,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he following manner, namely:-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enquiry  shall  be  commenced  as  early  as  it  may  be,  and  i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25" w:space="232"/>
            <w:col w:w="82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case, within fifteen days of the receipt of notice of accident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dangerous occurrence under rule 276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enquiry  may  be  conducted  by  the  authority  referred  to  i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45" w:space="270"/>
            <w:col w:w="81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-clause(i) of clause(b) of sub-rule(1) of rule 276 himself  o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an enquiry officer appointed by such authority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uthority or enquiry officer, as the case may be shall serv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02" w:space="310"/>
            <w:col w:w="8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cause  to  be  served,  notices  in    writing  informing  the  date,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ime and place of such enquiry to all persons entitled to appea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3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such enquiry and whose names and addresses are  known to </w:t>
      </w:r>
    </w:p>
    <w:p>
      <w:pPr>
        <w:sectPr>
          <w:type w:val="nextPage"/>
          <w:pgSz w:w="12240" w:h="15840"/>
          <w:pgMar w:left="3905" w:right="1785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authority or enquiry officer;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twithstanding  the  provision  of  clause  (b),  for  the  purpose  of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cols w:num="2" w:equalWidth="false" w:sep="false">
            <w:col w:w="342" w:space="338"/>
            <w:col w:w="58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ifying other persons who may in any way be concerned or be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erested  in  such  enquiry,  the  authority  or  enquiry  officer,  as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case may be, may publish notice of such enquiry in one or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e  local  newspapers,  informing  the  date,  time  and  place  of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enquiry.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person entitled to appear at the enquiry may include-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cols w:num="2" w:equalWidth="false" w:sep="false">
            <w:col w:w="372" w:space="310"/>
            <w:col w:w="58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 inspector  or  any  officer  of  the  Central  Government  or  the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cols w:num="2" w:equalWidth="false" w:sep="false">
            <w:col w:w="358" w:space="270"/>
            <w:col w:w="59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 Government  or an undertaking or public body, concerned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the enforcement or compliance of safety provisions of the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t and these rules in the concerned establishment: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a  trade  union  or  a  workers  association  or  an  employers’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sociation;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the  worker  involved  in  the  accident  or  his  legal  heir  or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zed representative;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owner of the premises in which the accident took place;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cols w:num="2" w:equalWidth="false" w:sep="false">
            <w:col w:w="359" w:space="310"/>
            <w:col w:w="58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   any  other  persons,  at  the  discretion  of  the  authority  or  the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quiring officer, as the case may be, who may be interested in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be  concerned  with  the  cause  of  an  accident  or  may    have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knowledge  about  such  cause  or  is  likely  to  give  material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idence  or  produce  a  relevant  document  in  connection  with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accident or dangerous occurrence.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   In  case  the  entitled  person  referred  to  in  sub-rule(2)  is  a  body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rporate, a company, or any other organization, association ,group of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 such  group  may  be  represented  through  an  authorized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resentative including a counsel or a solicitor.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bject  to  the  provisions  of  sub-rule  (5)  the  enquiry  shall  be  held  in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cols w:num="2" w:equalWidth="false" w:sep="false">
            <w:col w:w="309" w:space="278"/>
            <w:col w:w="59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blic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where-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cols w:num="2" w:equalWidth="false" w:sep="false">
            <w:col w:w="1381" w:space="310"/>
            <w:col w:w="48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State  Government is of the opinion that the matter of the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cols w:num="2" w:equalWidth="false" w:sep="false">
            <w:col w:w="329" w:space="378"/>
            <w:col w:w="584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quiry  or  any  part  of  it  are  of  such  nature  that  it  would  be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gainst  the  interests  of  national  security  to  hold  the  enquiry  in 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blic and  directs  the said authority or the enquiry officer, as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case may be, to hold the enquiry in camera; or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3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905" w:right="17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on  an  application  made  by  any  party    to  the  enquiry,  the  </w:t>
      </w:r>
    </w:p>
    <w:p>
      <w:pPr>
        <w:sectPr>
          <w:type w:val="nextPage"/>
          <w:pgSz w:w="12240" w:h="15840"/>
          <w:pgMar w:left="3227" w:right="172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ty or the enquiry officer, as the case may be , referred to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sub-rule(1),  if  it  or  he  is  of  the    opinion  that  the  holding  of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blic enquiry will lead to disclosure of information relating to a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de  secret,  decides    to  hold  the  enquiry  of  such  part  of  it  in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mera, such enquiry shall not be held in public.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formation  disclosed  by  any  person  during  the  course  of  hearing  or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cols w:num="2" w:equalWidth="false" w:sep="false">
            <w:col w:w="361" w:space="276"/>
            <w:col w:w="66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idence in the cases covered under sub-rule(5) shall not be disclosed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any person except for the purpose of the enquiry.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person entitled to appear under sub-rule (2) called for evidence or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cols w:num="2" w:equalWidth="false" w:sep="false">
            <w:col w:w="337" w:space="304"/>
            <w:col w:w="66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resenting  in  an  enquiry  shall  be  entitled  to  make  an  opening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ment,  give  evidence,  request  the  enquiry    officer  to  call  for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document or evidence, cross examine other person or to the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tent  and  at  the  stage  permitted  by  the  authority  or  enquiry  officer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lding the enquiry.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8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y evidence in  an enquiry  may be admitted at the discretion of the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cols w:num="2" w:equalWidth="false" w:sep="false">
            <w:col w:w="345" w:space="294"/>
            <w:col w:w="66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ty  or enquiry  officer during the enquiry, who may, also direct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t  documents  to  be  tendered  in  evidence  may  be  inspected  by  any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 entitled  or  permitted  to  appear  at  such  enquiry  and  that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cilities be afforded to such person to take or obtain copies thereof.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9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uthority or the enquiry officer holding an enquiry may authorize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cols w:num="2" w:equalWidth="false" w:sep="false">
            <w:col w:w="351" w:space="288"/>
            <w:col w:w="66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person,  being  an  officer  of  the  State  Government,  to  assist  such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ty  or  enquiry  officer  where  necessary,  for  the    purpose  of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ucting  the  enquiry,  and  the  officer  so  authorized  may  enter  the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mises of the concerned establishment during working hours, inspect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records  relevant  to  such  enquiry,  investigate  and  take  such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idence as may be required to conduct such enquiry.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0)   The  findings  of  the  enquiry  along-with  all  evidence,  in  original,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cluding  statements  of  witnesses  shall  be  forwarded  to  the  authority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under section 39 of the Act within five days of the completion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he enquiry in cases where sub-enquiry was not conducted by such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ty itself.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1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A copy of the findings along with a brief statement of facts relating to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cols w:num="2" w:equalWidth="false" w:sep="false">
            <w:col w:w="457" w:space="180"/>
            <w:col w:w="66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 enquiry  conducted  under  this  rule  shall  be  forwarded  to  the  Chief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or  and  the  State  Government  by  the  authority  referred  to  in 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-rule (1) of rule 276.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3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2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nextPage"/>
          <w:pgSz w:w="12240" w:h="15840"/>
          <w:pgMar w:left="5352" w:right="5282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XVIII)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plosives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78.  Handling of explosives Sec. 40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all  explosives  are  handled,  used  or  stored  in  accordance  with  the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ructions and the material data sheet supplied by the manufacturer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uch explosives;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use  of  explosives  is  carried  out  in  safe  manner  to  avoid  injury  to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504" w:space="282"/>
            <w:col w:w="13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person and under the direct supervision of a responsible person;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efore using any explosive, necessary warning and danger signals are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486" w:space="312"/>
            <w:col w:w="13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rected,  at  conspicuous  places  of  such  use  to  warn  the  building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and the general public of the danger involved in such use.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79.  Precautions Sec. 40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twithstanding  the  provisions  of  rule  278,  the  following  precautions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506" w:space="278"/>
            <w:col w:w="13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observed at the places of transporting, handling, storage and use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such explosives, namely-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prohibition  of  smoking,  naked  lights  and  other  sources  of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gnition in the vicinity where explosives are handled, stored and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;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to  keep  safe  distance  and  to  use  non-sparking  tools  while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ning packages containing explosives.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   to  stop  the  use  of  explosives  and  handling  thereof  while  the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eather conditions are not suitable for such use or handling.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in  addition  to  the  provisions  of  this  chapter,  all  measures  and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cautions    required  to  be  observed  for  use,  handling,  storing  or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nsportation   of   explosives   under   the   rule   framed   under   the 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plosives Act, 1884(4 of 1884), are observed.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4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VII </w:t>
      </w:r>
    </w:p>
    <w:p>
      <w:pPr>
        <w:sectPr>
          <w:type w:val="nextPage"/>
          <w:pgSz w:w="12240" w:h="15840"/>
          <w:pgMar w:left="5352" w:right="5282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XIX)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iling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80.  General Provisions Sec. 40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pile driving equipment are of good design and sound construction,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498" w:space="292"/>
            <w:col w:w="13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king  into  account    the  ergonomic  principles  and  are  properly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ed.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pile driver is firmly  supported on a heavy timber sill, concrete    bed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494" w:space="300"/>
            <w:col w:w="13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other secured foundation;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a pile driver is required to be erected in dangerous proximity to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479" w:space="324"/>
            <w:col w:w="13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 electrical  conductor  all  necessary  precautions  are  taken  to  ensure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ty.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houses  of  steam  and  air  hammer  are  securely    lashed  to  such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518" w:space="258"/>
            <w:col w:w="13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mmer so as to prevent them from whipping in case of connection or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reak;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 precautions  is  taken  to  prevent  the  pile  driver  from  over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517" w:space="260"/>
            <w:col w:w="13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urning;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necessary precaution is taken to prevent hammer from missing the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466" w:space="346"/>
            <w:col w:w="13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ile;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responsible  person  for  inspecting  pile  driving  equipment,  inspects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cols w:num="2" w:equalWidth="false" w:sep="false">
            <w:col w:w="65521" w:space="254"/>
            <w:col w:w="13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equipment  before  taking  it  into    use  and  takes  all  appropriate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asures  as  required  for  the  safety    of  building  workers  before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encing  piling work by such equipment.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81.  Stability of adjacent structure Sec. 40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where there is any question of stability of a structure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 its  adjoining  areas  to  be  piled,  such  structure  is  supported,  where 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cessary, by underpinning, sheet pilling, shoring, bracing or by other means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ensure safety and stability of such structure and to prevent injury to any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.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14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352" w:right="5282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82.  Protection of operator Sec. 40 </w:t>
      </w:r>
    </w:p>
    <w:p>
      <w:pPr>
        <w:sectPr>
          <w:type w:val="nextPage"/>
          <w:pgSz w:w="12240" w:h="15840"/>
          <w:pgMar w:left="1872" w:right="6217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an  operator  of  every  pile  driving  equipment  is 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tected  from  falling  objects,  steam,  cinders  or  water  by  sub-stantially 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vering or otherwise or by other means.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83.  Instruction to and supervision of building workers working on a pile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riving equipment Sec. 40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 shall ensure at a construction site of a building or other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every  building  worker  working  on  a  pile  driving 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ment is given instructions regarding safe work procedure to be followed 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piling operation and is supervised by a responsible person throughout such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.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84.  Entry of unauthorized person Sec. 40 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 shall ensure at a construction site of a building or other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all  piling  areas  where  pile  driving  equipment  is  used 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effectively cordoned off to prevent entry of unauthorized persons.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85.  Inspection and Maintenance of pile driving equipment Sec. 40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 ensure at a construction site of a building or other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ile -driving equipment is not taken into use until it has been inspected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cols w:num="2" w:equalWidth="false" w:sep="false">
            <w:col w:w="120" w:space="312"/>
            <w:col w:w="37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a responsible person and found to be safe for such use;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ile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-</w:t>
      </w:r>
      <w:r>
        <w:rPr>
          <w:rFonts w:eastAsia="Tahoma" w:cs="Tahoma" w:ascii="Tahoma" w:hAnsi="Tahoma"/>
          <w:color w:val="000000"/>
          <w:sz w:val="23"/>
          <w:szCs w:val="23"/>
        </w:rPr>
        <w:t>driving equipment in use is inspected by a responsible person for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cols w:num="2" w:equalWidth="false" w:sep="false">
            <w:col w:w="174" w:space="240"/>
            <w:col w:w="37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   inspection  at  suitable  intervals  to  ensure  safety  to  the  building 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 working on such equipment;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pile lines and pulley blocks  are inspected by a responsible person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cols w:num="2" w:equalWidth="false" w:sep="false">
            <w:col w:w="124" w:space="306"/>
            <w:col w:w="37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fore the beginning of each shift of piling operations.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86.  Operator pile driving equipment Sec. 40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ly  experienced  and  trained  building  worker  operates  pile-driving  so 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cols w:num="2" w:equalWidth="false" w:sep="false">
            <w:col w:w="140" w:space="284"/>
            <w:col w:w="37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to avoid any probable  danger from such operation.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4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621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pile-driving  operations  are  governed  by  generally  prevalent  and  </w:t>
      </w:r>
    </w:p>
    <w:p>
      <w:pPr>
        <w:sectPr>
          <w:type w:val="nextPage"/>
          <w:pgSz w:w="12240" w:h="15840"/>
          <w:pgMar w:left="2550" w:right="1680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epted  signals  so  as  to  prevent  any  probable  danger  from  such 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ions;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 building  worker  employed  in  pile  driving    operation  or  in  the 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cols w:num="2" w:equalWidth="false" w:sep="false">
            <w:col w:w="404" w:space="282"/>
            <w:col w:w="73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icinity of such pile driving operation wears  car protection  and safety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lmet  or hard hat and safety shoes.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iles are prepared at a distance , at-least equal to twice the length of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cols w:num="2" w:equalWidth="false" w:sep="false">
            <w:col w:w="397" w:space="292"/>
            <w:col w:w="73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longest pile, from the place of pile driving operations.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n  a  pile  driver  is  not  in  use,  the  hammer  of  such  pile  driver  is 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cols w:num="2" w:equalWidth="false" w:sep="false">
            <w:col w:w="417" w:space="270"/>
            <w:col w:w="73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locked at the bottom of the heads of such pile driver.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87.  Working platform on piling frames Sec. 40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  that  where  a  structural  tower  supports  the  lead  of  a  pile 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river,  suitable  working  platforms  of  adequate  strength    are  provided  on 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vels  of such leads at which it is necessary for the building workers to work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such platforms are provided with a safety railing and toe boards on each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de or such platforms except on the hammer of such pile driver or lead sides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such  platform  and  where  such  platforms  cannot  be  provided  with  such 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iling and toe boards, a safety belt is provided to each such building worker.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88.  Pile testing Sec. 40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testing of pile is conducted under the supervision of a responsible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cols w:num="2" w:equalWidth="false" w:sep="false">
            <w:col w:w="392" w:space="296"/>
            <w:col w:w="73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for such testing;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all   practicable      measures   like   displaying   of   warning   notices,  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arricading, the area and other similar measures are taken to protect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rea where the pile testing  is carried out;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ntry  to  a  pile  testing  area  is  prohibited  to  general  public  to  ensure 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cols w:num="2" w:equalWidth="false" w:sep="false">
            <w:col w:w="395" w:space="292"/>
            <w:col w:w="73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ty.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2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4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6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 VIII </w:t>
      </w:r>
    </w:p>
    <w:p>
      <w:pPr>
        <w:sectPr>
          <w:type w:val="nextPage"/>
          <w:pgSz w:w="12240" w:h="15840"/>
          <w:pgMar w:left="5312" w:right="5245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ISCELLANEOUS PROVISIONS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OWERS OF CHIEF INSPECTOR AND INSPECTORS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89.  Power to engage experts, agencies Sec. 42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The  Chief  Inspector  may  engage  experts  or  agencies,  as  deemed 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cessary,  from  the  fields  of  civil  engineering,  structural  engineering, 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chitecture,  and  other  disciplines  of  occupational  safety,  health  and 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vironment as and when required for the purpose of conducting any 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ion, investigation or enquiry into the cause of an accident or a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ngerous occurrence or otherwise-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xperts  referred to in sub-Rule(1) shall-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cols w:num="2" w:equalWidth="false" w:sep="false">
            <w:col w:w="14" w:space="310"/>
            <w:col w:w="13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possess  a  degree  in  the  relevant  field  from  a  recognised 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iversity;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ossess  not  less  than  ten  years  experience  of  working  in  the 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cols w:num="2" w:equalWidth="false" w:sep="false">
            <w:col w:w="65530" w:space="266"/>
            <w:col w:w="14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evant field out of which at-least five years shall be in the field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occupational safety, health and environment.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gencies  referred    to  in  sub-Rule  (1)  shall  be  of  national  standing  in 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cols w:num="2" w:equalWidth="false" w:sep="false">
            <w:col w:w="65511" w:space="280"/>
            <w:col w:w="142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relevant field and registered under the relevant law.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State Government may, from time to time prepare a panel of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cols w:num="2" w:equalWidth="false" w:sep="false">
            <w:col w:w="65501" w:space="310"/>
            <w:col w:w="14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perts and agencies referred to in sub-Rule(1).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engineer or expert or agency  employed under sub-Rule(1) shall be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cols w:num="2" w:equalWidth="false" w:sep="false">
            <w:col w:w="65497" w:space="302"/>
            <w:col w:w="14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id such traveling allowances and daily allowances as are allowed to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im  by  his  organization  where  he  is  employed  or  such  traveling 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lowance and daily allowance as is admissible to officer of the rank of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Class –I Officer of State Government.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addition  to  traveling    allowance  and  daily  allowance  referred  to  in 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cols w:num="2" w:equalWidth="false" w:sep="false">
            <w:col w:w="65511" w:space="280"/>
            <w:col w:w="142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-Rule (5) to an engineer or architect or agency, they shall also be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id    honorarium  at  the  rates  as  may  be  specified    by  the  State 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 by notification in the Official Gazette from time to time.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90.  Power of Inspectors Sec. 43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An  Inspector  may,  at  a  construction  site  of  a  building  or  other 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within local limits for which  he is appointed-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4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312" w:right="5245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amine such construction site or place or premises used or to </w:t>
      </w:r>
    </w:p>
    <w:p>
      <w:pPr>
        <w:sectPr>
          <w:type w:val="nextPage"/>
          <w:pgSz w:w="12240" w:h="15840"/>
          <w:pgMar w:left="3227" w:right="0" w:gutter="0" w:header="0" w:top="1590" w:footer="0" w:bottom="0"/>
          <w:pgNumType w:fmt="decimal"/>
          <w:cols w:num="2" w:equalWidth="false" w:sep="false">
            <w:col w:w="446" w:space="360"/>
            <w:col w:w="82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used for such building or construction work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ake  on  the  spot  or  otherwise    such  evidence  of  any  person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32" w:space="282"/>
            <w:col w:w="81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  he   may   deem   necessary   for   the   purpose   of   any 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ation or enquiry connected with such building and othe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directly or indirectly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such  person  shall  not  be  compelled  to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swer any question or give any evidence tending to incriminat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im 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  take  photograph,  video  clips,  sample  weight  or  measure  o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ord or make such sketches as he may consider necessary for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purpose of any examination or inquiry under these Rules;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old  an  inquiry  into  the  cause  of  any  accident  or  dangerous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534" w:space="278"/>
            <w:col w:w="8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ccurrence  which  he  has  reasons  to  believe  was  the  result  of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operation  connected  with  or  incidental  to  such  building  o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construction  work,  or  of  non-compliance  with  any  of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sions of the Act or these Rule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 Inspector  may,  within  the  local  limits  for  which  he  is  appointe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95" w:space="260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sue show cause notice or warning to employers regarding  the safety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,  health  or  welfare  of  building  workers  provided  under  the  Act  or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Inspector may, within the local limits for which he is appointed, file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55" w:space="300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a court having jurisdiction a compliant or other proceeding relating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an offence under the Act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 Inspector  may,  within  the  local  limits  for  which  he  is  appointed,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88" w:space="268"/>
            <w:col w:w="82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rect any contractor or any employer for getting the building workers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dically examined in accordance with the provisions of these Rules.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 Inspector  may,  within  the  local  limits  for  which  he  is  appointed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cols w:num="2" w:equalWidth="false" w:sep="false">
            <w:col w:w="495" w:space="260"/>
            <w:col w:w="82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  a  person  having  power  of  supervision  and  control  of  a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site  of  a  building  or  other  construction  work  or  th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, project incharge or site in charge of such contraction sites,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 the  case  may  ,  to  provide  such  means  or  assistance  as  may  be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d  by  such    inspector  for  entry,  inspection,  examination  or 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quiry for the exercise of his powers under sub-section (1) of section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4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3  of  the  Act  or  this  Rule  in  relation  to  such  construction  site,  or  </w:t>
      </w:r>
    </w:p>
    <w:p>
      <w:pPr>
        <w:sectPr>
          <w:type w:val="nextPage"/>
          <w:pgSz w:w="12240" w:h="15840"/>
          <w:pgMar w:left="3227" w:right="1739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ject.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91.  Prohibition 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 it  appears  to  the  Inspector  that  any  site  or  place    at  which  any 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cols w:num="2" w:equalWidth="false" w:sep="false">
            <w:col w:w="337" w:space="300"/>
            <w:col w:w="66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or  other  construction  work  is  being  carried  on,  is  in  such 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  that  it  is  dangerous  to  life,  safety  or  health  of  building 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 or  the  general    public,  he  may,  in  writing,  serve  on  the 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of building workers or on the owner  of the establishment or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 the  person in charge of such site or place an order prohibiting any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or other construction work at such site or place until measures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e been taken to remove  the cause of the danger to his satisfaction.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Inspector serving an order under sub-Rule (1) shall endorse a copy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cols w:num="2" w:equalWidth="false" w:sep="false">
            <w:col w:w="338" w:space="300"/>
            <w:col w:w="66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the Chief Inspector.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    Such  prohibition    order  shall  be  complied  with  by  the  employer 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thwith.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Inspector may enforce the prohibition order with the assistance of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cols w:num="2" w:equalWidth="false" w:sep="false">
            <w:col w:w="336" w:space="302"/>
            <w:col w:w="66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public  servant  including  police,  if  such  an  order  is  not  complied 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by the establishment or the person in charge at the relevant time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in 24 hours.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isobedience of any prohibition order shall be punishable under section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cols w:num="2" w:equalWidth="false" w:sep="false">
            <w:col w:w="330" w:space="310"/>
            <w:col w:w="66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88 of the Indian Penal Code, 1860 (45 of 1860).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y  person  aggrieved  by  an  order  under  sub-Rule  (I)  may  ,  within 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cols w:num="2" w:equalWidth="false" w:sep="false">
            <w:col w:w="372" w:space="264"/>
            <w:col w:w="66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fteen days from the date on which the order is communicated to him,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fer an appeal to the Chief Inspector or where such order is by the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ief Inspector to the Secretary  Labour of the State Government and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Chief  Inspector  or  the  Secretary,  as  the  case  may  be  shall,  after 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iving  the  appellant  an  opportunity  of  being  heard,  dispose  of  the 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eal as expeditiously  as possible.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the Chief Inspector or the Secretary Labour as the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e  may  be,  may  entertain  the  appeal  after  the  expiry  of  the  said 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iod  of  fifteen  days    if  he  is  satisfied  that  the  appellant  was 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ented by sufficient cause from filing the appeal in time;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4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3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further  that  the  prohibition  order  shall  be  complied  </w:t>
      </w:r>
    </w:p>
    <w:p>
      <w:pPr>
        <w:sectPr>
          <w:type w:val="nextPage"/>
          <w:pgSz w:w="12240" w:h="15840"/>
          <w:pgMar w:left="3905" w:right="173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, pending the decision of the Chief Inspector and Secretary Labour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he State Government.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IX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I)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SPONSIBILITIES AND DUTIES OF EMPLOYERS, ARCHITECTS, PROJECT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NGINEERS AND DESIGNERS, BUILDING WORKERS ETC.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92.   Duties  and  responsibilities  of  employers,  employee  and  others  Sec. 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4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t  shall  be  the  duty  of  every  employer  who  is  undertaking  any  of  the 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cols w:num="2" w:equalWidth="false" w:sep="false">
            <w:col w:w="306" w:space="286"/>
            <w:col w:w="60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ions  or  works  related  to  or  incidental  to  building  or  other 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o which these rules apply--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comply with such of the requirements of these rules as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re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cols w:num="3" w:equalWidth="false" w:sep="false">
            <w:col w:w="324" w:space="316"/>
            <w:col w:w="5395" w:space="208"/>
            <w:col w:w="3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ated to him;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 that  the  requirements  of  this  clause  shall  not 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ffect any building worker if and so long as his presence in any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  of  work  is  not  in  the  course  of  performing  any  work  on 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half  of  his  employer  and  he  is  not  expressly  or  impliedly 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zed or permitted by his employer to do the work; and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 comply  with  such  of  the  requirements  of  these  rules  as  are 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cols w:num="2" w:equalWidth="false" w:sep="false">
            <w:col w:w="355" w:space="280"/>
            <w:col w:w="59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ated to him in relation to any work, act or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peration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cols w:num="2" w:equalWidth="false" w:sep="false">
            <w:col w:w="5243" w:space="176"/>
            <w:col w:w="11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formed or about to be performed by  him.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t shall be the duty of every employer who erects or alters any scaffold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cols w:num="2" w:equalWidth="false" w:sep="false">
            <w:col w:w="288" w:space="306"/>
            <w:col w:w="60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comply  with  such  of  the  requirements  of  the  provisions  of  these 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s as relate to the erection or alteration of scaffolds having  regard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the  purpose  or  purposes  for  which  the  scaffold  is  designed  at  the 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ime of erection or alteration; and such employer, who erects, installs,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s or uses any plant or equipment to which any of the provisions of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4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905" w:right="1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se  rules  apply,  shall  erect,  install,  work  or  use  such  plant  or  </w:t>
      </w:r>
    </w:p>
    <w:p>
      <w:pPr>
        <w:sectPr>
          <w:type w:val="nextPage"/>
          <w:pgSz w:w="12240" w:h="15840"/>
          <w:pgMar w:left="3227" w:right="171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ment in the manner which complies with those provisions.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a contractor, who is undertaking any of the operations or works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cols w:num="2" w:equalWidth="false" w:sep="false">
            <w:col w:w="335" w:space="306"/>
            <w:col w:w="66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which  these  rules  apply,  appoints  any  artisan,  tradesman  or  other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to perform any work or services under a contract for services, it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be  the  duty  of  the  contractor  to  comply  with  such  of  the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ments of these rules as affect that artisan, tradesman or other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 and  for  this  purpose  any  reference  in  these  rules  to  an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e shall include a reference to such artisan tradesman or other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 and the contractor shall be deemed to be his employer.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t shall be the duty of every employee to comply with the requirements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cols w:num="2" w:equalWidth="false" w:sep="false">
            <w:col w:w="333" w:space="308"/>
            <w:col w:w="66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such  of  these  rules  as  are  related  to  the  performance  of  or  the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fraining from an act by him and to co-operate in carrying out these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les.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t shall be the duty of every employer not to permit an employee to do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cols w:num="2" w:equalWidth="false" w:sep="false">
            <w:col w:w="336" w:space="306"/>
            <w:col w:w="66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thing  not  in  accordance  with  the  generally  accepted  principles  of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ndard  safe  operating  practices  connected  with  building  and  other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as specified by the State Government.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employee  shall  do  anything  which  is  not  in  accordance  with  the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cols w:num="2" w:equalWidth="false" w:sep="false">
            <w:col w:w="370" w:space="268"/>
            <w:col w:w="66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enerally  accepted  principles  of  standard  safe  operating  practices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nected  with  building  and  other  construction  work  as  specified  by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Central Government.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person related with any building and other construction work shall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cols w:num="2" w:equalWidth="false" w:sep="false">
            <w:col w:w="348" w:space="292"/>
            <w:col w:w="66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llfully do any act which may cause injury  to himself or to others.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8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t shall be the duty of every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mployer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t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ow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ifting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cols w:num="7" w:equalWidth="false" w:sep="false">
            <w:col w:w="330" w:space="310"/>
            <w:col w:w="2590" w:space="544"/>
            <w:col w:w="886" w:space="240"/>
            <w:col w:w="350" w:space="240"/>
            <w:col w:w="232" w:space="240"/>
            <w:col w:w="522" w:space="240"/>
            <w:col w:w="5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,  lifting  gear,  lifting  device,  transport  equipment,  vehicles  or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other  device  or  equipment  to  be  used  by  the  building  workers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does not comply with the provisions given in these rules.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9)     It  shall  be  duty  of  the  employer  to  maintain  the  latrines,  urinals,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shing facilities and canteen in an clean and hygienic condition, The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nteen shall be located in a place away from the latrines and urinals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polluted atmosphere and at the same time be easily accessible to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building workers.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0)    It  shall  be  the  duty  of  the  employer  to  abide  by  the  dates  fixed  and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ified by him for payment of wages for a period in accordance with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se  rules  and  no  change  in  such  dates  and  such  period  shall  be 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4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1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ffected without notice to the building workers and the inspector. The </w:t>
      </w:r>
    </w:p>
    <w:p>
      <w:pPr>
        <w:sectPr>
          <w:type w:val="nextPage"/>
          <w:pgSz w:w="12240" w:h="15840"/>
          <w:pgMar w:left="3227" w:right="1780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 shall  ensure  timely  payment  of  wages  as  specified  under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se  rules  and  at  the  place  and  time  notified  by  him.  Where  the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 is  a  contractor,  he  shall  ensure  that  the  wages  of  building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are paid in the presence of a representative of the employer of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or owner of premises from whom he has taken the work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  contract  and  obtain  signatures  of  such  representative  in  token  of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ing witnessed the payment of wages.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1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t shall be the duty of the employer to ensure that the lifting appliance,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cols w:num="2" w:equalWidth="false" w:sep="false">
            <w:col w:w="448" w:space="184"/>
            <w:col w:w="66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fting gear, earth moving equipment, transport equipment or vehicles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  in  the  building  or  other  construction  work  undertaken  by  him  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forms  to  the  requirements  relating  to  testing,  examination  and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ion of such equipment as provided under these rules. It shall be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duty of every person in the service of the government or any local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other  public  authority  to  comply  with  the  requirements  relating  to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im as given in these rules.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93.   Responsibilities  of  architects,  project  engineers  and  designers  Sec.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40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It  shall  be  the  duty  of  the  architect,  project  engineer  or  designer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onsible for the design of any project or part thereof or any building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other construction work to ensure that, at the planning stage, due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ideration is given to the safety and health aspects of the building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who are employed in the erection, operation and execution of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projects and structures, as the case may be.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 care  shall  be  taken  by  the  architect,  project  engineer  and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cols w:num="2" w:equalWidth="false" w:sep="false">
            <w:col w:w="365" w:space="268"/>
            <w:col w:w="65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professionals  involved  in  the  project,  not  to  include  anything  in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design  which  would  involve  the  use  of  dangerous  structures  or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processes or materials, hazardous to health or safety of building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during the course of erection, operation and execution as the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e may be.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t shall also be the duty of the professionals, involved in designing the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cols w:num="2" w:equalWidth="false" w:sep="false">
            <w:col w:w="319" w:space="318"/>
            <w:col w:w="65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s,  structures  or  other  construction  projects,  to  take  into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ount  the  safety  aspects  associated  with  the  maintenance  and 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pkeep of the structures and buildings where maintenance and upkeep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y involve special hazards,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4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8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94.  Duties and responsibilities of workers Sec. 40 </w:t>
      </w:r>
    </w:p>
    <w:p>
      <w:pPr>
        <w:sectPr>
          <w:type w:val="nextPage"/>
          <w:pgSz w:w="12240" w:h="15840"/>
          <w:pgMar w:left="1872" w:right="4451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t  shall  be  the  duty  of  every  building  worker  to  comply  with  the 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cols w:num="2" w:equalWidth="false" w:sep="false">
            <w:col w:w="231" w:space="316"/>
            <w:col w:w="53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ments of such of these rules as relate to him, and act and co-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perate  in  carrying  out  the  requirements  of  these  rules  and  if  he 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covers any defects in the lifting appliance, lifting gear, lifting device,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cerning  any  transport  equipment  or  other  equipment,  to  report 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defects without unreasonable delay to his employer or foreman or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person in authority.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building  worker,  shall  unless  duly  authorized  or  except  in  case  of 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cols w:num="2" w:equalWidth="false" w:sep="false">
            <w:col w:w="265" w:space="280"/>
            <w:col w:w="53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cessity, remove or interfere with any fencing, gangway, gear, ladder,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tch   covering,   life   saving   appliances,   lighting   or   other   things  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atsoever required by the Act and these rules to be provided. If any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aforesaid things is removed, such thing shall be restored at the end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he period during which its removal was necessary, by the persons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gaged in that work.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   Every  building  worker,  shall  use  only  means  of  access  provided  in 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ordance  with  these  rules  and  no  person  shall  authorize  or  order 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other to use means of access other than such means of access.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t  shall  be  the  duty  of  a  building  worker  to  keep  the  latrines,  urinals, 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cols w:num="2" w:equalWidth="false" w:sep="false">
            <w:col w:w="231" w:space="318"/>
            <w:col w:w="53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shing points, canteen and other facilities provided by the employer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securing his welfare in a clean and hygienic condition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95.  Exemption Sec. 40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State  Government  may,  by  order  in  writing  and  subject  to  such 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s and for such period, as may be specified therein, exempt from all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any of the requirements of these rules to--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y building or other construction work, if such Government is satisfied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cols w:num="2" w:equalWidth="false" w:sep="false">
            <w:col w:w="227" w:space="324"/>
            <w:col w:w="53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t  such  building  work  is  confined  to  such  workers,  where  it  is  not 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venient to take measures as provided in these rules, or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    </w:t>
      </w:r>
      <w:r>
        <w:rPr>
          <w:rFonts w:eastAsia="Tahoma" w:cs="Tahoma" w:ascii="Tahoma" w:hAnsi="Tahoma"/>
          <w:color w:val="000000"/>
          <w:sz w:val="23"/>
          <w:szCs w:val="23"/>
        </w:rPr>
        <w:t>any  appliance,  gear,  equipment,  vehicle  or  other  device  if  such 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 is satisfied that the requirement of such appliance, gear,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ment, vehicle or other device is not necessary for use or equally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ffective measures are taken in lieu thereof.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5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4451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 such Government shall not grant exemption under </w:t>
      </w:r>
    </w:p>
    <w:p>
      <w:pPr>
        <w:sectPr>
          <w:type w:val="nextPage"/>
          <w:pgSz w:w="12240" w:h="15840"/>
          <w:pgMar w:left="3905" w:right="179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is rule unless it is satisfied that such exemption would not adversely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ffect the safety, health and welfare of building workers.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 IX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II)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Wages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96.  Payment of wages Sec. 45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employer shall ensure at a construction site of a building or other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wages of every building worker employed at such construction site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cols w:num="2" w:equalWidth="false" w:sep="false">
            <w:col w:w="285" w:space="306"/>
            <w:col w:w="59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less than one thousand such building workers are employed are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id  before  the  expiry    of  seventh  day  and  in  other  cases  before  the 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piry of tenth day after the last day of the period in respect of which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wages are payable;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the employment of such building worker is terminated by or on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cols w:num="2" w:equalWidth="false" w:sep="false">
            <w:col w:w="286" w:space="306"/>
            <w:col w:w="59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half  of  such  employer,  the  wages  earned  by  such  building  worker 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paid before the expiry of the second working day from the day on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employment of such building worker is terminated;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 payment of wages are made on a working day at such construction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cols w:num="2" w:equalWidth="false" w:sep="false">
            <w:col w:w="271" w:space="320"/>
            <w:col w:w="59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te and during the working time and on a date notified in advance and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case  the  work  is  completed  the  final  payment  of  wages  is  made 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in forty eight hours of such completion of work.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97.  Display of notices of wages regarding date of payment of wages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employer shall ensure at a construction site of a building or other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 a notice showing the period for which wages are to be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id,  place  and  time  of  disbursement  of  such  wages  is  displayed  at  a 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picuous place of such construction site in English, in Hindi and in a local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nguage  understood  by  the  majority  of  building  workers  employed  at  such 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site.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HAPTER-IX 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art-III)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15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905" w:right="17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Information To Bureau Of Indian Standards. </w:t>
      </w:r>
    </w:p>
    <w:p>
      <w:pPr>
        <w:sectPr>
          <w:type w:val="nextPage"/>
          <w:pgSz w:w="12240" w:h="15840"/>
          <w:pgMar w:left="3611" w:right="354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298.  Furnishing of information to Bureau of Indian Standards Sec. 40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ensure at a construction site of a building or other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that-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every  architect  and  other  professional  like  structural  engineer  or 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ject  engineer  involved  in  the  execution  of  a  building    or  other 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project,  furnishes to the Bureau of Indian Standards, the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tails regarding the performance of and deviations or short-coming, if 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,  of  the  building  materials,  articles  or  processes  used  in  such 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and other construction project for which the Indian Standards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already available;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rchitect and other professional referred to in clause (a) informs to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cols w:num="2" w:equalWidth="false" w:sep="false">
            <w:col w:w="191" w:space="300"/>
            <w:col w:w="45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Bureau  of  Indian  Standards,  the  details  of  building  materials, 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ticles  or  processes  used  in  the  building  and  other  construction 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tivities for which the Indian Standards do not exit with the Bureau of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dian  Standards  and  the  performance  of  such  materials,  articles  or 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cesses  alongwith  the  suggestions  for  their  improvement  to  enable 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Bureau  of  Indian  Standards  to  consider  and  form  necessary 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ndards.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7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5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611" w:right="35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I </w:t>
      </w:r>
    </w:p>
    <w:p>
      <w:pPr>
        <w:sectPr>
          <w:type w:val="nextPage"/>
          <w:pgSz w:w="12240" w:h="15840"/>
          <w:pgMar w:left="5411" w:right="534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90)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ERMISSIBLE EXPOSURE IN CASES OF CONTINUOUS NOISE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64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tal   time   of   exposure   Sound level (in dBA)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continuous  or  a  number  </w:t>
      </w:r>
    </w:p>
    <w:p>
      <w:pPr>
        <w:pStyle w:val="Normal"/>
        <w:spacing w:lineRule="exact" w:line="27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 short-term   exposure)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per day (in hours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sure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cols w:num="2" w:equalWidth="false" w:sep="false">
            <w:col w:w="798" w:space="794"/>
            <w:col w:w="654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                  (2)                          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                             90                           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                             92                           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                             95                           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                             97                           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                            100                          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</w:t>
      </w:r>
      <w:r>
        <w:rPr>
          <w:rFonts w:eastAsia="Tahoma" w:cs="Tahoma" w:ascii="Tahoma" w:hAnsi="Tahoma"/>
          <w:color w:val="000000"/>
          <w:sz w:val="15"/>
          <w:szCs w:val="15"/>
        </w:rPr>
        <w:t>1/2</w:t>
      </w: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102                         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                            105                          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/4                           107                         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/2                           110                         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/4                           115                         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otes: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. exposure in excess of 115 dBA is to be permitted.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cols w:num="2" w:equalWidth="false" w:sep="false">
            <w:col w:w="65509" w:space="310"/>
            <w:col w:w="12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or any period of exposure failing in between any figure and the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cols w:num="2" w:equalWidth="false" w:sep="false">
            <w:col w:w="65439" w:space="394"/>
            <w:col w:w="11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xt  higher  or  lower  figure  as  indicated  in  column  (1),  the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issible  sound  pressure  level  is  to  be  determined  by 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trapolation on a proportionate basis.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II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147 (iv) and 111(a)(iii)]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eriodicity Of Medical Examination of Building Workers.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mployer shall arrange a medical examination of all the building workers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cols w:num="2" w:equalWidth="false" w:sep="false">
            <w:col w:w="65418" w:space="402"/>
            <w:col w:w="12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 as drivers, operators of lifting appliances and transport equipment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fore employing, after illness or injury, if it appears that the illness or injury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ight have affected his fitness and, thereafter, once in every two years up to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ge of forty and once in a years, thereafter.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78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5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411" w:right="534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plete and confidential records of medical examination shall be maintained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372" w:space="410"/>
            <w:col w:w="95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the employer or the physician authorized by the employer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medical examination shall include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859" w:space="414"/>
            <w:col w:w="90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ull medical and occupational history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061" w:space="316"/>
            <w:col w:w="89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linical examination with particular reference to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831" w:space="308"/>
            <w:col w:w="92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General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Vision-Total  visual  performance  using  standard  orthorator  lik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37" w:space="278"/>
            <w:col w:w="94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itmus  Vision  Tester  should  be  estimated  and  suitability  for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ment  ascertained  in  accordance  with  the  prescribed  job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ndards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   Hearing-Persons  with  normal  hearing  must  be  able  to  hear  a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ced  whisper    at  twenty  four  feet.  Person  using  hearing  aids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ust  be  able  to  hear  a  warning  shout  under  noisy  working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s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reathing-Peak  flow  rate  using  standard  peak  flow  meter  and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98" w:space="230"/>
            <w:col w:w="94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verage peak flow rate determined out of these readings of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  test  performed.  The  results  recorded  at  pre-placement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dical examination could be used as a standard for the sam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dividual at the same altitude for reference during subsequen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ation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pper limbs-Adequate arm function and grip (both arms)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69" w:space="322"/>
            <w:col w:w="93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ower limbs Adequate leg and foot function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959" w:space="270"/>
            <w:col w:w="91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pine-Adequately flexible for the job concerned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960" w:space="218"/>
            <w:col w:w="91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General-Mental alertness and stability with good eye, hand and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798" w:space="166"/>
            <w:col w:w="94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ot co-ordination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y other tests which the examining doctor considers necessary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79" w:space="328"/>
            <w:col w:w="94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III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113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azardous process: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    Roof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     Steel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 under and over water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200" w:space="414"/>
            <w:col w:w="87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     Demolition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 in confined space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306" w:space="414"/>
            <w:col w:w="86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38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5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IV </w:t>
      </w:r>
    </w:p>
    <w:p>
      <w:pPr>
        <w:sectPr>
          <w:type w:val="nextPage"/>
          <w:pgSz w:w="12240" w:h="15840"/>
          <w:pgMar w:left="5334" w:right="5266" w:gutter="0" w:header="0" w:top="2298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113)(b)]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ervices and facilities to be provided in occupational health centers.-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</w:t>
      </w:r>
    </w:p>
    <w:p>
      <w:pPr>
        <w:pStyle w:val="Normal"/>
        <w:spacing w:lineRule="exact" w:line="280" w:before="18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 full  time  construction  medical  officer  for  building  or  other  construction 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cols w:num="2" w:equalWidth="false" w:sep="false">
            <w:col w:w="65502" w:space="274"/>
            <w:col w:w="13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, employing workers upto one thousand and one additional construction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dical officer for every additional one thousand workers or part thereof.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</w:t>
      </w:r>
    </w:p>
    <w:p>
      <w:pPr>
        <w:pStyle w:val="Normal"/>
        <w:spacing w:lineRule="exact" w:line="280" w:before="18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The  staff,  including  one  nurse,  one  dresser-cum-compounder,  one  sweeper 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cols w:num="2" w:equalWidth="false" w:sep="false">
            <w:col w:w="65498" w:space="282"/>
            <w:col w:w="13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um ward  boy with each  construction medical officer for full work  hours.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occupational health center with a floor area of minimum fifteen square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cols w:num="2" w:equalWidth="false" w:sep="false">
            <w:col w:w="65485" w:space="310"/>
            <w:col w:w="13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ter   constituting two rooms with smooth walls and inpern service,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equately illuminated and ventilated.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equipment for day to day treatment.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cols w:num="2" w:equalWidth="false" w:sep="false">
            <w:col w:w="4" w:space="310"/>
            <w:col w:w="13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</w:t>
      </w:r>
    </w:p>
    <w:p>
      <w:pPr>
        <w:pStyle w:val="Normal"/>
        <w:spacing w:lineRule="exact" w:line="280" w:before="18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ecessary equipment to manage any medical emergency.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cols w:num="2" w:equalWidth="false" w:sep="false">
            <w:col w:w="65513" w:space="310"/>
            <w:col w:w="13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V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185 (2) and 113(c)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Qualification of construction medical officer.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BBS degree from a medical institute recognized by the Medical  Council of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cols w:num="2" w:equalWidth="false" w:sep="false">
            <w:col w:w="65485" w:space="310"/>
            <w:col w:w="13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dia; 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1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iploma in Industrial health or equivalent post graduate certificate of training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cols w:num="2" w:equalWidth="false" w:sep="false">
            <w:col w:w="65487" w:space="300"/>
            <w:col w:w="13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industrial health or health.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   A  medical  officer  having  working  experience  in  organization/establishment 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volved  in  policy,  execution  and  advice  and  safety  and  health  of  workers 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  in  mines,  ports  and  docks,  factories  and  building  and  other 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, for a period of not less than three years may, subject to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satisfaction  of  the    Chief  Inspector,  not  be  required  to  possessing  the 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ining referred to in item (2) above.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   The  syllabi  of  the  courses  leading  to  the  above  certificates  and  the 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ganization  conducting  such  courses  shall  be  approved  by  the  State 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  who    may  also  from  time  to  time  prepare  a  panel  of  such 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ganizations.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2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5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334" w:right="5266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    Complete  particulars  including  name,  qualification  and  experience  of  the  </w:t>
      </w:r>
    </w:p>
    <w:p>
      <w:pPr>
        <w:sectPr>
          <w:type w:val="nextPage"/>
          <w:pgSz w:w="12240" w:h="15840"/>
          <w:pgMar w:left="1872" w:right="1719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medical  officer  will  be  intimated  to  the  inspector  having 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jurisdiction. 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 VI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114)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rticle for ambulance room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301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0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iv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01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v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v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01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ix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0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x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01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xi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01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v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xv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0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v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xv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01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vi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xix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01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xx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ii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1" w:after="0"/>
        <w:ind w:left="0" w:right="494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glazed sink with hot and cold water always available </w:t>
      </w:r>
    </w:p>
    <w:p>
      <w:pPr>
        <w:pStyle w:val="Normal"/>
        <w:spacing w:lineRule="exact" w:line="280" w:before="74" w:after="0"/>
        <w:ind w:left="0" w:right="812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table with a smooth top at least 180 cm x105 cm </w:t>
      </w:r>
    </w:p>
    <w:p>
      <w:pPr>
        <w:pStyle w:val="Normal"/>
        <w:spacing w:lineRule="exact" w:line="280" w:before="75" w:after="0"/>
        <w:ind w:left="0" w:right="2614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ans for sterilizing instruments. </w:t>
      </w:r>
    </w:p>
    <w:p>
      <w:pPr>
        <w:pStyle w:val="Normal"/>
        <w:spacing w:lineRule="exact" w:line="280" w:before="74" w:after="0"/>
        <w:ind w:left="0" w:right="5054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couch. </w:t>
      </w:r>
    </w:p>
    <w:p>
      <w:pPr>
        <w:pStyle w:val="Normal"/>
        <w:spacing w:lineRule="exact" w:line="280" w:before="74" w:after="0"/>
        <w:ind w:left="0" w:right="43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o stretchers. </w:t>
      </w:r>
    </w:p>
    <w:p>
      <w:pPr>
        <w:pStyle w:val="Normal"/>
        <w:spacing w:lineRule="exact" w:line="280" w:before="74" w:after="0"/>
        <w:ind w:left="0" w:right="1038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o buckets  or containers with close fitting lids. </w:t>
      </w:r>
    </w:p>
    <w:p>
      <w:pPr>
        <w:pStyle w:val="Normal"/>
        <w:spacing w:lineRule="exact" w:line="280" w:before="74" w:after="0"/>
        <w:ind w:left="0" w:right="312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o rubber hot water bags.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kettle and spirit stove or other suitable means of boiling water. </w:t>
      </w:r>
    </w:p>
    <w:p>
      <w:pPr>
        <w:pStyle w:val="Normal"/>
        <w:spacing w:lineRule="exact" w:line="280" w:before="74" w:after="0"/>
        <w:ind w:left="0" w:right="510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elve plain wooden splints 900 cm x 100 cm  x 6 cm </w:t>
      </w:r>
    </w:p>
    <w:p>
      <w:pPr>
        <w:pStyle w:val="Normal"/>
        <w:spacing w:lineRule="exact" w:line="280" w:before="75" w:after="0"/>
        <w:ind w:left="0" w:right="915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elve plain wooden splints 350 cm x 75cmx6 cm </w:t>
      </w:r>
    </w:p>
    <w:p>
      <w:pPr>
        <w:pStyle w:val="Normal"/>
        <w:spacing w:lineRule="exact" w:line="280" w:before="74" w:after="0"/>
        <w:ind w:left="0" w:right="1273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x plain wooden splints 250 cmx50 cmx12 cm </w:t>
      </w:r>
    </w:p>
    <w:p>
      <w:pPr>
        <w:pStyle w:val="Normal"/>
        <w:spacing w:lineRule="exact" w:line="280" w:before="73" w:after="0"/>
        <w:ind w:left="0" w:right="3879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x woolen blankets. </w:t>
      </w:r>
    </w:p>
    <w:p>
      <w:pPr>
        <w:pStyle w:val="Normal"/>
        <w:spacing w:lineRule="exact" w:line="280" w:before="75" w:after="0"/>
        <w:ind w:left="0" w:right="32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ree pairs artery forceps. </w:t>
      </w:r>
    </w:p>
    <w:p>
      <w:pPr>
        <w:pStyle w:val="Normal"/>
        <w:spacing w:lineRule="exact" w:line="280" w:before="74" w:after="0"/>
        <w:ind w:left="0" w:right="614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e bottle of spiritus annemiae aremations (120 ml). </w:t>
      </w:r>
    </w:p>
    <w:p>
      <w:pPr>
        <w:pStyle w:val="Normal"/>
        <w:spacing w:lineRule="exact" w:line="280" w:before="75" w:after="0"/>
        <w:ind w:left="0" w:right="3849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melling salt(60 gm) </w:t>
      </w:r>
    </w:p>
    <w:p>
      <w:pPr>
        <w:pStyle w:val="Normal"/>
        <w:spacing w:lineRule="exact" w:line="280" w:before="74" w:after="0"/>
        <w:ind w:left="0" w:right="3286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o medium size sponges </w:t>
      </w:r>
    </w:p>
    <w:p>
      <w:pPr>
        <w:pStyle w:val="Normal"/>
        <w:spacing w:lineRule="exact" w:line="280" w:before="74" w:after="0"/>
        <w:ind w:left="0" w:right="4282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x hand towels. </w:t>
      </w:r>
    </w:p>
    <w:p>
      <w:pPr>
        <w:pStyle w:val="Normal"/>
        <w:spacing w:lineRule="exact" w:line="280" w:before="74" w:after="0"/>
        <w:ind w:left="0" w:right="4053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ur kedney trays. </w:t>
      </w:r>
    </w:p>
    <w:p>
      <w:pPr>
        <w:pStyle w:val="Normal"/>
        <w:spacing w:lineRule="exact" w:line="280" w:before="75" w:after="0"/>
        <w:ind w:left="0" w:right="1242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ur cakes of toilet, preferably antiseptic soap.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cols w:num="2" w:equalWidth="false" w:sep="false">
            <w:col w:w="711" w:space="740"/>
            <w:col w:w="71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o glass tumblers and two wine glasses.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o clinical thermometers.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o tea spoons.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ii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o graduated (120 ml) measuring glass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cols w:num="2" w:equalWidth="false" w:sep="false">
            <w:col w:w="1181" w:space="732"/>
            <w:col w:w="67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iv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o minimum measuring glasses.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cols w:num="2" w:equalWidth="false" w:sep="false">
            <w:col w:w="1430" w:space="724"/>
            <w:col w:w="64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wash bottle (1000 cc) for washing eyes.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cols w:num="2" w:equalWidth="false" w:sep="false">
            <w:col w:w="1036" w:space="774"/>
            <w:col w:w="68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v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bottle (one liter) carbolic lotion 1 in 20.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cols w:num="2" w:equalWidth="false" w:sep="false">
            <w:col w:w="1120" w:space="724"/>
            <w:col w:w="68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vii)        Three       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5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viii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One Screen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3784" w:space="620"/>
            <w:col w:w="59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ix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electric hand torch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2336" w:space="724"/>
            <w:col w:w="73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our first-aid boxes or cupboards stocked to the standards prescribed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810" w:space="754"/>
            <w:col w:w="88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he Schedule-VII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 adequate supply of tetanus toxid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618" w:space="724"/>
            <w:col w:w="80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jections-morphia,  pethidine,  atrophine,  adrenaline,  coramine,  no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999" w:space="570"/>
            <w:col w:w="87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ocaine(6 each)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armine liquid (60 ml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2660" w:space="620"/>
            <w:col w:w="70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iv)        Tablets-antihistaminic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v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yringes with needles -2 cc, 5cc, 10 cc and 500 cc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299" w:space="664"/>
            <w:col w:w="84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vi)        Three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v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o needle holders, big and small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994" w:space="560"/>
            <w:col w:w="781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v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turing needles and material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2241" w:space="510"/>
            <w:col w:w="761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ix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ree dissecting forcep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2477" w:space="612"/>
            <w:col w:w="72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x)        Three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xi)        Three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x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stethoscope and a B.P.aparatu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905" w:space="560"/>
            <w:col w:w="79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x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ubber bandage-pressure bandag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2033" w:space="510"/>
            <w:col w:w="78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xiv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xygen cylinder with necessary attachment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700" w:space="498"/>
            <w:col w:w="81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x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tropine eye ointment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2670" w:space="552"/>
            <w:col w:w="71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xv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.V. Fluids and sets 10 No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2510" w:space="498"/>
            <w:col w:w="73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xv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itable, foot operated, covered, refuse container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571" w:space="450"/>
            <w:col w:w="83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xxv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equate number of sterilized, paired, latex hand glove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488" w:space="396"/>
            <w:col w:w="84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VII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115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ntents Of Ambulance Van Or Carriag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MBULANCE VAN SHALL HAVE EQUIPMENTS PRESCRIBED AS UNDER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4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(a)    General:</w:t>
      </w:r>
      <w:r>
        <w:rPr>
          <w:rFonts w:eastAsia="Tahoma" w:cs="Tahoma" w:ascii="Tahoma" w:hAnsi="Tahoma"/>
          <w:color w:val="000000"/>
          <w:sz w:val="23"/>
          <w:szCs w:val="23"/>
        </w:rPr>
        <w:t>  A  portable  stretcher  with  folding  and  adjusting  devices  with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ad  of  the  stretcher  capable  of  being  titled  upward.  Fixed  suction  in  unit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 equipment.  Fixed  oxygen  supply  with  equipment.  Pillow  with  case,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eets, blankets, towels, emergency bag, bed pan, urinal glas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(b)    Safety Equipment</w:t>
      </w:r>
      <w:r>
        <w:rPr>
          <w:rFonts w:eastAsia="Tahoma" w:cs="Tahoma" w:ascii="Tahoma" w:hAnsi="Tahoma"/>
          <w:color w:val="000000"/>
          <w:sz w:val="23"/>
          <w:szCs w:val="23"/>
        </w:rPr>
        <w:t>-Flaros  with  life  of  three  thousand  minutes,  floor  lights,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lash lights, fire extinguishers (dry power type), insulated gantlet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(c)    Emergency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66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5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suscitation:  Portable  suctin  unit,  portable  oxygen  unit,  bag  valve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472" w:space="324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sk,  hand  operated  artificial  ventilation  unit,  airways,  mouth  ga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cheotomy   adapters,   short   spine   board,   I.V.   FLUIDS   with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ministration unit, B.P. manometer cuff stethoscop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   Immobilization-Long  and  short  padded  boards,  wire  ladder  splints,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iangular bandage-long and short spine board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ressing-Gauaze pads-100mx100mm universal dressing 250x1000 mm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40" w:space="264"/>
            <w:col w:w="88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ll  of  aluminum  foils-soft  roller  bandages  150  mm  X  5mm  yard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hesive tape in 75 mm roll safety pins, bandage sheets, burn sheet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oisoning-Syrup of Ipecac, activated charcoal prepacketed does, snak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47" w:space="260"/>
            <w:col w:w="88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ite kit, drinking water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    Emergency   Medicines-as   per   requirement(under   the   advice   of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Medical Officer.)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VIII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118(a)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otifiable Occupational Diseases In Building and Other Construction Work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    Occupational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     Occupational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     Asbestosis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     Silicosis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ead poisoning  including poisoning by any preparation or compound of lea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342" w:space="414"/>
            <w:col w:w="89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their squealed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enzene Poisoning, including poisoning by any of its homologues, their nitro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343" w:space="414"/>
            <w:col w:w="89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amino derivatives or its squeal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     Occupational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     Pesticide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     Carbon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   Toxic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   Toxic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pressed air illness (Caissons disease)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923" w:space="292"/>
            <w:col w:w="84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3.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ise induced hearing los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379" w:space="292"/>
            <w:col w:w="80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4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s ocyanates poison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591" w:space="292"/>
            <w:col w:w="78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5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5.    Toxic    </w:t>
      </w:r>
    </w:p>
    <w:p>
      <w:pPr>
        <w:sectPr>
          <w:type w:val="nextPage"/>
          <w:pgSz w:w="12240" w:h="15840"/>
          <w:pgMar w:left="1872" w:right="8800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IX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119(b)]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ntents Of A First-Aid Box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sufficient  number  of  eye  wash  bottles  filled  with  distilled  water  or 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180" w:space="1020"/>
            <w:col w:w="9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itable  liquid  clearly  indicated  by  a  distinctive  sign  which  shall  be 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isible at all times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4  percent  xylocaine  eye  drops,  and  basic  acid  eye  drops  and  soda 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220" w:space="952"/>
            <w:col w:w="9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carbonate eye drops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enty four small sterilized dressings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325" w:space="956"/>
            <w:col w:w="8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elve medium size sterilized dressings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317" w:space="946"/>
            <w:col w:w="8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elve  large size sterilized dressing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300" w:space="998"/>
            <w:col w:w="8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elve large size sterilized burn dressings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306" w:space="948"/>
            <w:col w:w="8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)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elve (fifteen cm) packets of sterilized cotton wool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345" w:space="824"/>
            <w:col w:w="9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Two  hundred  ml)  bottle  of  certimied  solution  (1  percent)  or  suitable 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302" w:space="814"/>
            <w:col w:w="9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tiseptic solution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x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(two hundred ml) bottle of mercurochrome(2 per cent) solution in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229" w:space="938"/>
            <w:col w:w="9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ter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(one hundred twenty ml) bottle of salvolatile having the doses and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194" w:space="998"/>
            <w:col w:w="9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de of administration indicated on the label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pair of scissors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464" w:space="948"/>
            <w:col w:w="6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roll of adhesive plaster (six cm x one meter)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315" w:space="894"/>
            <w:col w:w="8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o rolls of adhesive plaster( two cms x one meter)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335" w:space="844"/>
            <w:col w:w="9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x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elve pieces of sterilized eye pads in separate sealed packets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309" w:space="834"/>
            <w:col w:w="9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bottle containing hundred tablets (each of three hundred twenty five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264" w:space="878"/>
            <w:col w:w="9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g) of aspirin or any other analgesic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v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elve roller bandages ten cms wide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402" w:space="834"/>
            <w:col w:w="8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vii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elve roller bandage five cms wide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439" w:space="784"/>
            <w:col w:w="8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viii)         One        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x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supply of suitable splints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474" w:space="834"/>
            <w:col w:w="7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ree packets of safety pins.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cols w:num="2" w:equalWidth="false" w:sep="false">
            <w:col w:w="65424" w:space="888"/>
            <w:col w:w="7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5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880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i)          Kidney          </w:t>
      </w:r>
    </w:p>
    <w:p>
      <w:pPr>
        <w:sectPr>
          <w:type w:val="nextPage"/>
          <w:pgSz w:w="12240" w:h="15840"/>
          <w:pgMar w:left="1872" w:right="7435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snake bite lancet.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443" w:space="784"/>
            <w:col w:w="17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i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(thirty ml ) bottle containing potassium permanganate crystals.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65525" w:space="732"/>
            <w:col w:w="22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i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ne copy of first-aid leaflet issued by the Chief Inspector.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45" w:space="724"/>
            <w:col w:w="21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v)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x triangular bandages.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353" w:space="774"/>
            <w:col w:w="18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xv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wo pairs of suitable, sterilized, latex hand gloves.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89" w:space="724"/>
            <w:col w:w="21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 –X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122(a),129(a), 136(a), 137(a)(ii))]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anner of test and examination before taking lifting appliance, lifting gear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nd wire rope into use for the first time.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Test Loads: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Lifting   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very lifting appliance with its accessory gear, shall be subjected to a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load which shall exceed the safe working load (SWL) as specified in the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llowing table-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BLE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Working load </w:t>
      </w: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 load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484" w:space="2458"/>
            <w:col w:w="655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pto 20 tonnes </w:t>
      </w:r>
    </w:p>
    <w:p>
      <w:pPr>
        <w:pStyle w:val="Normal"/>
        <w:spacing w:lineRule="exact" w:line="280" w:before="89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5 percent in excess of safe working load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409" w:space="994"/>
            <w:col w:w="15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0 to 50 tonne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tonnes in excess of safe working load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416" w:space="1074"/>
            <w:col w:w="144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ver 50 tonnes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percent in excess of safe working load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409" w:space="994"/>
            <w:col w:w="15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Lifting   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Every  ring,  hook,  chain,  shackle,  swivel,  eye-bolt,  plate  clamp, 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iangular  plate  or  pulley  block  (except  single  sheave  block)  shall  be 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jected  to  a  test  load  which  shall  not  be  less  than  the  load  as 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in the following table:-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BLE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Working load (in tonnes) </w:t>
      </w: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 load (In tonnes)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966" w:space="1384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pto 25 </w:t>
      </w: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 X safe working load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65382" w:space="2528"/>
            <w:col w:w="5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bove 25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1.22 x safe working load) + 20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65314" w:space="2386"/>
            <w:col w:w="7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the  case  of  a  single  sheave  block,  the  safe  working  load  shall    be 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cols w:num="2" w:equalWidth="false" w:sep="false">
            <w:col w:w="59" w:space="282"/>
            <w:col w:w="25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maximum  load  which  can  safely  be  lifted  by  the  block  when 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spended by its head fitting and the load is attached to a rope which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5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6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74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sses  around  the  sheave  of  the  block  and  a  test  load  not  less  than  </w:t>
      </w:r>
    </w:p>
    <w:p>
      <w:pPr>
        <w:sectPr>
          <w:type w:val="nextPage"/>
          <w:pgSz w:w="12240" w:h="15840"/>
          <w:pgMar w:left="3227" w:right="1767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ur times the proposed safe working load shall be applied to the head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he block.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the case of a multi sheave block, the test load shall not be less than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314" w:space="330"/>
            <w:col w:w="66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load as specified in the following table:-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BLE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Working load </w:t>
      </w: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 load ( in tonnes)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2814" w:space="1162"/>
            <w:col w:w="32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pto 25 </w:t>
      </w:r>
    </w:p>
    <w:p>
      <w:pPr>
        <w:pStyle w:val="Normal"/>
        <w:spacing w:lineRule="exact" w:line="280" w:before="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xsafe working load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1679" w:space="2188"/>
            <w:col w:w="33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5 to 160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9933xsafe working load) + 27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1406" w:space="1950"/>
            <w:col w:w="3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ver 160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.1 x safe working load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1739" w:space="1992"/>
            <w:col w:w="351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the  case  of  hand-operated  pulley  blocks  used  with  pitched  chains   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356" w:space="274"/>
            <w:col w:w="66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rings, hooks shackles or swivels, permanently attached thereto, a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load not less than 50 percent in excess of the safe working  load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be applied.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 the  case  of  a  pulley  block  fitted  with  a  bucket  the  bucket  shall  be 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346" w:space="290"/>
            <w:col w:w="66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ed and the load applied to the bucket when testing that block will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accepted as test load of the bucket.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the case of a sling having two legs, the safe working load shall be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299" w:space="340"/>
            <w:col w:w="66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lculated  when  the  angle  between  the  legs  is  90  degree.  In  case  of 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ulti-legged  slings  the  safe  working  load  shall  be  calculated  as  per 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ional standards.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very lifting beam, lifting frame, container spreader, bucket, tub or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359" w:space="308"/>
            <w:col w:w="65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similar devices shall be subjected to a test load which shall not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less than the load as specified in the following  table:-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BLE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posed safe working load (in tonnes) </w:t>
      </w: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 load (In tonnes)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4106" w:space="878"/>
            <w:col w:w="22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pto 10  </w:t>
      </w: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x safe working load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1289" w:space="3304"/>
            <w:col w:w="26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 to 160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1.04 x safe working load)+9.6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973" w:space="3206"/>
            <w:col w:w="30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bove 160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.1xsafe working load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cols w:num="2" w:equalWidth="false" w:sep="false">
            <w:col w:w="1439" w:space="3108"/>
            <w:col w:w="26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   wire   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the  case  of  wire  ropes  a  sample  shall  be  tested  to 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truction. The test procedure shall be in accordance with recognised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5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16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ional  standards.  The  safe    working  load  of  the  rope  is  to  be  </w:t>
      </w:r>
    </w:p>
    <w:p>
      <w:pPr>
        <w:sectPr>
          <w:type w:val="nextPage"/>
          <w:pgSz w:w="12240" w:h="15840"/>
          <w:pgMar w:left="3227" w:right="1719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termined  by  dividing  the  load  at  which  the  sample  broke  by  a  co-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fficient of utilization, determined as specified in the following table:-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BLE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                       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Wire  Rope  Forming  part  of  Sling.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5038" w:space="1830"/>
            <w:col w:w="4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 working  load  of  the  Sling:  Safe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load above  10 tonnes and up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and equal to 160 tonnes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1523" w:leader="none"/>
        </w:tabs>
        <w:spacing w:lineRule="exact" w:line="264" w:before="87" w:after="0"/>
        <w:ind w:left="0" w:right="-567" w:hanging="0"/>
        <w:jc w:val="left"/>
        <w:textAlignment w:val="auto"/>
        <w:rPr/>
      </w:pPr>
      <w:r>
        <w:rPr/>
        <w:tab/>
      </w:r>
      <w:r>
        <w:rPr>
          <w:rFonts w:eastAsia="Times New Roman" w:cs="Times New Roman"/>
          <w:color w:val="000000"/>
          <w:w w:val="100"/>
          <w:sz w:val="23"/>
          <w:szCs w:val="23"/>
        </w:rPr>
        <w:t>10</w:t>
      </w:r>
      <w:r>
        <w:rPr>
          <w:rFonts w:eastAsia="Times New Roman" w:cs="Times New Roman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8.85xSWL)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Tahoma" w:cs="Tahoma" w:ascii="Tahoma" w:hAnsi="Tahoma"/>
          <w:color w:val="000000"/>
          <w:sz w:val="23"/>
          <w:szCs w:val="23"/>
        </w:rPr>
        <w:t> 1910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0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ad up to and equal to 10 tonnes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37" w:after="0"/>
        <w:ind w:left="0" w:right="-551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Wire  Rope  as  Integral  part  of  a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fting  Appliance;  SWL  of  the  lifting  </w:t>
      </w:r>
    </w:p>
    <w:p>
      <w:pPr>
        <w:pStyle w:val="Normal"/>
        <w:tabs>
          <w:tab w:val="clear" w:pos="720"/>
          <w:tab w:val="left" w:pos="1523" w:leader="none"/>
        </w:tabs>
        <w:spacing w:lineRule="exact" w:line="265" w:before="148" w:after="0"/>
        <w:ind w:left="0" w:right="-567" w:hanging="0"/>
        <w:jc w:val="left"/>
        <w:textAlignment w:val="auto"/>
        <w:rPr/>
      </w:pPr>
      <w:r>
        <w:br w:type="column"/>
      </w:r>
      <w:r>
        <w:rPr/>
        <w:tab/>
      </w:r>
      <w:r>
        <w:rPr>
          <w:rFonts w:eastAsia="Times New Roman" w:cs="Times New Roman"/>
          <w:color w:val="000000"/>
          <w:w w:val="100"/>
          <w:sz w:val="23"/>
          <w:szCs w:val="23"/>
        </w:rPr>
        <w:t>10</w:t>
      </w:r>
      <w:r>
        <w:rPr>
          <w:rFonts w:eastAsia="Times New Roman" w:cs="Times New Roman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8.85xSWL)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Tahoma" w:cs="Tahoma" w:ascii="Tahoma" w:hAnsi="Tahoma"/>
          <w:color w:val="000000"/>
          <w:sz w:val="23"/>
          <w:szCs w:val="23"/>
        </w:rPr>
        <w:t> 1910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4849" w:space="98"/>
            <w:col w:w="23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  ;  Safe  Working    load  upto  </w:t>
      </w:r>
    </w:p>
    <w:p>
      <w:pPr>
        <w:pStyle w:val="Normal"/>
        <w:spacing w:lineRule="exact" w:line="280" w:before="1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oad up to and equal to 10 tonnes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3935" w:space="120"/>
            <w:col w:w="32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equal to 160 tonnes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4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 Before  any  test  is  carried  out,  a  visual  inspection  of  the  lifting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,  or  lifting  gear  involved  shall  be  conducted  and  any    visible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fective gear shall be replaced or renewed.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j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fter  being  tested,  all  the  lifting  gears  shall  be  examined  to  see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341" w:space="296"/>
            <w:col w:w="66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ther any parts have been injured or permanently deformed by the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,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ROCEDURE FOR TESTING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   Derricks;  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derrick  shall  be  tested  with  its  boom  at  the  minimum  angle  to  the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cols w:num="2" w:equalWidth="false" w:sep="false">
            <w:col w:w="354" w:space="284"/>
            <w:col w:w="66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rizontal  for  which  the  derrick  is  designed  (generally  15  degrees)  or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such greater angle as may be agreed. The angle at which the test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s  been  carried  out  shall  be  mentioned    in  the  test  certificate.  The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 load  shall  be  applied  by  hoisting  moveable  weights.  During  the 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, the boom shall be swung with the test load, as far as practicable,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both directions.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9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6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1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 A  derrick  boom,  designed  to  be  raised  with  power,  with  the  load  </w:t>
      </w:r>
    </w:p>
    <w:p>
      <w:pPr>
        <w:sectPr>
          <w:type w:val="nextPage"/>
          <w:pgSz w:w="12240" w:h="15840"/>
          <w:pgMar w:left="2550" w:right="172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spended, shall, in addition to the tests at (a), be raised with the load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spended)  to  its  maximum  working  angle  to  the  horizontal  and  the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o outermost positions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While  test  loading    of  a  heavy  lift  derrick,  the  competent  person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onsible for tests using moveable weights shall ascertain  from the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wner of the vessel or floating platform that the stability of the vessel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platform is adequate for the test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derricks  tested  under  clause(3)  shall  not  be  used  in  union  purchase  rig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360" w:space="282"/>
            <w:col w:w="73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less: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derricks  rigged  in  union  purchase  are  tested  with  the  test  load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418" w:space="264"/>
            <w:col w:w="72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ropriate to the SWL, in Union purchase (at the designed  headroom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with the derrick booms in their approved working positions);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safe  working  load  of  that  derrick  in  union  purchase  rig  has  also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414" w:space="270"/>
            <w:col w:w="72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en specified by a competent person in a report in Form-V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y  limitations  or  conditions  specified  in  the  said  report  are  complied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381" w:space="302"/>
            <w:col w:w="72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; and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The  two  hoist  ropes  are  coupled  together  by  a  suitable  swivel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sembly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e: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safe  working  loads  of  derrick  (for  each  method  of  rig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749" w:space="282"/>
            <w:col w:w="69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cluding  union  purchase  )  shall  be  shown  on  the  Certificate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est and marked on the derrick booms.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   Lifting  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test  load  shall  be  lifted  and  swing,  as  far  as  possible,  in  both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419" w:space="264"/>
            <w:col w:w="72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rections. If  the jib or boom of the crane has a variable  radiums, it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be tested with test loads at the maximum and minimum radii. In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e of hydraulic cranes when owing to the limitation of pressure, it is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mpossible to lift a test load in accordance with table under item(1), it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ll be sufficient to lift the greatest possible load which shall be more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n safe working load,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test  shall  be  performed  at  maximum,  minimum  and  intermediate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cols w:num="2" w:equalWidth="false" w:sep="false">
            <w:col w:w="404" w:space="282"/>
            <w:col w:w="72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dius  points  as  well  as  such  points  in  the  are  of  rotation,  as  the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etent  person  may  decide.  The  test  shall  consist  of  hoisting, 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wering, breaking and swinging  through all positions and operations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rmally performed. An additional test shall be made by operating the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6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2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chinery  at  maximum  working  speed  with  the  safe  working  load  </w:t>
      </w:r>
    </w:p>
    <w:p>
      <w:pPr>
        <w:sectPr>
          <w:type w:val="nextPage"/>
          <w:pgSz w:w="12240" w:h="15840"/>
          <w:pgMar w:left="3227" w:right="173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spended.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se of spring or hydraulic balances, etc. for test to loading;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cols w:num="2" w:equalWidth="false" w:sep="false">
            <w:col w:w="421" w:space="310"/>
            <w:col w:w="65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l tests shall normally be carried on with the help of dead weights. In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e of periodical test, replacements or renewals, test load may be applied by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ans of suitable springs or hydraulic balances. In such case, test load shall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applied with the boom , as far out as practicable, in both directions, The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 shall  not  be  taken  as  satisfactory  unless  the  balance  has  been  certified 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accuracy by the competent authority within 2.0 percent  and the pointer of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machine  has  remained  constant  at  the  test  load  for  a  period  of  at  least 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ve minutes.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ing machines and dead weights: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cols w:num="2" w:equalWidth="false" w:sep="false">
            <w:col w:w="810" w:space="240"/>
            <w:col w:w="62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  suitable  testing  machine  shall  be  used  for  testing  of  chains,  wire 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cols w:num="2" w:equalWidth="false" w:sep="false">
            <w:col w:w="368" w:space="268"/>
            <w:col w:w="66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pes and other lifting gears;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ing  machines  and  balance  to  be  used  in  test  loading,  testing  and 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cols w:num="2" w:equalWidth="false" w:sep="false">
            <w:col w:w="356" w:space="282"/>
            <w:col w:w="66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ecking shall not be used unless they have been certified for accuracy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 least  once  in  the  preceding  twelve  months  by  the  competent 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ty;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oveable  weights  used  for  the  test  loading  of  the  lifting  appliances 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cols w:num="2" w:equalWidth="false" w:sep="false">
            <w:col w:w="354" w:space="282"/>
            <w:col w:w="66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ing  a  safe  working  load  not  exceeding  twenty  tonnes  shall  be 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ecked  for  accuracy  by  means  of  suitable  weighing  machine  of 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rtified accuracy.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8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orough  examination after testing or test loading;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cols w:num="2" w:equalWidth="false" w:sep="false">
            <w:col w:w="491" w:space="310"/>
            <w:col w:w="64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fter being tested or test loaded, every lifting appliance and associated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ear shall be thoroughly examined to see that no part has been damaged or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anently deformed during the test. For this purpose, the lifting appliance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gear  shall  be  dismantled  to  the  extent    considered  necessary  by  the 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etent person.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XI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218 (a)]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ermissible Levels of Certain Chemical Substances in The Work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nvironment.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.No  Substance </w:t>
      </w:r>
    </w:p>
    <w:p>
      <w:pPr>
        <w:pStyle w:val="Normal"/>
        <w:spacing w:lineRule="exact" w:line="280" w:before="7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rmissible limit of exposure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cols w:num="2" w:equalWidth="false" w:sep="false">
            <w:col w:w="2124" w:space="1726"/>
            <w:col w:w="34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verage  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hort term exposure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cols w:num="2" w:equalWidth="false" w:sep="false">
            <w:col w:w="2808" w:space="560"/>
            <w:col w:w="39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centration (TWA) (8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imit (STEL) ( 15 min)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cols w:num="2" w:equalWidth="false" w:sep="false">
            <w:col w:w="3686" w:space="186"/>
            <w:col w:w="34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4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6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3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rs) </w:t>
      </w:r>
    </w:p>
    <w:p>
      <w:pPr>
        <w:sectPr>
          <w:type w:val="nextPage"/>
          <w:pgSz w:w="12240" w:h="15840"/>
          <w:pgMar w:left="5360" w:right="6407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pm        </w:t>
      </w:r>
    </w:p>
    <w:p>
      <w:pPr>
        <w:pStyle w:val="Normal"/>
        <w:spacing w:lineRule="exact" w:line="325" w:before="9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imes New Roman" w:cs="Times New Roman"/>
          <w:i/>
          <w:color w:val="000000"/>
          <w:w w:val="88"/>
          <w:sz w:val="23"/>
          <w:szCs w:val="23"/>
        </w:rPr>
        <w:t>mg   m  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pm </w:t>
      </w:r>
    </w:p>
    <w:p>
      <w:pPr>
        <w:pStyle w:val="Normal"/>
        <w:spacing w:lineRule="exact" w:line="325" w:before="9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imes New Roman" w:cs="Times New Roman"/>
          <w:i/>
          <w:color w:val="000000"/>
          <w:w w:val="88"/>
          <w:sz w:val="23"/>
          <w:szCs w:val="23"/>
        </w:rPr>
        <w:t>mg   m  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4" w:equalWidth="false" w:sep="false">
            <w:col w:w="10" w:space="224"/>
            <w:col w:w="65299" w:space="478"/>
            <w:col w:w="65000" w:space="826"/>
            <w:col w:w="652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           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    Acetabldehyde      </w:t>
      </w:r>
    </w:p>
    <w:p>
      <w:pPr>
        <w:pStyle w:val="Normal"/>
        <w:spacing w:lineRule="exact" w:line="280" w:before="8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0            180            150            270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equalWidth="false" w:sep="false">
            <w:col w:w="65090" w:space="1246"/>
            <w:col w:w="652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id  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           25              15              37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equalWidth="false" w:sep="false">
            <w:col w:w="64797" w:space="1704"/>
            <w:col w:w="650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     Acetone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750           1780          1000          2375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equalWidth="false" w:sep="false">
            <w:col w:w="64745" w:space="1898"/>
            <w:col w:w="649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     Artolein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           0.25            0.3             0.8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equalWidth="false" w:sep="false">
            <w:col w:w="64712" w:space="1966"/>
            <w:col w:w="648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.C.)             2              4.5              -                -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     Alddrin-Skin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0.25             -                -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equalWidth="false" w:sep="false">
            <w:col w:w="64868" w:space="1692"/>
            <w:col w:w="649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olride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              3               2               6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equalWidth="false" w:sep="false">
            <w:col w:w="64882" w:space="1570"/>
            <w:col w:w="650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     Ammonia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5             27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space="447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     Aniline-Skin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              10               -                -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equalWidth="false" w:sep="false">
            <w:col w:w="64878" w:space="1666"/>
            <w:col w:w="650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   Anisidine(O-p-isomers)            0.1           0.5            -              -     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kin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rsenic and soluble                   -            0.2            -             -      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equalWidth="false" w:sep="false">
            <w:col w:w="65420" w:space="286"/>
            <w:col w:w="3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ounds (as As)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    Benzene (S.C.)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          30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4" w:equalWidth="false" w:sep="false">
            <w:col w:w="65016" w:space="1402"/>
            <w:col w:w="64613" w:space="782"/>
            <w:col w:w="64782" w:space="868"/>
            <w:col w:w="651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3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eryllium and Compound           -           0.002           -              -     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equalWidth="false" w:sep="false">
            <w:col w:w="65421" w:space="286"/>
            <w:col w:w="3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s be) (S.C.)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ifluoride-C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5" w:equalWidth="false" w:sep="false">
            <w:col w:w="65118" w:space="1116"/>
            <w:col w:w="64664" w:space="822"/>
            <w:col w:w="64791" w:space="844"/>
            <w:col w:w="64767" w:space="868"/>
            <w:col w:w="651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5.    Bromin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           0.7            0.3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3" w:equalWidth="false" w:sep="false">
            <w:col w:w="64683" w:space="2028"/>
            <w:col w:w="64420" w:space="730"/>
            <w:col w:w="652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6.    Butane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800           1900             -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3" w:equalWidth="false" w:sep="false">
            <w:col w:w="64631" w:space="2126"/>
            <w:col w:w="64304" w:space="868"/>
            <w:col w:w="651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thyl         200          590          300          885    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Ketone-MBK)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etate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50            710            200            950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equalWidth="false" w:sep="false">
            <w:col w:w="64995" w:space="1316"/>
            <w:col w:w="652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ocohol-skin-C            50            150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3" w:equalWidth="false" w:sep="false">
            <w:col w:w="65504" w:space="720"/>
            <w:col w:w="64826" w:space="868"/>
            <w:col w:w="651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etate            200            950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3" w:equalWidth="false" w:sep="false">
            <w:col w:w="65487" w:space="720"/>
            <w:col w:w="64836" w:space="868"/>
            <w:col w:w="651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rcaptan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5            1.5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4" w:equalWidth="false" w:sep="false">
            <w:col w:w="65058" w:space="1224"/>
            <w:col w:w="64746" w:space="748"/>
            <w:col w:w="64811" w:space="868"/>
            <w:col w:w="651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admium Dust and salts            -           0.05           -             -       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equalWidth="false" w:sep="false">
            <w:col w:w="65421" w:space="286"/>
            <w:col w:w="3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s Cd)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xid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5" w:equalWidth="false" w:sep="false">
            <w:col w:w="64857" w:space="1590"/>
            <w:col w:w="64434" w:space="842"/>
            <w:col w:w="64784" w:space="844"/>
            <w:col w:w="64769" w:space="868"/>
            <w:col w:w="651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vin)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5" w:equalWidth="false" w:sep="false">
            <w:col w:w="64974" w:space="1366"/>
            <w:col w:w="64539" w:space="842"/>
            <w:col w:w="64785" w:space="844"/>
            <w:col w:w="64770" w:space="868"/>
            <w:col w:w="651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uradan)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5" w:equalWidth="false" w:sep="false">
            <w:col w:w="65259" w:space="806"/>
            <w:col w:w="64848" w:space="746"/>
            <w:col w:w="64892" w:space="748"/>
            <w:col w:w="64818" w:space="868"/>
            <w:col w:w="651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ulphide-skin            10             30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3" w:equalWidth="false" w:sep="false">
            <w:col w:w="65471" w:space="782"/>
            <w:col w:w="64797" w:space="868"/>
            <w:col w:w="651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noxid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0             55            400            440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2" w:equalWidth="false" w:sep="false">
            <w:col w:w="65094" w:space="1138"/>
            <w:col w:w="653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trachloride-skin          5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0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cols w:num="4" w:equalWidth="false" w:sep="false">
            <w:col w:w="65386" w:space="762"/>
            <w:col w:w="64858" w:space="782"/>
            <w:col w:w="64797" w:space="868"/>
            <w:col w:w="651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5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6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360" w:right="640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C) </w:t>
      </w:r>
    </w:p>
    <w:p>
      <w:pPr>
        <w:sectPr>
          <w:type w:val="nextPage"/>
          <w:pgSz w:w="12240" w:h="15840"/>
          <w:pgMar w:left="2544" w:right="9185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9.    Chlordance-skin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5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5" w:equalWidth="false" w:sep="false">
            <w:col w:w="65044" w:space="1386"/>
            <w:col w:w="64562" w:space="746"/>
            <w:col w:w="64875" w:space="748"/>
            <w:col w:w="64804" w:space="868"/>
            <w:col w:w="651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0.    Chlorin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9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5" w:equalWidth="false" w:sep="false">
            <w:col w:w="64645" w:space="2136"/>
            <w:col w:w="64176" w:space="822"/>
            <w:col w:w="64792" w:space="824"/>
            <w:col w:w="64790" w:space="826"/>
            <w:col w:w="651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1.    Chlorobenzene                       75           350            -              -       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monochlorobenzene)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.C.)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          50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4" w:equalWidth="false" w:sep="false">
            <w:col w:w="65083" w:space="1140"/>
            <w:col w:w="64800" w:space="782"/>
            <w:col w:w="64810" w:space="868"/>
            <w:col w:w="651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is (Chloromethy) either         0.001        0.005           -              -    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2" w:equalWidth="false" w:sep="false">
            <w:col w:w="65425" w:space="284"/>
            <w:col w:w="3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.C.)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4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hormie acid and                      -           0.05           -             -       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2" w:equalWidth="false" w:sep="false">
            <w:col w:w="65423" w:space="286"/>
            <w:col w:w="3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romates (as Cr.) (water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oluble)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5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hormous salts (as Cr.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5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6" w:equalWidth="false" w:sep="false">
            <w:col w:w="65427" w:space="284"/>
            <w:col w:w="65128" w:space="912"/>
            <w:col w:w="64636" w:space="1030"/>
            <w:col w:w="64594" w:space="1032"/>
            <w:col w:w="64523" w:space="1152"/>
            <w:col w:w="650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um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2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5" w:equalWidth="false" w:sep="false">
            <w:col w:w="64820" w:space="1684"/>
            <w:col w:w="64443" w:space="746"/>
            <w:col w:w="64894" w:space="748"/>
            <w:col w:w="64820" w:space="868"/>
            <w:col w:w="651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ust,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2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5" w:equalWidth="false" w:sep="false">
            <w:col w:w="64789" w:space="1746"/>
            <w:col w:w="64413" w:space="746"/>
            <w:col w:w="64893" w:space="748"/>
            <w:col w:w="64819" w:space="868"/>
            <w:col w:w="651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omers-skin             5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2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4" w:equalWidth="false" w:sep="false">
            <w:col w:w="65395" w:space="762"/>
            <w:col w:w="64870" w:space="782"/>
            <w:col w:w="64808" w:space="868"/>
            <w:col w:w="651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N)skin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5" w:equalWidth="false" w:sep="false">
            <w:col w:w="65192" w:space="940"/>
            <w:col w:w="64750" w:space="842"/>
            <w:col w:w="64798" w:space="844"/>
            <w:col w:w="64783" w:space="868"/>
            <w:col w:w="651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0.    Cyanogen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          20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4" w:equalWidth="false" w:sep="false">
            <w:col w:w="64766" w:space="1902"/>
            <w:col w:w="64392" w:space="782"/>
            <w:col w:w="64788" w:space="868"/>
            <w:col w:w="651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ishlorodipheny              -             1             -             -         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ichloroethance)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2.    Demeton-skin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01           0.1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4" w:equalWidth="false" w:sep="false">
            <w:col w:w="65020" w:space="1412"/>
            <w:col w:w="64646" w:space="748"/>
            <w:col w:w="64804" w:space="868"/>
            <w:col w:w="651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3.    Diazinon-skin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5" w:equalWidth="false" w:sep="false">
            <w:col w:w="64907" w:space="1646"/>
            <w:col w:w="64440" w:space="746"/>
            <w:col w:w="64875" w:space="748"/>
            <w:col w:w="64804" w:space="868"/>
            <w:col w:w="651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hthalate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5" w:equalWidth="false" w:sep="false">
            <w:col w:w="65044" w:space="1268"/>
            <w:col w:w="64591" w:space="842"/>
            <w:col w:w="64790" w:space="844"/>
            <w:col w:w="64775" w:space="868"/>
            <w:col w:w="651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5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icholorvos (DDVP)- ski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6" w:equalWidth="false" w:sep="false">
            <w:col w:w="65426" w:space="286"/>
            <w:col w:w="65266" w:space="636"/>
            <w:col w:w="64788" w:space="1012"/>
            <w:col w:w="64546" w:space="1128"/>
            <w:col w:w="64477" w:space="1154"/>
            <w:col w:w="650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kin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         0.25             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3" w:equalWidth="false" w:sep="false">
            <w:col w:w="64822" w:space="1666"/>
            <w:col w:w="64594" w:space="868"/>
            <w:col w:w="651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ll               0.15           1             -             -       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omers) skin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8.    Dinitirotoluene-skin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.5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5" w:equalWidth="false" w:sep="false">
            <w:col w:w="65226" w:space="1044"/>
            <w:col w:w="64722" w:space="746"/>
            <w:col w:w="64875" w:space="748"/>
            <w:col w:w="64804" w:space="868"/>
            <w:col w:w="651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iphenyl)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2            1.5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4" w:equalWidth="false" w:sep="false">
            <w:col w:w="65224" w:space="900"/>
            <w:col w:w="64923" w:space="748"/>
            <w:col w:w="64822" w:space="868"/>
            <w:col w:w="651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Thiodan)-              -            0.1            -             -        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kin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1.    Endrin-skin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5" w:equalWidth="false" w:sep="false">
            <w:col w:w="64793" w:space="1860"/>
            <w:col w:w="64339" w:space="746"/>
            <w:col w:w="64875" w:space="748"/>
            <w:col w:w="64804" w:space="868"/>
            <w:col w:w="651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etate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400           1400             -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3" w:equalWidth="false" w:sep="false">
            <w:col w:w="64904" w:space="1530"/>
            <w:col w:w="64651" w:space="868"/>
            <w:col w:w="651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cohol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00          1900             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3" w:equalWidth="false" w:sep="false">
            <w:col w:w="64913" w:space="1504"/>
            <w:col w:w="64668" w:space="868"/>
            <w:col w:w="651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4.    Ethylamin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          18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4" w:equalWidth="false" w:sep="false">
            <w:col w:w="64825" w:space="1790"/>
            <w:col w:w="64445" w:space="782"/>
            <w:col w:w="64788" w:space="868"/>
            <w:col w:w="651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5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luorides (as F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.5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6" w:equalWidth="false" w:sep="false">
            <w:col w:w="65426" w:space="286"/>
            <w:col w:w="64704" w:space="1708"/>
            <w:col w:w="64262" w:space="1032"/>
            <w:col w:w="64593" w:space="1032"/>
            <w:col w:w="64521" w:space="1154"/>
            <w:col w:w="650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6.    Fluorin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4   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cols w:num="5" w:equalWidth="false" w:sep="false">
            <w:col w:w="64635" w:space="2154"/>
            <w:col w:w="64168" w:space="822"/>
            <w:col w:w="64792" w:space="824"/>
            <w:col w:w="64790" w:space="826"/>
            <w:col w:w="651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6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44" w:right="918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.C.) 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.0            1.5 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 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    </w:t>
      </w:r>
    </w:p>
    <w:p>
      <w:pPr>
        <w:sectPr>
          <w:type w:val="nextPage"/>
          <w:pgSz w:w="12240" w:h="15840"/>
          <w:pgMar w:left="4022" w:right="0" w:gutter="0" w:header="0" w:top="1590" w:footer="0" w:bottom="0"/>
          <w:pgNumType w:fmt="decimal"/>
          <w:cols w:num="4" w:equalWidth="false" w:sep="false">
            <w:col w:w="1355" w:space="804"/>
            <w:col w:w="2849" w:space="726"/>
            <w:col w:w="886" w:space="826"/>
            <w:col w:w="7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id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9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5" w:equalWidth="false" w:sep="false">
            <w:col w:w="1061" w:space="1812"/>
            <w:col w:w="808" w:space="822"/>
            <w:col w:w="722" w:space="844"/>
            <w:col w:w="676" w:space="868"/>
            <w:col w:w="6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9.    Gasolin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00            900            500           1500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2" w:equalWidth="false" w:sep="false">
            <w:col w:w="1758" w:space="1982"/>
            <w:col w:w="44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0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ydrogen Skin (S.C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6" w:equalWidth="false" w:sep="false">
            <w:col w:w="331" w:space="354"/>
            <w:col w:w="2142" w:space="1116"/>
            <w:col w:w="411" w:space="916"/>
            <w:col w:w="413" w:space="1032"/>
            <w:col w:w="178" w:space="1154"/>
            <w:col w:w="1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1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ydrogen chloride-C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9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6" w:equalWidth="false" w:sep="false">
            <w:col w:w="401" w:space="284"/>
            <w:col w:w="2154" w:space="1200"/>
            <w:col w:w="219" w:space="1108"/>
            <w:col w:w="220" w:space="1128"/>
            <w:col w:w="179" w:space="1154"/>
            <w:col w:w="1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yanide-skin-c          10             10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3" w:equalWidth="false" w:sep="false">
            <w:col w:w="5177" w:space="782"/>
            <w:col w:w="740" w:space="868"/>
            <w:col w:w="6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ydrogenfluorine (as F) –          3            2.5            -             -        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2" w:equalWidth="false" w:sep="false">
            <w:col w:w="341" w:space="286"/>
            <w:col w:w="75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4.    Hydrogen peroxide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.5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5" w:equalWidth="false" w:sep="false">
            <w:col w:w="2858" w:space="1060"/>
            <w:col w:w="458" w:space="726"/>
            <w:col w:w="650" w:space="748"/>
            <w:col w:w="419" w:space="868"/>
            <w:col w:w="4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lphide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          14             15             21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2" w:equalWidth="false" w:sep="false">
            <w:col w:w="1557" w:space="1028"/>
            <w:col w:w="56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6.    lodine-C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5" w:equalWidth="false" w:sep="false">
            <w:col w:w="1791" w:space="2040"/>
            <w:col w:w="637" w:space="726"/>
            <w:col w:w="461" w:space="844"/>
            <w:col w:w="419" w:space="868"/>
            <w:col w:w="4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7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ron Oxide Fume (FeD)              -             5             -             -         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2" w:equalWidth="false" w:sep="false">
            <w:col w:w="335" w:space="286"/>
            <w:col w:w="75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s Fe)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etat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0            525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4" w:equalWidth="false" w:sep="false">
            <w:col w:w="1426" w:space="1294"/>
            <w:col w:w="2617" w:space="720"/>
            <w:col w:w="680" w:space="868"/>
            <w:col w:w="6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cohol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0            360            125            450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2" w:equalWidth="false" w:sep="false">
            <w:col w:w="1347" w:space="1330"/>
            <w:col w:w="55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cohol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0            150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4" w:equalWidth="false" w:sep="false">
            <w:col w:w="1395" w:space="1374"/>
            <w:col w:w="2558" w:space="720"/>
            <w:col w:w="685" w:space="868"/>
            <w:col w:w="61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usts                     -           0.15           -             -       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umes (as Pb)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2.    Lindane-skin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5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5" w:equalWidth="false" w:sep="false">
            <w:col w:w="2225" w:space="1718"/>
            <w:col w:w="412" w:space="746"/>
            <w:col w:w="651" w:space="748"/>
            <w:col w:w="419" w:space="868"/>
            <w:col w:w="4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3.    Malathion-skin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5" w:equalWidth="false" w:sep="false">
            <w:col w:w="2411" w:space="1530"/>
            <w:col w:w="413" w:space="782"/>
            <w:col w:w="582" w:space="782"/>
            <w:col w:w="419" w:space="868"/>
            <w:col w:w="4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4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nganese dust and                 -             5             -             -         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2" w:equalWidth="false" w:sep="false">
            <w:col w:w="335" w:space="286"/>
            <w:col w:w="75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ounds(as Mn)-C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5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nganese fume (as Mn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6" w:equalWidth="false" w:sep="false">
            <w:col w:w="398" w:space="286"/>
            <w:col w:w="2661" w:space="718"/>
            <w:col w:w="175" w:space="1128"/>
            <w:col w:w="220" w:space="1128"/>
            <w:col w:w="177" w:space="1154"/>
            <w:col w:w="1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g)-skin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Alkyl compound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01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0.03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4" w:equalWidth="false" w:sep="false">
            <w:col w:w="2592" w:space="1354"/>
            <w:col w:w="463" w:space="972"/>
            <w:col w:w="872" w:space="1100"/>
            <w:col w:w="8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All forms except alkyl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05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-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4" w:equalWidth="false" w:sep="false">
            <w:col w:w="3450" w:space="858"/>
            <w:col w:w="519" w:space="972"/>
            <w:col w:w="1008" w:space="930"/>
            <w:col w:w="4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apour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Atyl and inorganic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5" w:equalWidth="false" w:sep="false">
            <w:col w:w="2697" w:space="942"/>
            <w:col w:w="281" w:space="1032"/>
            <w:col w:w="546" w:space="1032"/>
            <w:col w:w="295" w:space="1154"/>
            <w:col w:w="2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ounds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lcohol                       200          260          250          310      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Methanol)-skin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llosolve                     5        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6            -             -        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2" w:equalWidth="false" w:sep="false">
            <w:col w:w="4068" w:space="0"/>
            <w:col w:w="41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Methoxy-ethanol)-skin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9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ethyl isobutyl keton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0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05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75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00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6" w:equalWidth="false" w:sep="false">
            <w:col w:w="389" w:space="286"/>
            <w:col w:w="2307" w:space="934"/>
            <w:col w:w="318" w:space="924"/>
            <w:col w:w="441" w:space="924"/>
            <w:col w:w="319" w:space="928"/>
            <w:col w:w="4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kin          0.02           0.05             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2" w:equalWidth="false" w:sep="false">
            <w:col w:w="6530" w:space="868"/>
            <w:col w:w="8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1.    Naphthalen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          50             15             75   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cols w:num="2" w:equalWidth="false" w:sep="false">
            <w:col w:w="2204" w:space="1632"/>
            <w:col w:w="43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6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402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2.    Nickel 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2767" w:space="6292"/>
            <w:col w:w="13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3.    Nitric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4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174" w:space="2434"/>
            <w:col w:w="960" w:space="822"/>
            <w:col w:w="780" w:space="824"/>
            <w:col w:w="773" w:space="766"/>
            <w:col w:w="8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4.    Nitric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5             30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4" w:equalWidth="false" w:sep="false">
            <w:col w:w="2202" w:space="2370"/>
            <w:col w:w="2745" w:space="782"/>
            <w:col w:w="745" w:space="868"/>
            <w:col w:w="6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5.    Nitrobenzene- skin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3710" w:space="1090"/>
            <w:col w:w="828" w:space="822"/>
            <w:col w:w="798" w:space="844"/>
            <w:col w:w="752" w:space="868"/>
            <w:col w:w="6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6.    Nitrogn dioxide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6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3281" w:space="1438"/>
            <w:col w:w="849" w:space="822"/>
            <w:col w:w="780" w:space="824"/>
            <w:col w:w="773" w:space="766"/>
            <w:col w:w="8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7.    Oil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1897" w:space="2704"/>
            <w:col w:w="944" w:space="842"/>
            <w:col w:w="785" w:space="844"/>
            <w:col w:w="727" w:space="786"/>
            <w:col w:w="8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8.    Ozon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           0.2            0.3            0.6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2282" w:space="2224"/>
            <w:col w:w="58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9.    Parathion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781" w:space="1942"/>
            <w:col w:w="869" w:space="746"/>
            <w:col w:w="1016" w:space="748"/>
            <w:col w:w="740" w:space="868"/>
            <w:col w:w="6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0.    Phenol-skin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9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908" w:space="1806"/>
            <w:col w:w="905" w:space="762"/>
            <w:col w:w="935" w:space="782"/>
            <w:col w:w="746" w:space="868"/>
            <w:col w:w="6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1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horate (Thimet)- ski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05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2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6" w:equalWidth="false" w:sep="false">
            <w:col w:w="532" w:space="286"/>
            <w:col w:w="3101" w:space="1006"/>
            <w:col w:w="460" w:space="972"/>
            <w:col w:w="906" w:space="970"/>
            <w:col w:w="464" w:space="1036"/>
            <w:col w:w="6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2.    Phosgene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loride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3.    Phosphin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3            0.4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4" w:equalWidth="false" w:sep="false">
            <w:col w:w="2753" w:space="1832"/>
            <w:col w:w="2748" w:space="726"/>
            <w:col w:w="784" w:space="826"/>
            <w:col w:w="6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4.    Phosphoric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836" w:space="1884"/>
            <w:col w:w="869" w:space="842"/>
            <w:col w:w="797" w:space="844"/>
            <w:col w:w="748" w:space="846"/>
            <w:col w:w="7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5.    Phosphorus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921" w:space="1816"/>
            <w:col w:w="855" w:space="746"/>
            <w:col w:w="1016" w:space="748"/>
            <w:col w:w="741" w:space="868"/>
            <w:col w:w="6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6.    Phosphosrus                          0.1            1             -             -    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ntachlorid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7.    Phosphorus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3384" w:space="5706"/>
            <w:col w:w="12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8.    Pierie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1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3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196" w:space="2424"/>
            <w:col w:w="891" w:space="746"/>
            <w:col w:w="992" w:space="748"/>
            <w:col w:w="707" w:space="750"/>
            <w:col w:w="9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9.    Pyridine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5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515" w:space="2158"/>
            <w:col w:w="946" w:space="762"/>
            <w:col w:w="935" w:space="782"/>
            <w:col w:w="746" w:space="868"/>
            <w:col w:w="6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0.   Silane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trahydride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1    Sodium hydroxide-C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3840" w:space="1022"/>
            <w:col w:w="720" w:space="898"/>
            <w:col w:w="756" w:space="900"/>
            <w:col w:w="708" w:space="922"/>
            <w:col w:w="5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2.   Styrene, monomer                   50           215                            425   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Phenylethylene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3.   Sulphur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363" w:space="2310"/>
            <w:col w:w="846" w:space="944"/>
            <w:col w:w="680" w:space="946"/>
            <w:col w:w="674" w:space="888"/>
            <w:col w:w="71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4.   Sulphur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00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6000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376" w:space="2120"/>
            <w:col w:w="1267" w:space="574"/>
            <w:col w:w="1094" w:space="782"/>
            <w:col w:w="631" w:space="990"/>
            <w:col w:w="5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5.   Sulphuric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577" w:space="2172"/>
            <w:col w:w="807" w:space="964"/>
            <w:col w:w="703" w:space="966"/>
            <w:col w:w="654" w:space="990"/>
            <w:col w:w="5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6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traethyl lead (as Pb)              -            0.1            -             -    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97" w:space="164"/>
            <w:col w:w="96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kin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7.   Tolune (Toluol)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0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75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50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60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3178" w:space="1420"/>
            <w:col w:w="1001" w:space="698"/>
            <w:col w:w="914" w:space="700"/>
            <w:col w:w="915" w:space="702"/>
            <w:col w:w="8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8.   O-Toluidine-skin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9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3365" w:space="1452"/>
            <w:col w:w="761" w:space="944"/>
            <w:col w:w="701" w:space="966"/>
            <w:col w:w="656" w:space="990"/>
            <w:col w:w="5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9.   Tributvi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2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.5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377" w:space="2222"/>
            <w:col w:w="1075" w:space="752"/>
            <w:col w:w="905" w:space="870"/>
            <w:col w:w="642" w:space="990"/>
            <w:col w:w="5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0.   Trichlowthylene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0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70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00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80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3200" w:space="1442"/>
            <w:col w:w="844" w:space="760"/>
            <w:col w:w="910" w:space="700"/>
            <w:col w:w="896" w:space="640"/>
            <w:col w:w="9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1.   Uranium,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2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0.6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517" w:space="2182"/>
            <w:col w:w="763" w:space="868"/>
            <w:col w:w="894" w:space="870"/>
            <w:col w:w="606" w:space="874"/>
            <w:col w:w="7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2.   Vinyl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2077" w:space="2594"/>
            <w:col w:w="900" w:space="884"/>
            <w:col w:w="838" w:space="904"/>
            <w:col w:w="646" w:space="990"/>
            <w:col w:w="5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6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umes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sectPr>
          <w:type w:val="nextPage"/>
          <w:pgSz w:w="12240" w:h="15840"/>
          <w:pgMar w:left="3416" w:right="0" w:gutter="0" w:header="0" w:top="1590" w:footer="0" w:bottom="0"/>
          <w:pgNumType w:fmt="decimal"/>
          <w:cols w:num="5" w:equalWidth="false" w:sep="false">
            <w:col w:w="1365" w:space="1614"/>
            <w:col w:w="830" w:space="964"/>
            <w:col w:w="782" w:space="966"/>
            <w:col w:w="731" w:space="990"/>
            <w:col w:w="5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4.   Xylene (o-,m-,p-isomers)         100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435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50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655  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4" w:equalWidth="false" w:sep="false">
            <w:col w:w="4711" w:space="698"/>
            <w:col w:w="675" w:space="700"/>
            <w:col w:w="675" w:space="702"/>
            <w:col w:w="6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xide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5" w:equalWidth="false" w:sep="false">
            <w:col w:w="1207" w:space="2082"/>
            <w:col w:w="773" w:space="984"/>
            <w:col w:w="639" w:space="986"/>
            <w:col w:w="639" w:space="990"/>
            <w:col w:w="5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(i)Fume  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            5.0              -              10       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2" w:equalWidth="false" w:sep="false">
            <w:col w:w="2150" w:space="1876"/>
            <w:col w:w="47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Dust (Total dust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.0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-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5" w:equalWidth="false" w:sep="false">
            <w:col w:w="2557" w:space="1282"/>
            <w:col w:w="402" w:space="972"/>
            <w:col w:w="796" w:space="970"/>
            <w:col w:w="389" w:space="1154"/>
            <w:col w:w="2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ounds (as          -             5             -             10            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Zr)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pm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s of vapor or gas per million parts of contaminated air by volume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2" w:equalWidth="false" w:sep="false">
            <w:col w:w="561" w:space="824"/>
            <w:col w:w="74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25 C and 760 mm of Hg. 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5" w:before="168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i/>
          <w:color w:val="000000"/>
          <w:w w:val="89"/>
          <w:sz w:val="23"/>
          <w:szCs w:val="23"/>
        </w:rPr>
        <w:t>mg   m   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1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illigram of substance per cubic meter of air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2" w:equalWidth="false" w:sep="false">
            <w:col w:w="1401" w:space="476"/>
            <w:col w:w="69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*  </w:t>
      </w:r>
    </w:p>
    <w:p>
      <w:pPr>
        <w:pStyle w:val="Normal"/>
        <w:spacing w:lineRule="exact" w:line="280" w:before="7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t  more  than  4  times  a  day  with  at  least  60  min.  interval  between   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2" w:equalWidth="false" w:sep="false">
            <w:col w:w="246" w:space="1128"/>
            <w:col w:w="74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cessive  exposures.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822" w:leader="none"/>
        </w:tabs>
        <w:spacing w:lineRule="exact" w:line="287" w:before="82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color w:val="000000"/>
          <w:w w:val="100"/>
          <w:sz w:val="23"/>
          <w:szCs w:val="23"/>
        </w:rPr>
        <w:t>Molecularweight</w:t>
      </w:r>
      <w:r>
        <w:rPr>
          <w:rFonts w:eastAsia="Arial" w:cs="Arial" w:ascii="Arial" w:hAnsi="Arial"/>
          <w:color w:val="000000"/>
          <w:w w:val="80"/>
          <w:sz w:val="23"/>
          <w:szCs w:val="23"/>
        </w:rPr>
        <w:t>× </w:t>
      </w:r>
      <w:r>
        <w:rPr>
          <w:rFonts w:eastAsia="Times New Roman" w:cs="Times New Roman"/>
          <w:color w:val="000000"/>
          <w:w w:val="95"/>
          <w:sz w:val="23"/>
          <w:szCs w:val="23"/>
        </w:rPr>
        <w:t>ppm</w:t>
      </w:r>
      <w:r>
        <w:rPr>
          <w:rFonts w:eastAsia="Times New Roman" w:cs="Times New Roman"/>
          <w:color w:val="000000"/>
          <w:sz w:val="23"/>
          <w:szCs w:val="23"/>
        </w:rPr>
        <w:t> </w:t>
      </w:r>
      <w:r>
        <w:rPr/>
        <w:br/>
        <w:tab/>
      </w:r>
      <w:r>
        <w:rPr>
          <w:rFonts w:eastAsia="Times New Roman" w:cs="Times New Roman"/>
          <w:color w:val="000000"/>
          <w:w w:val="99"/>
          <w:sz w:val="23"/>
          <w:szCs w:val="23"/>
        </w:rPr>
        <w:t>24.45</w:t>
      </w:r>
      <w:r>
        <w:rPr>
          <w:rFonts w:eastAsia="Times New Roman" w:cs="Times New Roman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 </w:t>
      </w:r>
    </w:p>
    <w:p>
      <w:pPr>
        <w:pStyle w:val="Normal"/>
        <w:spacing w:lineRule="exact" w:line="280" w:before="8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notes Ceiling Limit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2" w:equalWidth="false" w:sep="false">
            <w:col w:w="1430" w:space="1134"/>
            <w:col w:w="62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ki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notes potential contribution to the overall exposure by the cutaneous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2" w:equalWidth="false" w:sep="false">
            <w:col w:w="518" w:space="868"/>
            <w:col w:w="74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oute including mucous membranes and eye.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.C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notes Suspected Human Carcinogen.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2" w:equalWidth="false" w:sep="false">
            <w:col w:w="1073" w:space="886"/>
            <w:col w:w="68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.C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notes Confirmed Human Carcinogen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2" w:equalWidth="false" w:sep="false">
            <w:col w:w="1126" w:space="858"/>
            <w:col w:w="68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tance concentrati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issible time weighted average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2" w:equalWidth="false" w:sep="false">
            <w:col w:w="2815" w:space="2088"/>
            <w:col w:w="39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TWA) (8 Hrs.)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lica, SiO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Crystalline    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Quartz    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0" w:before="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erms of dust count  </w:t>
      </w:r>
    </w:p>
    <w:p>
      <w:pPr>
        <w:pStyle w:val="Normal"/>
        <w:tabs>
          <w:tab w:val="clear" w:pos="720"/>
          <w:tab w:val="left" w:pos="341" w:leader="none"/>
        </w:tabs>
        <w:spacing w:lineRule="exact" w:line="270" w:before="87" w:after="0"/>
        <w:ind w:left="0" w:right="-567" w:hanging="0"/>
        <w:jc w:val="left"/>
        <w:textAlignment w:val="auto"/>
        <w:rPr/>
      </w:pPr>
      <w:r>
        <w:br w:type="column"/>
      </w:r>
      <w:r>
        <w:rPr/>
        <w:tab/>
      </w:r>
      <w:r>
        <w:rPr>
          <w:rFonts w:eastAsia="Times New Roman" w:cs="Times New Roman"/>
          <w:color w:val="000000"/>
          <w:w w:val="96"/>
          <w:sz w:val="23"/>
          <w:szCs w:val="23"/>
        </w:rPr>
        <w:t>10600</w:t>
      </w:r>
      <w:r>
        <w:rPr>
          <w:rFonts w:eastAsia="Times New Roman" w:cs="Times New Roman"/>
          <w:color w:val="000000"/>
          <w:sz w:val="23"/>
          <w:szCs w:val="23"/>
        </w:rPr>
        <w:t> </w:t>
      </w:r>
    </w:p>
    <w:p>
      <w:pPr>
        <w:pStyle w:val="Normal"/>
        <w:spacing w:lineRule="exact" w:line="300" w:before="0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color w:val="000000"/>
          <w:w w:val="101"/>
          <w:sz w:val="23"/>
          <w:szCs w:val="23"/>
        </w:rPr>
        <w:t>% Quartz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Times New Roman" w:cs="Times New Roman"/>
          <w:color w:val="000000"/>
          <w:w w:val="89"/>
          <w:sz w:val="23"/>
          <w:szCs w:val="23"/>
        </w:rPr>
        <w:t> 10</w:t>
      </w:r>
      <w:r>
        <w:rPr>
          <w:rFonts w:eastAsia="Times New Roman" w:cs="Times New Roman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3" w:equalWidth="false" w:sep="false">
            <w:col w:w="699" w:space="310"/>
            <w:col w:w="4274" w:space="1060"/>
            <w:col w:w="24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5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0" w:before="5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erms of respirable dust  </w:t>
      </w:r>
    </w:p>
    <w:p>
      <w:pPr>
        <w:pStyle w:val="Normal"/>
        <w:tabs>
          <w:tab w:val="clear" w:pos="720"/>
          <w:tab w:val="left" w:pos="931" w:leader="none"/>
        </w:tabs>
        <w:spacing w:lineRule="exact" w:line="271" w:before="131" w:after="0"/>
        <w:ind w:left="0" w:right="-567" w:hanging="0"/>
        <w:jc w:val="left"/>
        <w:textAlignment w:val="auto"/>
        <w:rPr/>
      </w:pPr>
      <w:r>
        <w:br w:type="column"/>
      </w:r>
      <w:r>
        <w:rPr/>
        <w:tab/>
      </w:r>
      <w:r>
        <w:rPr>
          <w:rFonts w:eastAsia="Times New Roman" w:cs="Times New Roman"/>
          <w:color w:val="000000"/>
          <w:w w:val="100"/>
          <w:sz w:val="23"/>
          <w:szCs w:val="23"/>
        </w:rPr>
        <w:t>10</w:t>
      </w:r>
      <w:r>
        <w:rPr>
          <w:rFonts w:eastAsia="Times New Roman" w:cs="Times New Roman"/>
          <w:color w:val="000000"/>
          <w:sz w:val="23"/>
          <w:szCs w:val="23"/>
        </w:rPr>
        <w:t> </w:t>
      </w:r>
    </w:p>
    <w:p>
      <w:pPr>
        <w:pStyle w:val="Normal"/>
        <w:spacing w:lineRule="exact" w:line="300" w:before="0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color w:val="000000"/>
          <w:w w:val="97"/>
          <w:sz w:val="23"/>
          <w:szCs w:val="23"/>
        </w:rPr>
        <w:t>% respirable Quartz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Times New Roman" w:cs="Times New Roman"/>
          <w:color w:val="000000"/>
          <w:w w:val="92"/>
          <w:sz w:val="23"/>
          <w:szCs w:val="23"/>
        </w:rPr>
        <w:t> 2</w:t>
      </w:r>
      <w:r>
        <w:rPr>
          <w:rFonts w:eastAsia="Times New Roman" w:cs="Times New Roman"/>
          <w:color w:val="000000"/>
          <w:sz w:val="23"/>
          <w:szCs w:val="23"/>
        </w:rPr>
        <w:t>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324" w:before="51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i/>
          <w:color w:val="000000"/>
          <w:w w:val="88"/>
          <w:sz w:val="23"/>
          <w:szCs w:val="23"/>
        </w:rPr>
        <w:t>mg   ml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4" w:equalWidth="false" w:sep="false">
            <w:col w:w="502" w:space="310"/>
            <w:col w:w="3584" w:space="654"/>
            <w:col w:w="2787" w:space="44"/>
            <w:col w:w="94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0" w:before="7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erms of total dust </w:t>
      </w:r>
    </w:p>
    <w:p>
      <w:pPr>
        <w:pStyle w:val="Normal"/>
        <w:tabs>
          <w:tab w:val="clear" w:pos="720"/>
          <w:tab w:val="left" w:pos="469" w:leader="none"/>
        </w:tabs>
        <w:spacing w:lineRule="exact" w:line="270" w:before="150" w:after="0"/>
        <w:ind w:left="0" w:right="-567" w:hanging="0"/>
        <w:jc w:val="left"/>
        <w:textAlignment w:val="auto"/>
        <w:rPr/>
      </w:pPr>
      <w:r>
        <w:br w:type="column"/>
      </w:r>
      <w:r>
        <w:rPr/>
        <w:tab/>
      </w:r>
      <w:r>
        <w:rPr>
          <w:rFonts w:eastAsia="Times New Roman" w:cs="Times New Roman"/>
          <w:color w:val="000000"/>
          <w:w w:val="100"/>
          <w:sz w:val="23"/>
          <w:szCs w:val="23"/>
        </w:rPr>
        <w:t>30</w:t>
      </w:r>
      <w:r>
        <w:rPr>
          <w:rFonts w:eastAsia="Times New Roman" w:cs="Times New Roman"/>
          <w:color w:val="000000"/>
          <w:sz w:val="23"/>
          <w:szCs w:val="23"/>
        </w:rPr>
        <w:t> </w:t>
      </w:r>
    </w:p>
    <w:p>
      <w:pPr>
        <w:pStyle w:val="Normal"/>
        <w:spacing w:lineRule="exact" w:line="300" w:before="0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color w:val="000000"/>
          <w:w w:val="101"/>
          <w:sz w:val="23"/>
          <w:szCs w:val="23"/>
        </w:rPr>
        <w:t>% Quartz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Times New Roman" w:cs="Times New Roman"/>
          <w:color w:val="000000"/>
          <w:w w:val="88"/>
          <w:sz w:val="23"/>
          <w:szCs w:val="23"/>
        </w:rPr>
        <w:t> 3</w:t>
      </w:r>
      <w:r>
        <w:rPr>
          <w:rFonts w:eastAsia="Times New Roman" w:cs="Times New Roman"/>
          <w:color w:val="000000"/>
          <w:sz w:val="23"/>
          <w:szCs w:val="23"/>
        </w:rPr>
        <w:t>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324" w:before="70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i/>
          <w:color w:val="000000"/>
          <w:w w:val="88"/>
          <w:sz w:val="23"/>
          <w:szCs w:val="23"/>
        </w:rPr>
        <w:t>mg   ml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4" w:equalWidth="false" w:sep="false">
            <w:col w:w="602" w:space="310"/>
            <w:col w:w="3451" w:space="1274"/>
            <w:col w:w="2060" w:space="36"/>
            <w:col w:w="10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1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11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ristobalite </w:t>
      </w:r>
    </w:p>
    <w:p>
      <w:pPr>
        <w:pStyle w:val="Normal"/>
        <w:spacing w:lineRule="exact" w:line="280" w:before="11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alf the limits given against quartz.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3" w:equalWidth="false" w:sep="false">
            <w:col w:w="558" w:space="328"/>
            <w:col w:w="1885" w:space="852"/>
            <w:col w:w="52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ridvmit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alf the limits given against quartz.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cols w:num="3" w:equalWidth="false" w:sep="false">
            <w:col w:w="618" w:space="278"/>
            <w:col w:w="1672" w:space="1022"/>
            <w:col w:w="52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3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6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416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lica, fused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me limits as for quartz.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3" w:equalWidth="false" w:sep="false">
            <w:col w:w="860" w:space="270"/>
            <w:col w:w="2951" w:space="606"/>
            <w:col w:w="50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ripoli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me limits as in formula in item (2) given agains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3" w:equalWidth="false" w:sep="false">
            <w:col w:w="486" w:space="320"/>
            <w:col w:w="1134" w:space="1276"/>
            <w:col w:w="64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quartz.  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morphous Silicates 10 mg/m Total dus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921" w:space="308"/>
            <w:col w:w="84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bestos  (h.c)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*  2  fibres/  ml.  greater  than  5  um  in  length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2006" w:space="1174"/>
            <w:col w:w="65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ss  than  3  um  in  breadth  with  length  to  breadt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tio equal to or greater than 3:I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rtland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10  mg/m,  Total  dust  containing  ess  than  1%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386" w:space="1724"/>
            <w:col w:w="65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quartz. Coal Dust 2mg/m3, respirable dust fractio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taining less than 5% Quartz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mpcm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illion  particles  per  cubic  meter  of  air,  based  on  impinger  sample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069" w:space="432"/>
            <w:col w:w="81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unted by light field technique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*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s   determined   by   the   membrane   filter   method   at   400-450x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49" w:space="1004"/>
            <w:col w:w="82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gnification (4 mm objective) phase contrast illumination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irable Dust: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action passing a size selector with the following characteristics: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erodynamic Diameter (um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% passing select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92" w:space="1048"/>
            <w:col w:w="35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unit density sphere)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&lt;2                                  90                            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5                                  75                            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5                                  50                            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0                                  25                            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                                  00                            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CHEDULE-XII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{(see rule 275 (1) and (2)}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o. Of Safety Officers, Qualification, Duties, Etc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ointment of Safety Officer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umber  of  Safety  Officers-Within  six  months  of  coming  into  operation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se  Rules,  every  establishment  employing  more  than  five  hundred  build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and every other employer of building worker shall appoint safety officers, a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id down in the scale given below: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7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pto  1000 building workers-one safety officer.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636" w:space="414"/>
            <w:col w:w="86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pto 2000 building workers-two safety officer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32" w:space="414"/>
            <w:col w:w="86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pto 5000 building workers-three safety officer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09" w:space="414"/>
            <w:col w:w="86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pto 10000 building workers-four safety officer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10" w:space="414"/>
            <w:col w:w="86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every additional 5000 building workers or part thereof-one safety officer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appointment,  when  made  shall  be  notified  to  the  inspector  having,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jurisdiction in the area, giving full details of the qualification, terms and conditions of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rvice of such safety officer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Qualificatio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person shall not be legible for appointment as a safety officer unless h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64" w:space="316"/>
            <w:col w:w="89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possesses  a  recognised  degree  in  any  branch  of  engineering  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chnology  or architecture and had a practical experience of working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a building or other construction work in a supervisory capacity for a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iod  of not less than two years or possesses a recognized diploma i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 branch  of  engineering  or  technology  and  has  had  practical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perience  of  building  or  other  construction  work  in  a  supervisor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pacity for a period of not less than five year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ossesses  a  recognised  degree  or  diploma  in  industrial  safety  with  a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7" w:space="302"/>
            <w:col w:w="88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ast one paper in construction safety(as an elective subject)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   has  adequate  knowledge  of  the  language  spoken  by  majority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workers  from  the  construction  site  in  which  he  is    to  b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ointed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twithstanding the provision contained in clause(a) any person who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5" w:space="310"/>
            <w:col w:w="88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ssesses a recognised degree or diploma in engineering or technology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13" w:space="380"/>
            <w:col w:w="88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architecture  and  has  had  experience  of  not  less  than  five  years  i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field, dealing with the administration of Factories Act, 1948  or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ock  Workers  (Safety,  Health  and  Welfare)  Act,  1986  or  the  Building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 Other   Construction   workers(Regulation   of   Employment   and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s of Service)Act, 1996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ossess  a  recognised  degree  or  diploma  in  engineering  or  technology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97" w:space="304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has had experience of not less than five years or has under gon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17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ining  in  education,  consultancy  or  research  in  the  field  or  accident  </w:t>
      </w:r>
    </w:p>
    <w:p>
      <w:pPr>
        <w:sectPr>
          <w:type w:val="nextPage"/>
          <w:pgSz w:w="12240" w:h="15840"/>
          <w:pgMar w:left="3227" w:right="1765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ention  in  industry,  port,  or  in  any  institution  or  an  establishment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aling with building or other construction work,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also be eligible for appointment as a Safety officer: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 that, in case of person who has been working as safety officer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industry  or  port,  institution  or  an  establishment  dealing  with  building  or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construction work for a period of -not less than three years on the date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commencement of these Rules, the Chief Inspector  may, subject to such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s that he may specify, relax all or any of the above said qualification.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 of Service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number of safety officers appointed exceeds one, one of them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cols w:num="2" w:equalWidth="false" w:sep="false">
            <w:col w:w="342" w:space="294"/>
            <w:col w:w="66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be  designated  as  Chief  Safety  Officer,  and  shall  have  the  status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igher  than  the  others.  The  Chief  Safety  officer  shall  be  in  over  all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rge of the safety functions as envisaged in sub-clause(iv) and also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safety officers working under his control;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Chief Safety Officer or Safety Officer, where only one safety officer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cols w:num="2" w:equalWidth="false" w:sep="false">
            <w:col w:w="338" w:space="300"/>
            <w:col w:w="66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 appointed,  shall  be  given  the  status  of  a  Senior  Executive    and  he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work  directly  under  the  control  of  his  Chief  Executive.  All  other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ty  Officers  shall  be  given  appropriate  status  to  enable  them  to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patch their functions effectively;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scale  of  pay  and  allowances  to  be  granted  to  the  safety  officers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cols w:num="2" w:equalWidth="false" w:sep="false">
            <w:col w:w="341" w:space="294"/>
            <w:col w:w="66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cluding  the  Chief  Safety  Officer  and  the  other  conditions  of  their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rvice  shall  be  the  same  as  those  of  the  officers  of  corresponding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us of the establishment in which they are employed.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uties  of  Safety  Officer-(a)  The  duties  of  a  Safety  Officer  shall  be  to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vise and assist the employer in the fulfillment of his obligations, statutory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otherwise  concerning  prevention  of  personal  injuries  and  maintaining  a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working environment. These duties shall include the followings namely:-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 advise  the  building  workers,  in  planning  and  organizing  measures 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cols w:num="2" w:equalWidth="false" w:sep="false">
            <w:col w:w="294" w:space="342"/>
            <w:col w:w="66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cessary for effective control of personal injuries;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advise on safety aspects in a building or other construction work and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cols w:num="2" w:equalWidth="false" w:sep="false">
            <w:col w:w="310" w:space="330"/>
            <w:col w:w="66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carry out detailed safety studies of selected activities;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7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6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i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check and evaluate the effectiveness of action taken or proposed to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39" w:space="268"/>
            <w:col w:w="88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taken to prevent personal injurie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v)    to  advise  purchasing    and  ensuring  quality  of  personal  protectiv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quipment confirming to national standard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carry out safety inspections of building or other construction work i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4" w:space="316"/>
            <w:col w:w="88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der to observe the physical conditions of work and the work practice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procedures followed by building workers and to render advice o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asures  to  be  adopted  for  removing  unsafe  physical  conditions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enting unsafe actions by building worker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 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to investigate all fatal and other selected accident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848" w:space="198"/>
            <w:col w:w="86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ases  of  occupational  diseases  contracted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768" w:space="1704"/>
            <w:col w:w="72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ortable dangerous occurrence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Viii)   to  advise  on  the  maintenance  of  such  records  as  are  necessary  with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ard to  accidents, dangerous occurrences and occupational disease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x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promote the working of safety committees and to act as an adviso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50" w:space="256"/>
            <w:col w:w="88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such committee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to  organize,  in  association  with  concerned  departments,  campaigns,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22" w:space="280"/>
            <w:col w:w="8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etitions,  contents    and  other  activities  which  will  develop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ain  the  interest  of  building  workers  in  establishing  and  maintai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conditions of work and procedure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)     to  design  and  conduct  either  independently  or  in  collaboration  wit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agencies,  suitable  training  and  educational  programmes  fo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ention of accidents to building workers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i)    to  frame  safe  Rules  and  safe  working  practices  in  consultation  with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nior officials of the establishment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xiii)   supervise  and  guide  safety  precautions  to  be  taken  in  building  and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construction work of the  establishment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cilities  to  be  provided  to  safety  of  officers.-  The  employer  shall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  each  safety  officer  with  such  facilities,  equipment  and  information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t are necessary to enable him to dispatch his duties effectively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hibition  of  performance  of  other  duties.-  No  safety  officer  shall  b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d  or  permitted  to  do  any  work  which  is  unconnected  to,  inconsistent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 or  detrimental  to  the  performance  of  the  duties  prescribed  in  thi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chedul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7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emption</w:t>
      </w:r>
      <w:r>
        <w:rPr>
          <w:rFonts w:eastAsia="Tahoma" w:cs="Tahoma" w:ascii="Tahoma" w:hAnsi="Tahoma"/>
          <w:color w:val="000000"/>
          <w:sz w:val="23"/>
          <w:szCs w:val="23"/>
        </w:rPr>
        <w:t>. Chief Inspector  may, in writing, exempt any employer or  group  from </w:t>
      </w:r>
    </w:p>
    <w:p>
      <w:pPr>
        <w:sectPr>
          <w:type w:val="nextPage"/>
          <w:pgSz w:w="12240" w:h="15840"/>
          <w:pgMar w:left="1872" w:right="1787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or all of the provisions of these Rules subject to compliance  with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alternative arrangements as may be approved and notified by him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he order or such exemption.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I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17) (1)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REGISTRATION OF ESTABLISHMENT EMPLOYING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BUILDING WORKERS.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location of the Establishment where building or other construction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cols w:num="2" w:equalWidth="false" w:sep="false">
            <w:col w:w="283" w:space="400"/>
            <w:col w:w="7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s to be carried on.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ostal address of the Establishment.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cols w:num="2" w:equalWidth="false" w:sep="false">
            <w:col w:w="725" w:space="414"/>
            <w:col w:w="74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ull name and permanent address of the Establishment, if any.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cols w:num="2" w:equalWidth="false" w:sep="false">
            <w:col w:w="373" w:space="414"/>
            <w:col w:w="77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     Full  name  and  address  of  the  Manager  or  person  responsible  for  the 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ervision and control of the Establishment.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of building or other construction work carried/is to be carried on in the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cols w:num="2" w:equalWidth="false" w:sep="false">
            <w:col w:w="271" w:space="412"/>
            <w:col w:w="78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ximum number of building workers to be employed on any day.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cols w:num="2" w:equalWidth="false" w:sep="false">
            <w:col w:w="345" w:space="414"/>
            <w:col w:w="78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stimated date of commencement of building or the other construction work.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cols w:num="2" w:equalWidth="false" w:sep="false">
            <w:col w:w="275" w:space="414"/>
            <w:col w:w="78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stimated date of completion of the building or other construction work.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cols w:num="2" w:equalWidth="false" w:sep="false">
            <w:col w:w="305" w:space="414"/>
            <w:col w:w="78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articulars  of  demand  draft,    enclosed  (name  of  the  bank  amount,  demand 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cols w:num="2" w:equalWidth="false" w:sep="false">
            <w:col w:w="297" w:space="384"/>
            <w:col w:w="78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raft No. and date)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celeration by the employer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7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178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 hereby declare that the particulars given above are true to the best of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314" w:space="468"/>
            <w:col w:w="89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y knowledge and belief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 under-take  to  abide  by  the  provisions  of  the  Building  and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 workers  (Regulation    of  Employment  and  Conditions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rvice) Act, 1996 and  the Rules made there-under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al and Stamp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e of the Registering Officer appointed under the Building and other Constructio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(Regulation of Employment and Conditions of Service) Act, 1996 and Rules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de there-under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receipt of application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II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18 (1)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GOVERNMENT OF HARYANA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OFFICE OF THE REGISTERING OFFICER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.:                                 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Date:   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501" w:space="2"/>
            <w:col w:w="41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certificate  of  Registration  is  hereby  granted  under  Sub-section  (3)  of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tion 7 of the Building and Other Construction Work (Regulation  of Employment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Conditions of service ) Act, 1996 and the Rules made there-under to M/s ------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-----------having the  following particulars subject to conditions laid dow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he Annexure: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stal  Address/location  where  building  or  other  construction  work  is  to  b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375" w:space="370"/>
            <w:col w:w="89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rried on by the employer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 and  address  of  employer  including  location  of  the  building  and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364" w:space="382"/>
            <w:col w:w="89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permanent address of the establishment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66" w:space="416"/>
            <w:col w:w="87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7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 of  work  in  which  building  workers  are  employed  or  are  to  be 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457" w:space="328"/>
            <w:col w:w="9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ximum  number  of  building  workers  to  be  employed  on  any  day  by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15" w:space="368"/>
            <w:col w:w="95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bable date of commencement and completion of work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47" w:space="414"/>
            <w:col w:w="94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ther particulars relevant to the  employment of building worker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62" w:space="414"/>
            <w:col w:w="94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of Registering Officer with Seal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nnexur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registration granted herein above is subject to the following conditions, namely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certificate of registration shall be non-transferable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718" w:space="316"/>
            <w:col w:w="93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number  of  workmen  employed  or  building  workers  in  the  establishment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16" w:space="280"/>
            <w:col w:w="95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   not  on  any  day  exceed  the  maximum    number  specified  in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rtificate of registration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ve  or    provided  in  these  Rules,  the  fees  paid  for  the  grant  of  registration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89" w:space="302"/>
            <w:col w:w="95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rtificate shall be non-refundable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rates of wages payable to building workers by the employer shall not b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02" w:space="292"/>
            <w:col w:w="95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ss  than  the  rates  prescribed  under  the  Minimum  Wages  Act,  1948  (II  of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948)  for  such  employment  where  applicable,  and    where  the  rates  hav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en  fixed  by  agreement  settlement  or  award,  not  less  than  the  rates  so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xed; and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employe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hall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ply wi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visions 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ct and the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ules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8" w:equalWidth="false" w:sep="false">
            <w:col w:w="535" w:space="1000"/>
            <w:col w:w="1778" w:space="0"/>
            <w:col w:w="636" w:space="0"/>
            <w:col w:w="1536" w:space="0"/>
            <w:col w:w="480" w:space="0"/>
            <w:col w:w="1613" w:space="0"/>
            <w:col w:w="2043" w:space="0"/>
            <w:col w:w="7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de there-under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-III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19 (2)]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ER OF ESTABLISHMENTS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.N   Registration   Name  and  Address  location  Name  of  the  Nature  of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5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7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                         other            </w:t>
      </w:r>
    </w:p>
    <w:p>
      <w:pPr>
        <w:sectPr>
          <w:type w:val="nextPage"/>
          <w:pgSz w:w="12240" w:h="15840"/>
          <w:pgMar w:left="7091" w:right="798" w:gutter="0" w:header="0" w:top="1598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other construction work is  address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be carried on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       2.                          3.                          4.                  5.        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ximum   No.   Probable  duration  of   Remarks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anent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uilding    or    other   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cols w:num="3" w:equalWidth="false" w:sep="false">
            <w:col w:w="529" w:space="586"/>
            <w:col w:w="64861" w:space="3246"/>
            <w:col w:w="6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encement  workers  to  be  construction     work    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work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d probable date of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cols w:num="3" w:equalWidth="false" w:sep="false">
            <w:col w:w="795" w:space="280"/>
            <w:col w:w="65401" w:space="2690"/>
            <w:col w:w="7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day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pletion.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cols w:num="2" w:equalWidth="false" w:sep="false">
            <w:col w:w="1551" w:space="800"/>
            <w:col w:w="19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               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IV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20 (3) and 86 (I)]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OTICE OF COMMENCEMENT/COMPLETION OF BUILDINGOR OTHER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ONSTRUCTION WORK.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(Permanent) of the establishment.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cols w:num="3" w:equalWidth="false" w:sep="false">
            <w:col w:w="97" w:space="414"/>
            <w:col w:w="49" w:space="382"/>
            <w:col w:w="34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of the employer and address.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cols w:num="2" w:equalWidth="false" w:sep="false">
            <w:col w:w="356" w:space="328"/>
            <w:col w:w="36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 and  situation  of  place  where  the  building  and  other  construction  is 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cols w:num="2" w:equalWidth="false" w:sep="false">
            <w:col w:w="69" w:space="366"/>
            <w:col w:w="39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posed  to  be carried on.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. and date of Certificate of registration------------------------------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cols w:num="2" w:equalWidth="false" w:sep="false">
            <w:col w:w="75" w:space="414"/>
            <w:col w:w="38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address of the person in-charge of the construction work.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cols w:num="2" w:equalWidth="false" w:sep="false">
            <w:col w:w="66" w:space="414"/>
            <w:col w:w="38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     Address   to   which   the   communications   relating   to   building   or   other  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may be sent. 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 of  work  involved  and  the  facilities  including  plant  or  machinery 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cols w:num="2" w:equalWidth="false" w:sep="false">
            <w:col w:w="93" w:space="332"/>
            <w:col w:w="39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ded.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rrangement storage of explosives, if any, to be used in building or other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cols w:num="2" w:equalWidth="false" w:sep="false">
            <w:col w:w="38" w:space="408"/>
            <w:col w:w="39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.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76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7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7091" w:right="798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case the notice is for  commencement of work, the approximate   duration 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371" w:space="408"/>
            <w:col w:w="95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work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/We  hereby  intimate  that  the  building  or  other  construction  work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Name of work) having registration No.----------------------- dated---------------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is likely to commence is likely to be completed with effect from-----------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(date/ on (date)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Signature        Employer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,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Inspector,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0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V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{See Rule 28 (4)]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REGISTRATION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305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 Name   </w:t>
      </w:r>
    </w:p>
    <w:p>
      <w:pPr>
        <w:pStyle w:val="Normal"/>
        <w:spacing w:lineRule="exact" w:line="311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 Address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3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 Whether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      </w:t>
      </w:r>
    </w:p>
    <w:p>
      <w:pPr>
        <w:pStyle w:val="Normal"/>
        <w:spacing w:lineRule="exact" w:line="280" w:before="73" w:after="0"/>
        <w:ind w:left="1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      </w:t>
      </w:r>
    </w:p>
    <w:p>
      <w:pPr>
        <w:pStyle w:val="Normal"/>
        <w:spacing w:lineRule="exact" w:line="280" w:before="73" w:after="0"/>
        <w:ind w:left="0" w:right="-566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878" w:space="2562"/>
            <w:col w:w="292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5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of Father </w:t>
      </w:r>
    </w:p>
    <w:p>
      <w:pPr>
        <w:pStyle w:val="Normal"/>
        <w:spacing w:lineRule="exact" w:line="280" w:before="73" w:after="0"/>
        <w:ind w:left="0" w:right="-378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rtial Status </w:t>
      </w:r>
    </w:p>
    <w:p>
      <w:pPr>
        <w:pStyle w:val="Normal"/>
        <w:spacing w:lineRule="exact" w:line="280" w:before="74" w:after="0"/>
        <w:ind w:left="1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pStyle w:val="Normal"/>
        <w:spacing w:lineRule="exact" w:line="280" w:before="73" w:after="0"/>
        <w:ind w:left="0" w:right="-566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Married, Unmarried or widow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4" w:equalWidth="false" w:sep="false">
            <w:col w:w="484" w:space="200"/>
            <w:col w:w="2511" w:space="2060"/>
            <w:col w:w="586" w:space="300"/>
            <w:col w:w="42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 Date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285" w:space="2946"/>
            <w:col w:w="31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, address and Register No.      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807" w:space="200"/>
            <w:col w:w="93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the Establishment where Th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nt is Working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9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986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.S.I. / P.F. No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employer </w:t>
      </w:r>
    </w:p>
    <w:p>
      <w:pPr>
        <w:pStyle w:val="Normal"/>
        <w:spacing w:lineRule="exact" w:line="280" w:before="73" w:after="0"/>
        <w:ind w:left="1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pStyle w:val="Normal"/>
        <w:spacing w:lineRule="exact" w:line="280" w:before="74" w:after="0"/>
        <w:ind w:left="0" w:right="-565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945" w:space="200"/>
            <w:col w:w="8010" w:space="498"/>
            <w:col w:w="71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  Total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319" w:space="2960"/>
            <w:col w:w="30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7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ate of Subscription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3" w:equalWidth="false" w:sep="false">
            <w:col w:w="1027" w:space="150"/>
            <w:col w:w="6115" w:space="1608"/>
            <w:col w:w="14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of Bank and Branch, where    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881" w:space="150"/>
            <w:col w:w="93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cription is to be paid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the applicant is already a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881" w:space="150"/>
            <w:col w:w="6274" w:space="890"/>
            <w:col w:w="21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 of any other Welfar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ard, the name of such Boards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registration No. of th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nt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bove facts are true to the best of my knowledge and information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Signature        applicant.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</w:t>
      </w:r>
      <w:r>
        <w:rPr>
          <w:rFonts w:eastAsia="Tahoma" w:cs="Tahoma" w:ascii="Tahoma" w:hAnsi="Tahoma"/>
          <w:color w:val="000000"/>
          <w:sz w:val="23"/>
          <w:szCs w:val="23"/>
        </w:rPr>
        <w:t>Name and Signature of Employer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5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VI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28 (7)]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OMINATION FORM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 Nominate  the  following  persons  as  rightful  dependants,  to  receive  all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ues from the Fund on my behalf and in the event of my death, as rightful heirs to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eive all benefits due to m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ationship with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ge of Nominee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 to be given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4" w:equalWidth="false" w:sep="false">
            <w:col w:w="2757" w:space="198"/>
            <w:col w:w="2237" w:space="400"/>
            <w:col w:w="2105" w:space="156"/>
            <w:col w:w="251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minee/ Nominee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embe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each Nomine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2691" w:space="344"/>
            <w:col w:w="1595" w:space="3094"/>
            <w:col w:w="26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5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23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7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, Address Registration No. and </w:t>
      </w:r>
    </w:p>
    <w:p>
      <w:pPr>
        <w:sectPr>
          <w:type w:val="nextPage"/>
          <w:pgSz w:w="12240" w:h="15840"/>
          <w:pgMar w:left="6614" w:right="193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ress of the worker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VII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see rule 28 (8) ]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OF IDENTITY CARD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AGE-I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4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HOTO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, date and official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ignation of the registering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ty (with office seal)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AGE-II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Member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cols w:num="2" w:equalWidth="false" w:sep="false">
            <w:col w:w="986" w:space="2950"/>
            <w:col w:w="652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ress                                                                     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le / Femal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cols w:num="2" w:equalWidth="false" w:sep="false">
            <w:col w:w="711" w:space="3264"/>
            <w:col w:w="652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job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cols w:num="2" w:equalWidth="false" w:sep="false">
            <w:col w:w="553" w:space="3444"/>
            <w:col w:w="652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 No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cols w:num="2" w:equalWidth="false" w:sep="false">
            <w:col w:w="881" w:space="3070"/>
            <w:col w:w="652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trict                                                                       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Registratio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cols w:num="2" w:equalWidth="false" w:sep="false">
            <w:col w:w="1221" w:space="2682"/>
            <w:col w:w="653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Bank and Branch in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cols w:num="2" w:equalWidth="false" w:sep="false">
            <w:col w:w="1977" w:space="1818"/>
            <w:col w:w="654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subscription is to Be paid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scription rat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Rs. 20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cols w:num="2" w:equalWidth="false" w:sep="false">
            <w:col w:w="645" w:space="2992"/>
            <w:col w:w="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8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6614" w:right="19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AGE-III </w:t>
      </w:r>
    </w:p>
    <w:p>
      <w:pPr>
        <w:sectPr>
          <w:type w:val="nextPage"/>
          <w:pgSz w:w="12240" w:h="15840"/>
          <w:pgMar w:left="5602" w:right="5532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birth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cols w:num="2" w:equalWidth="false" w:sep="false">
            <w:col w:w="64664" w:space="3132"/>
            <w:col w:w="643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leted ag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cols w:num="2" w:equalWidth="false" w:sep="false">
            <w:col w:w="64809" w:space="2898"/>
            <w:col w:w="644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retirement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cols w:num="2" w:equalWidth="false" w:sep="false">
            <w:col w:w="65022" w:space="2554"/>
            <w:col w:w="646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rital status Married / Unmarri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cols w:num="2" w:equalWidth="false" w:sep="false">
            <w:col w:w="470" w:space="966"/>
            <w:col w:w="652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Wife / Husban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cols w:num="2" w:equalWidth="false" w:sep="false">
            <w:col w:w="65406" w:space="1934"/>
            <w:col w:w="648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ress                                       :                                      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ther wife / husband, a Member of this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Yes / No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cols w:num="2" w:equalWidth="false" w:sep="false">
            <w:col w:w="805" w:space="162"/>
            <w:col w:w="1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ard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so, name and registrationNumbe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cols w:num="2" w:equalWidth="false" w:sep="false">
            <w:col w:w="559" w:space="822"/>
            <w:col w:w="652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nominees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cols w:num="2" w:equalWidth="false" w:sep="false">
            <w:col w:w="65039" w:space="2526"/>
            <w:col w:w="646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ationship with the membe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cols w:num="2" w:equalWidth="false" w:sep="false">
            <w:col w:w="195" w:space="1410"/>
            <w:col w:w="650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/ Thumb impression of th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cols w:num="2" w:equalWidth="false" w:sep="false">
            <w:col w:w="620" w:space="722"/>
            <w:col w:w="652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:                                              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ial designation and 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of Registering Authority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VIII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see rule 28 (8) ]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ER OF IDENTITY CARD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district  _________________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0" w:before="5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808080"/>
          <w:sz w:val="17"/>
          <w:szCs w:val="17"/>
        </w:rPr>
        <w:t>S. No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0" w:before="5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808080"/>
          <w:sz w:val="17"/>
          <w:szCs w:val="17"/>
        </w:rPr>
        <w:t>No. of Identity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0" w:before="5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808080"/>
          <w:sz w:val="17"/>
          <w:szCs w:val="17"/>
        </w:rPr>
        <w:t>Date of issue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0" w:before="5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808080"/>
          <w:sz w:val="17"/>
          <w:szCs w:val="17"/>
        </w:rPr>
        <w:t>Name and address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0" w:before="5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808080"/>
          <w:sz w:val="17"/>
          <w:szCs w:val="17"/>
        </w:rPr>
        <w:t>Signature of Distric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0" w:before="5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808080"/>
          <w:sz w:val="17"/>
          <w:szCs w:val="17"/>
        </w:rPr>
        <w:t>Remarks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cols w:num="6" w:equalWidth="false" w:sep="false">
            <w:col w:w="65487" w:space="270"/>
            <w:col w:w="65378" w:space="446"/>
            <w:col w:w="65327" w:space="354"/>
            <w:col w:w="65433" w:space="400"/>
            <w:col w:w="65480" w:space="202"/>
            <w:col w:w="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10" w:before="5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808080"/>
          <w:sz w:val="17"/>
          <w:szCs w:val="17"/>
        </w:rPr>
        <w:t>Card </w:t>
      </w:r>
    </w:p>
    <w:p>
      <w:pPr>
        <w:pStyle w:val="Normal"/>
        <w:spacing w:lineRule="exact" w:line="210" w:before="5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808080"/>
          <w:sz w:val="17"/>
          <w:szCs w:val="17"/>
        </w:rPr>
        <w:t>the Worker </w:t>
      </w:r>
    </w:p>
    <w:p>
      <w:pPr>
        <w:pStyle w:val="Normal"/>
        <w:spacing w:lineRule="exact" w:line="210" w:before="5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808080"/>
          <w:sz w:val="17"/>
          <w:szCs w:val="17"/>
        </w:rPr>
        <w:t>Executive Officer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cols w:num="3" w:equalWidth="false" w:sep="false">
            <w:col w:w="64547" w:space="2564"/>
            <w:col w:w="64141" w:space="1188"/>
            <w:col w:w="652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(2)              (3)                 (4)                    (5)             (6)         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43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18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602" w:right="5532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IX </w:t>
      </w:r>
    </w:p>
    <w:p>
      <w:pPr>
        <w:sectPr>
          <w:type w:val="nextPage"/>
          <w:pgSz w:w="12240" w:h="15840"/>
          <w:pgMar w:left="5620" w:right="5549" w:gutter="0" w:header="0" w:top="2955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30 (2)]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spacing w:lineRule="exact" w:line="291" w:before="36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b/>
          <w:bCs/>
          <w:color w:val="000000"/>
          <w:w w:val="96"/>
          <w:sz w:val="23"/>
          <w:szCs w:val="23"/>
        </w:rPr>
        <w:t>HARYANA BUILDING AND OTHER CONSTRUCTION WORKERS WELFARE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 </w:t>
      </w:r>
      <w:r>
        <w:rPr/>
        <w:br/>
        <w:tab/>
      </w:r>
      <w:r>
        <w:rPr>
          <w:rFonts w:eastAsia="Times New Roman" w:cs="Times New Roman"/>
          <w:b/>
          <w:bCs/>
          <w:color w:val="000000"/>
          <w:w w:val="98"/>
          <w:sz w:val="23"/>
          <w:szCs w:val="23"/>
        </w:rPr>
        <w:t>BOARD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4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turn for the month of______________regarding the details of workers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stablishment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cols w:num="2" w:equalWidth="false" w:sep="false">
            <w:col w:w="667" w:space="606"/>
            <w:col w:w="653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. No.   No. of workers as  No.  and  Name  (s)   No.   and   Name   No.  of  workers 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n  the  Close    of   of  workers (s) who  (s) of worker (s)  as  on  the  close 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ious Mon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eft  service  during  to be register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current Month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cols w:num="3" w:equalWidth="false" w:sep="false">
            <w:col w:w="43" w:space="410"/>
            <w:col w:w="247" w:space="228"/>
            <w:col w:w="1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month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: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: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Signature of the Employer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Office Seal)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see rule 30 (3)]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ARYANA BUILDING AND OTHER CONSTRUCTION WORKERS WELFARE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BOARD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articulars Of Establishment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the Establishme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cols w:num="3" w:equalWidth="false" w:sep="false">
            <w:col w:w="65467" w:space="340"/>
            <w:col w:w="91" w:space="1090"/>
            <w:col w:w="651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    Nature  of  Establishment  Whether  :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any  /  Partnership  Firm  /  Sole 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prietorship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s of the partners / Directors /  :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cols w:num="2" w:equalWidth="false" w:sep="false">
            <w:col w:w="65482" w:space="316"/>
            <w:col w:w="8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prietor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3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8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620" w:right="5549" w:gutter="0" w:header="0" w:top="2955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   Name   of   Managing   partner   /   </w:t>
      </w:r>
    </w:p>
    <w:p>
      <w:pPr>
        <w:sectPr>
          <w:type w:val="nextPage"/>
          <w:pgSz w:w="12240" w:h="15840"/>
          <w:pgMar w:left="1974" w:right="573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naging  Director  /  person  who  is 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  ultimate    control    of    The   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    Details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2" w:equalWidth="false" w:sep="false">
            <w:col w:w="1426" w:space="2768"/>
            <w:col w:w="3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occupier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3" w:equalWidth="false" w:sep="false">
            <w:col w:w="261" w:space="340"/>
            <w:col w:w="1952" w:space="1840"/>
            <w:col w:w="1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, Signature and Designation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e Seal)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: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: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I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see rule 50]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MATERNITY BENEFIT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322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applica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3" w:equalWidth="false" w:sep="false">
            <w:col w:w="170" w:space="518"/>
            <w:col w:w="1882" w:space="2154"/>
            <w:col w:w="653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     Registration       </w:t>
      </w: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2" w:equalWidth="false" w:sep="false">
            <w:col w:w="1144" w:space="3538"/>
            <w:col w:w="653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4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ge and date of birth </w:t>
      </w:r>
    </w:p>
    <w:p>
      <w:pPr>
        <w:pStyle w:val="Normal"/>
        <w:spacing w:lineRule="exact" w:line="280" w:before="72" w:after="0"/>
        <w:ind w:left="0" w:right="-275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husband 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pStyle w:val="Normal"/>
        <w:spacing w:lineRule="exact" w:line="280" w:before="72" w:after="0"/>
        <w:ind w:left="1" w:right="-566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3" w:equalWidth="false" w:sep="false">
            <w:col w:w="172" w:space="516"/>
            <w:col w:w="1053" w:space="3120"/>
            <w:col w:w="652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     Date 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2" w:equalWidth="false" w:sep="false">
            <w:col w:w="546" w:space="4258"/>
            <w:col w:w="652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2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7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ave you applied for this benefit earlier </w:t>
      </w:r>
    </w:p>
    <w:p>
      <w:pPr>
        <w:pStyle w:val="Normal"/>
        <w:spacing w:lineRule="exact" w:line="280" w:before="74" w:after="0"/>
        <w:ind w:left="0" w:right="-416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so how many times and give details </w:t>
      </w:r>
    </w:p>
    <w:p>
      <w:pPr>
        <w:pStyle w:val="Normal"/>
        <w:spacing w:lineRule="exact" w:line="280" w:before="32" w:after="0"/>
        <w:ind w:left="1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pStyle w:val="Normal"/>
        <w:spacing w:lineRule="exact" w:line="280" w:before="74" w:after="0"/>
        <w:ind w:left="0" w:right="-566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3" w:equalWidth="false" w:sep="false">
            <w:col w:w="170" w:space="518"/>
            <w:col w:w="2613" w:space="1300"/>
            <w:col w:w="654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     Date 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2" w:equalWidth="false" w:sep="false">
            <w:col w:w="545" w:space="4258"/>
            <w:col w:w="652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f 1st subscription and amount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3" w:equalWidth="false" w:sep="false">
            <w:col w:w="171" w:space="518"/>
            <w:col w:w="3378" w:space="408"/>
            <w:col w:w="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r last subscription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3" w:equalWidth="false" w:sep="false">
            <w:col w:w="214" w:space="468"/>
            <w:col w:w="2345" w:space="1620"/>
            <w:col w:w="654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of bank and plac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3" w:equalWidth="false" w:sep="false">
            <w:col w:w="213" w:space="468"/>
            <w:col w:w="1320" w:space="2818"/>
            <w:col w:w="652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      List     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py of Challans or copy of Pass book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3" w:equalWidth="false" w:sep="false">
            <w:col w:w="276" w:space="314"/>
            <w:col w:w="3114" w:space="762"/>
            <w:col w:w="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edical certificate in original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3" w:equalWidth="false" w:sep="false">
            <w:col w:w="281" w:space="308"/>
            <w:col w:w="2291" w:space="1662"/>
            <w:col w:w="655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facts furnished above are true to my knowledge and information.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:                              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Name       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cols w:num="2" w:equalWidth="false" w:sep="false">
            <w:col w:w="2557" w:space="2"/>
            <w:col w:w="19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8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974" w:right="57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: </w:t>
      </w:r>
    </w:p>
    <w:p>
      <w:pPr>
        <w:sectPr>
          <w:type w:val="nextPage"/>
          <w:pgSz w:w="12240" w:h="15840"/>
          <w:pgMar w:left="1872" w:right="9747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OF MEDICAL  CERTIFICATE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To be obtained form a Medical Officer not below the rank of an Assistant Surgeon)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 have  examined  Smt.  _________________________  age  __________and 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fe  of  Shri  _______________________________________    she  is  pregnant 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unning  ___________________________________  month.    She  had  delivered  a 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ild on______________.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:                              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Name       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cols w:num="2" w:space="2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: 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II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see rule 52 (1) ]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PENSION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322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Name and Address of applica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cols w:num="2" w:equalWidth="false" w:sep="false">
            <w:col w:w="64716" w:space="2598"/>
            <w:col w:w="643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3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Registration  </w:t>
      </w:r>
    </w:p>
    <w:p>
      <w:pPr>
        <w:pStyle w:val="Normal"/>
        <w:spacing w:lineRule="exact" w:line="280" w:before="3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cols w:num="2" w:equalWidth="false" w:sep="false">
            <w:col w:w="63713" w:space="4414"/>
            <w:col w:w="635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Date of Completion of 60 years </w:t>
      </w: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cols w:num="2" w:equalWidth="false" w:sep="false">
            <w:col w:w="64716" w:space="2598"/>
            <w:col w:w="6437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Date of payment of 1st subscription amount and name  :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Bank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Default if any and reasons there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cols w:num="2" w:equalWidth="false" w:sep="false">
            <w:col w:w="64878" w:space="2302"/>
            <w:col w:w="645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Date of payment of last subscription amount, date and  :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Bank.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List of documents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cols w:num="2" w:equalWidth="false" w:sep="false">
            <w:col w:w="63979" w:space="3940"/>
            <w:col w:w="637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Identity Card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(b)    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(c)    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dress at which pension is to be sent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cols w:num="3" w:equalWidth="false" w:sep="false">
            <w:col w:w="65481" w:space="178"/>
            <w:col w:w="64994" w:space="1866"/>
            <w:col w:w="647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  Any  other  information  (Details  of  benefit  if  any,  from   :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welfare Boards)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facts mentioned above are true to my knowledge and information.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8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974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:                               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Name        </w:t>
      </w:r>
    </w:p>
    <w:p>
      <w:pPr>
        <w:sectPr>
          <w:type w:val="nextPage"/>
          <w:pgSz w:w="12240" w:h="15840"/>
          <w:pgMar w:left="1872" w:right="0" w:gutter="0" w:header="0" w:top="2298" w:footer="0" w:bottom="0"/>
          <w:pgNumType w:fmt="decimal"/>
          <w:cols w:num="2" w:equalWidth="false" w:sep="false">
            <w:col w:w="6599" w:space="2"/>
            <w:col w:w="37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d: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III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see rule 52(6)]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ER OF PAYMENT OF PENSION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PO       Name          and          </w:t>
      </w:r>
    </w:p>
    <w:p>
      <w:pPr>
        <w:pStyle w:val="Normal"/>
        <w:spacing w:lineRule="exact" w:line="280" w:before="7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.   and   date  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cols w:num="2" w:equalWidth="false" w:sep="false">
            <w:col w:w="4683" w:space="3296"/>
            <w:col w:w="23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.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address   of   the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tirement </w:t>
      </w: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rvice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  Order   of  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cols w:num="4" w:equalWidth="false" w:sep="false">
            <w:col w:w="3709" w:space="1238"/>
            <w:col w:w="1434" w:space="134"/>
            <w:col w:w="995" w:space="654"/>
            <w:col w:w="22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nsioner     with              of   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nctioning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cols w:num="2" w:equalWidth="false" w:sep="false">
            <w:col w:w="5678" w:space="2434"/>
            <w:col w:w="22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ship   No.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uthority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cols w:num="2" w:equalWidth="false" w:sep="false">
            <w:col w:w="4075" w:space="3900"/>
            <w:col w:w="23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            The             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.B.O.C.W.W. </w:t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cheme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cols w:num="2" w:equalWidth="false" w:sep="false">
            <w:col w:w="6067" w:space="566"/>
            <w:col w:w="37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ard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   (2)               (3)            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9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      of   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9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marks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cols w:num="2" w:equalWidth="false" w:sep="false">
            <w:col w:w="3989" w:space="3788"/>
            <w:col w:w="25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mence </w:t>
      </w: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nsion Rs.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cretary D.E.O.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    </w:t>
      </w:r>
      <w:r>
        <w:rPr>
          <w:rFonts w:eastAsia="Tahoma" w:cs="Tahoma" w:ascii="Tahoma" w:hAnsi="Tahoma"/>
          <w:color w:val="000000"/>
          <w:sz w:val="23"/>
          <w:szCs w:val="23"/>
        </w:rPr>
        <w:t>Order   on   cancellation   of  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cols w:num="3" w:equalWidth="false" w:sep="false">
            <w:col w:w="1419" w:space="266"/>
            <w:col w:w="1558" w:space="956"/>
            <w:col w:w="61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nt      of     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nsion  etc.  may  be  noted 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cols w:num="2" w:equalWidth="false" w:sep="false">
            <w:col w:w="2509" w:space="3832"/>
            <w:col w:w="40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nsion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ere  with  reason  and  date 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cols w:num="2" w:equalWidth="false" w:sep="false">
            <w:col w:w="1475" w:space="4770"/>
            <w:col w:w="41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ffect    under    initials    of   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retary/DEO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               (8)                   (9)                         (10)               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3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8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tails of Pension Paid </w:t>
      </w:r>
    </w:p>
    <w:p>
      <w:pPr>
        <w:sectPr>
          <w:type w:val="nextPage"/>
          <w:pgSz w:w="12240" w:h="15840"/>
          <w:pgMar w:left="1872" w:right="8026" w:gutter="0" w:header="0" w:top="3026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808080"/>
          <w:sz w:val="17"/>
          <w:szCs w:val="17"/>
        </w:rPr>
        <w:t>Month  /   Amount       of                    of     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17"/>
          <w:szCs w:val="17"/>
        </w:rPr>
        <w:t>Remarks (Details of undelivered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cols w:num="2" w:equalWidth="false" w:sep="false">
            <w:col w:w="281" w:space="2186"/>
            <w:col w:w="654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10" w:before="5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808080"/>
          <w:sz w:val="17"/>
          <w:szCs w:val="17"/>
        </w:rPr>
        <w:t>Year </w:t>
      </w:r>
    </w:p>
    <w:p>
      <w:pPr>
        <w:pStyle w:val="Normal"/>
        <w:spacing w:lineRule="exact" w:line="210" w:before="5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808080"/>
          <w:sz w:val="17"/>
          <w:szCs w:val="17"/>
        </w:rPr>
        <w:t>Pension               sending      of      </w:t>
      </w:r>
    </w:p>
    <w:p>
      <w:pPr>
        <w:pStyle w:val="Normal"/>
        <w:spacing w:lineRule="exact" w:line="210" w:before="55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17"/>
          <w:szCs w:val="17"/>
        </w:rPr>
        <w:t>H.O. etc. may be noted here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cols w:num="3" w:equalWidth="false" w:sep="false">
            <w:col w:w="65487" w:space="444"/>
            <w:col w:w="65316" w:space="2416"/>
            <w:col w:w="652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10" w:before="5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808080"/>
          <w:sz w:val="17"/>
          <w:szCs w:val="17"/>
        </w:rPr>
        <w:t>Money Order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34" w:before="6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19"/>
          <w:szCs w:val="19"/>
        </w:rPr>
        <w:t>(11)          (12)             (13)                        (14)                                  (15)         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IV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[see rule 53](1)]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ARYANA BUILDING AND OTHER CONSTRUCTION WORKERS WELFARE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BOARD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tion    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Fee       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cols w:num="2" w:equalWidth="false" w:sep="false">
            <w:col w:w="65114" w:space="2980"/>
            <w:col w:w="653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HBA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322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the applia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cols w:num="4" w:equalWidth="false" w:sep="false">
            <w:col w:w="60" w:space="188"/>
            <w:col w:w="65504" w:space="308"/>
            <w:col w:w="65197" w:space="3106"/>
            <w:col w:w="645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</w:t>
      </w:r>
      <w:r>
        <w:rPr>
          <w:rFonts w:eastAsia="Tahoma" w:cs="Tahoma" w:ascii="Tahoma" w:hAnsi="Tahoma"/>
          <w:color w:val="000000"/>
          <w:sz w:val="23"/>
          <w:szCs w:val="23"/>
        </w:rPr>
        <w:t>(b)     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cols w:num="2" w:equalWidth="false" w:sep="false">
            <w:col w:w="64268" w:space="5122"/>
            <w:col w:w="640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</w:t>
      </w:r>
      <w:r>
        <w:rPr>
          <w:rFonts w:eastAsia="Tahoma" w:cs="Tahoma" w:ascii="Tahoma" w:hAnsi="Tahoma"/>
          <w:color w:val="000000"/>
          <w:sz w:val="23"/>
          <w:szCs w:val="23"/>
        </w:rPr>
        <w:t>(c)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cols w:num="2" w:equalWidth="false" w:sep="false">
            <w:col w:w="64256" w:space="5140"/>
            <w:col w:w="640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Birth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cols w:num="3" w:equalWidth="false" w:sep="false">
            <w:col w:w="65328" w:space="934"/>
            <w:col w:w="64436" w:space="3932"/>
            <w:col w:w="643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retirement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cols w:num="3" w:equalWidth="false" w:sep="false">
            <w:col w:w="65328" w:space="934"/>
            <w:col w:w="64820" w:space="3364"/>
            <w:col w:w="645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   (a)    Register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cols w:num="2" w:equalWidth="false" w:sep="false">
            <w:col w:w="64970" w:space="4128"/>
            <w:col w:w="643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Registra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cols w:num="3" w:equalWidth="false" w:sep="false">
            <w:col w:w="51" w:space="300"/>
            <w:col w:w="65243" w:space="3214"/>
            <w:col w:w="646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5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8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8026" w:gutter="0" w:header="0" w:top="3026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ate of remittance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nextPage"/>
          <w:pgSz w:w="12240" w:h="15840"/>
          <w:pgMar w:left="2398" w:right="0" w:gutter="0" w:header="0" w:top="1590" w:footer="0" w:bottom="0"/>
          <w:pgNumType w:fmt="decimal"/>
          <w:cols w:num="3" w:equalWidth="false" w:sep="false">
            <w:col w:w="666" w:space="324"/>
            <w:col w:w="4146" w:space="3412"/>
            <w:col w:w="12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first remittanc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694" w:space="300"/>
            <w:col w:w="4823" w:space="2890"/>
            <w:col w:w="11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last remittanc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684" w:space="308"/>
            <w:col w:w="4779" w:space="2924"/>
            <w:col w:w="11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tal amount remitt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626" w:space="354"/>
            <w:col w:w="4735" w:space="2968"/>
            <w:col w:w="11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the membership has Ever been revived,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694" w:space="300"/>
            <w:col w:w="8177" w:space="318"/>
            <w:col w:w="3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so Details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tails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2" w:equalWidth="false" w:sep="false">
            <w:col w:w="3374" w:space="4078"/>
            <w:col w:w="23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urpose of advance (new construction/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622" w:space="934"/>
            <w:col w:w="6437" w:space="1300"/>
            <w:col w:w="5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intenance/purchase of land with Building)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the applicant has a house of his ow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622" w:space="934"/>
            <w:col w:w="7277" w:space="624"/>
            <w:col w:w="3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ive details)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mount of advance required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622" w:space="934"/>
            <w:col w:w="5112" w:space="2370"/>
            <w:col w:w="8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landproperty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622" w:space="934"/>
            <w:col w:w="4410" w:space="2934"/>
            <w:col w:w="9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</w:t>
      </w:r>
      <w:r>
        <w:rPr>
          <w:rFonts w:eastAsia="Tahoma" w:cs="Tahoma" w:ascii="Tahoma" w:hAnsi="Tahoma"/>
          <w:color w:val="000000"/>
          <w:sz w:val="23"/>
          <w:szCs w:val="23"/>
        </w:rPr>
        <w:t>(a)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2" w:equalWidth="false" w:sep="false">
            <w:col w:w="2867" w:space="5128"/>
            <w:col w:w="18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</w:t>
      </w:r>
      <w:r>
        <w:rPr>
          <w:rFonts w:eastAsia="Tahoma" w:cs="Tahoma" w:ascii="Tahoma" w:hAnsi="Tahoma"/>
          <w:color w:val="000000"/>
          <w:sz w:val="23"/>
          <w:szCs w:val="23"/>
        </w:rPr>
        <w:t>(b)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2" w:equalWidth="false" w:sep="false">
            <w:col w:w="2876" w:space="5120"/>
            <w:col w:w="18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</w:t>
      </w:r>
      <w:r>
        <w:rPr>
          <w:rFonts w:eastAsia="Tahoma" w:cs="Tahoma" w:ascii="Tahoma" w:hAnsi="Tahoma"/>
          <w:color w:val="000000"/>
          <w:sz w:val="23"/>
          <w:szCs w:val="23"/>
        </w:rPr>
        <w:t>(c)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2" w:equalWidth="false" w:sep="false">
            <w:col w:w="2850" w:space="5144"/>
            <w:col w:w="18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</w:t>
      </w:r>
      <w:r>
        <w:rPr>
          <w:rFonts w:eastAsia="Tahoma" w:cs="Tahoma" w:ascii="Tahoma" w:hAnsi="Tahoma"/>
          <w:color w:val="000000"/>
          <w:sz w:val="23"/>
          <w:szCs w:val="23"/>
        </w:rPr>
        <w:t>(d)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2" w:equalWidth="false" w:sep="false">
            <w:col w:w="2876" w:space="5120"/>
            <w:col w:w="18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</w:t>
      </w:r>
      <w:r>
        <w:rPr>
          <w:rFonts w:eastAsia="Tahoma" w:cs="Tahoma" w:ascii="Tahoma" w:hAnsi="Tahoma"/>
          <w:color w:val="000000"/>
          <w:sz w:val="23"/>
          <w:szCs w:val="23"/>
        </w:rPr>
        <w:t>(e)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2" w:equalWidth="false" w:sep="false">
            <w:col w:w="2868" w:space="5128"/>
            <w:col w:w="18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</w:t>
      </w:r>
      <w:r>
        <w:rPr>
          <w:rFonts w:eastAsia="Tahoma" w:cs="Tahoma" w:ascii="Tahoma" w:hAnsi="Tahoma"/>
          <w:color w:val="000000"/>
          <w:sz w:val="23"/>
          <w:szCs w:val="23"/>
        </w:rPr>
        <w:t>(f)               No.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2" w:equalWidth="false" w:sep="false">
            <w:col w:w="4623" w:space="3658"/>
            <w:col w:w="15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Valuation of the property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695" w:space="300"/>
            <w:col w:w="5056" w:space="2710"/>
            <w:col w:w="10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the applicant has received Any other loan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622" w:space="934"/>
            <w:col w:w="7868" w:space="148"/>
            <w:col w:w="2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House Building Advance, given Details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stimate for construction/ Maintenance of building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1039" w:space="598"/>
            <w:col w:w="7748" w:space="180"/>
            <w:col w:w="2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per plan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the amount raised apart from the loa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1035" w:space="598"/>
            <w:col w:w="7507" w:space="376"/>
            <w:col w:w="3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the applicant has received loa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3" w:equalWidth="false" w:sep="false">
            <w:col w:w="1039" w:space="598"/>
            <w:col w:w="6495" w:space="1188"/>
            <w:col w:w="5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viously from this Board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ECLARATION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hereby declare that the above statements are true and correct to the best of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y knowledge and belief.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Signature       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:                             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Name:       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cols w:num="2" w:equalWidth="false" w:sep="false">
            <w:col w:w="4814" w:space="2032"/>
            <w:col w:w="29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8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398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tails of documents to be produced: </w:t>
      </w:r>
    </w:p>
    <w:p>
      <w:pPr>
        <w:sectPr>
          <w:type w:val="nextPage"/>
          <w:pgSz w:w="12240" w:h="15840"/>
          <w:pgMar w:left="1872" w:right="6535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311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2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86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n and estimate (approved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ncumbrance Certificate of 14 years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cols w:num="2" w:equalWidth="false" w:sep="false">
            <w:col w:w="277" w:space="358"/>
            <w:col w:w="31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   Location    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   Land    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    Original    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0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7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311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9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ttested copy of ration card (page 2,4) for maintenance application. </w:t>
      </w:r>
    </w:p>
    <w:p>
      <w:pPr>
        <w:pStyle w:val="Normal"/>
        <w:spacing w:lineRule="exact" w:line="280" w:before="72" w:after="0"/>
        <w:ind w:left="0" w:right="1306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wnership of the building (for maintenance only) </w:t>
      </w:r>
    </w:p>
    <w:p>
      <w:pPr>
        <w:pStyle w:val="Normal"/>
        <w:spacing w:lineRule="exact" w:line="280" w:before="74" w:after="0"/>
        <w:ind w:left="0" w:right="3426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rminal benefit declaration </w:t>
      </w:r>
    </w:p>
    <w:p>
      <w:pPr>
        <w:pStyle w:val="Normal"/>
        <w:spacing w:lineRule="exact" w:line="280" w:before="73" w:after="0"/>
        <w:ind w:left="0" w:right="1692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tested copies of identity card and passbook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cols w:num="2" w:equalWidth="false" w:sep="false">
            <w:col w:w="86" w:space="356"/>
            <w:col w:w="33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itle clearance certificate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cols w:num="2" w:equalWidth="false" w:sep="false">
            <w:col w:w="488" w:space="308"/>
            <w:col w:w="30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ge certificate of the building (for maintenance only)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cols w:num="2" w:equalWidth="false" w:sep="false">
            <w:col w:w="192" w:space="308"/>
            <w:col w:w="33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Valuation certificate of the building (for maintenance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cols w:num="2" w:equalWidth="false" w:sep="false">
            <w:col w:w="193" w:space="308"/>
            <w:col w:w="33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  objection certificate from the authorities for construction.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cols w:num="2" w:equalWidth="false" w:sep="false">
            <w:col w:w="150" w:space="308"/>
            <w:col w:w="33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4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claration from the applicant that neither he/she/nor his/her spouse or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cols w:num="2" w:equalWidth="false" w:sep="false">
            <w:col w:w="107" w:space="308"/>
            <w:col w:w="34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ildren own a house (for new construction).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ORTGAGE DEED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is  Deed  of  Mortgage  is  executed  on  this  the  .......................  day  of 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..................  two  thousand  and  ......………….by  Shri/Smt  .........................………... 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on  /  daughter  /  wife  of  .......................................  aged  .................  residing  at. 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illage  ....................  Taluk  ......................  District  .......................  and  Shri/Smt 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................... son / daughter / wife  of Shri ..................... aged .............. residing at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illage .............…….. Taluk ............…..... District ............................... (Thereinafter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lled   the   Mortgagor/Mortgagors   which   expression   shall   include   his/her/their  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ecuters, administers, legal representatives and assigns) in favour of the Haryana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and  Other  Construction  Workers  Welfare  Board  established  under  the 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and Other Construction Workers Welfare Act and having its Head Office at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ndigarh  (thereinafter    called  'the  Mortgage'  which  expression  shall  include  its 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cessors  or  assigns  wherever  the  context  or  meaning  thereof  shall  so  require  or 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it).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8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653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as  the  Mortgagor/Mortgagors  has/have  applied  to  the  Mortgage  for  a  </w:t>
      </w:r>
    </w:p>
    <w:p>
      <w:pPr>
        <w:sectPr>
          <w:type w:val="nextPage"/>
          <w:pgSz w:w="12240" w:h="15840"/>
          <w:pgMar w:left="2550" w:right="176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an of Rs. 50,000 (Rupees fifty thousand only for the construction of a house on the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nd, more particularly mentioned and described in the schedule hereunder written:-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WHEREAS  on  the  request  of  the  Mortgager/Mortgagors  the  Mortgagee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s  agreed  to  lent  an  advance  in  two  installments  to  be  mortgager  a  loan  of  Rs.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0,000 (Rupees fifty thousand only) subject to the covenants, terms and conditions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rein  contained  and  having  the  repayment  thereof,  secured  in  the  manner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reinafter expressed.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OW THIS DEED WITNESSETH AS FOLLOWS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pursuance of the said agreement and in consideration of  the sum of Rs.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cols w:num="2" w:equalWidth="false" w:sep="false">
            <w:col w:w="251" w:space="394"/>
            <w:col w:w="72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0,000 (Rupees fifty thousand only) now lent  and advance/and paid by the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tgagee to the Mortgagor/Mortgagors, (the receipt whereof the Mortgagor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reby   admits   and   acknowledges)   the   Mortgagor/Mortgagors   hereby 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nsfers/transfer by way of simple Mortgage the immovable property, more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icularly  mentioned  and  described  in  the  schedule  hereunder  written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gether   with   the   building   to   be   constructed   thereon   and   other  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mprovements  thereon  from  time  to  time  to  the  intent  that  of  the  said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perty  and  the  building  and  other    improvements    shall    remain    and    be  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rged  as  security  for payment to the Mortgagee of the said loan amount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terest  and  cost  and  the  Mortgagee  shall  have  the  first  charge  over  the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me.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loan amount shall be paid to the Mortgagor/Mortgagors by the Mortgagee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cols w:num="2" w:equalWidth="false" w:sep="false">
            <w:col w:w="232" w:space="414"/>
            <w:col w:w="72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two  instalments  that  the  first  instalment  of  a  sum  of  Rs.  20,000  (Rupees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wenty thousand only) equal to 40% of the loan sanctioned shall be paid to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Mortgagor/Mortgagors  for  starting  construction,  that  the  2nd  and  final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alment of Rs. 30,000 (Rupees thirty thousand only) equal to 60 % of the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an  shall  be  paid  after  completing  the  construction  of  roof  and  on  starting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nishing  works.    The  construction  of  the  building  shall  be  completed  in  all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pects  utilizing  the  2nd  instalment  and  certificate  of  completion  shall  be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duced within two months from the receipt of last instalment.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instalments shall be paid only subject to the availability of funds and the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cols w:num="2" w:equalWidth="false" w:sep="false">
            <w:col w:w="244" w:space="402"/>
            <w:col w:w="72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n-payment  of  amounts  due  to  paucity  of  funds  shall  not  entitle  the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tgagor/Mortgagors  to  realize  any  loss  that  he/she/they  may  sustain  on 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t account from the Mortgagee.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8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6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Mortgagor/Mortgagors  hereby  assures/assure  upto  the  Mortgagee  that 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414" w:space="370"/>
            <w:col w:w="9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/she/they  is/are  the  absolute  owners  of  the    property  mentioned  in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chedule  hereto  and  that  they  are  free  from  any  encumbrance  or  charge  of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description, whatsoever or any attachment or restraints on alienation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Mortgagor/Mortgagors  shall  not  at  any  time  during  the  continuance  of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08" w:space="376"/>
            <w:col w:w="9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is  security  create  any  Mortgage  lien  or  charge  by  way  of  hypothecation,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edge or otherwise create encumbrance of any kind whatsoever in respect of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properties described in the schedule hereto or any part thereof, or let or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ase them except with the prior permission in writing of the Chief Executiv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er,  Delhi  Building  and  Other  Construction  Workers  Welfare  Board  until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whole amount with interest are fully repai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loan shall bear interest at the rate of 5% per annum or such other higher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371" w:space="412"/>
            <w:col w:w="95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te of interest as may be fixed by the Mortgagee from time to tim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loan shall be repaid by the Mortgagor/Mortgagors in monthly instalments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376" w:space="408"/>
            <w:col w:w="9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 the  rate  as  would  be  fixed  and  intimated  by  the  Mortgagee.    The  first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alment  becoming  due  on  the  expiry  of  six  months  from  the  date  of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bursement of the first instalment, subsequent instalments shall be paid on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before  the  10th  day  of  succeeding  month  for  167  months.    Any  interest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ue on the loan amount outstanding on the date of payment of an instalmen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ll be paid along with the instalment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t the time of  disbursement  of  the  2nd  instalment  the  Mortgagee shall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383" w:space="400"/>
            <w:col w:w="95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duct the interest and other expenses due on the 1st instalment till the dat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payment of the 2nd instalment.  If the Mortgagee pays only a part of th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an amount to the Mortgagor due to the non-availability of funds  such par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the  loan  shall  be  repaid  by  the  Mortgager  in  instalments  at  the  rate  as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uld be fixed and intimated by the  Mortgage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 the  Mortgagor  /  Mortgagors  dies  /  die  before  the  disbursement  of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24" w:space="360"/>
            <w:col w:w="9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maining  instalments  of  the  loan  after  having  received  one  or  mor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alments  of  the  loan  and  if  his  /  her  /  their  heir  or  heirs  executor  /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ecutors  refuses  /  refuse  to  avail  of  the  remaining  instalment  and  also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fuses  or  refuse  to  complete  the  construction  of  the  house  according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roved plan and estimate within one year after the date of disbursement of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first instalment of the loan the whole loan advance with interest shall b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able  to  be  summarily  recovered  by  proceedings  against  the  property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vable  or  immovable  of  the  deceased  Mortgagor  /  Mortgagors  under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visions  of  the  revenue  recovery  at  for  the  time  being  enforced  and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9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evant  provisions  of  the  Haryana  Building  and  Other  Construction  Workers  </w:t>
      </w:r>
    </w:p>
    <w:p>
      <w:pPr>
        <w:sectPr>
          <w:type w:val="nextPage"/>
          <w:pgSz w:w="12240" w:h="15840"/>
          <w:pgMar w:left="2550" w:right="1767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elfare Rules, as if some were arrears of public revenue due on  land or in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ch other manner as the Mortgagee may deem fit.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the heir / heirs executors of the deceased Mortgagor / Mortgagors does /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cols w:num="2" w:equalWidth="false" w:sep="false">
            <w:col w:w="370" w:space="270"/>
            <w:col w:w="72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o not require the balance instalments of the  loan and are, however willing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complete the construction at her / his/ their cost, the amount already paid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 the Mortgagor / Mortgagors out of the sanctioned loans will be treated as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ctual amount of the loan sanctioned and the recovery shall be effective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 the rate of instalment prescribed for that amount of loan.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   The  Mortgagor  /  Mortgagors  shall  remit  the  intalments  in  the  Banks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cribed  by  the  Mortgagee  in  the  manner  specified  for  this  purpose  or  by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challans  prescribed  by  the  Haryana  Building  and  Other  Construction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Welfare Board.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 any  instalment  of  principal  or  interest  is  not  remitted  on  the  due  dates  a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cols w:num="2" w:equalWidth="false" w:sep="false">
            <w:col w:w="377" w:space="264"/>
            <w:col w:w="72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nal  interest  at  the  rate  of  5%  in  addition  to  the  usual  rates  shall  be  paid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such amount as are not paid on due dates.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3.     The  Loan  amount  shall  be  utilized  only  for  the  purpose  for  which  it  is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nctioned.  Each instalment of the loan referred to  in clause II above shall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 utilized  within  the  time  limit  prescribed.    Incase  the  Mortgagor  /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tgagors fails / fail to claim the subsequent instalment within three months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the drawal of the previous instalments such  previous  instalment  shall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   treated    as    the    last    instalment    unless    the  time  is  extended  by  the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tgagee  and  recovery  shall  commence  as  provided  in  the  terms  and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ditions prescribed for the grant of the loan.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4.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If  the  Mortgagor  /  Mortgagors  fails  /  fail  to  utilize  any  instalment  of  loan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cols w:num="2" w:equalWidth="false" w:sep="false">
            <w:col w:w="390" w:space="248"/>
            <w:col w:w="72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in  the  maximum  period  admissible  and  does  not  apply  for  subsequent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alment  of  loan  as  provided  in  the  conditions  the  entire  amount  already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bursed  shall  be  recoverable  from  him  /  her  /  them  with  interest  in 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umpsum.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the Mortgagor / Mortgagors is / are found to have failed in utilizing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cols w:num="2" w:equalWidth="false" w:sep="false">
            <w:col w:w="384" w:space="298"/>
            <w:col w:w="72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mount for the construction of house as specified in the mortgage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ed within the prescribed period, the mortgagee is entitled to realize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ntire loan amount plus other charges with interest in a lump after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issuance of a registered notice directing to pay the amount within a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iod of 30 days.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19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6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   If  the  Mortgagor  /  Mortgagors  repay  the  amount  due  in  </w:t>
      </w:r>
    </w:p>
    <w:p>
      <w:pPr>
        <w:sectPr>
          <w:type w:val="nextPage"/>
          <w:pgSz w:w="12240" w:h="15840"/>
          <w:pgMar w:left="3227" w:right="169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umpsum within  the stipulated period the mortgage deed shall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 released.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 the  Mortgagor  /  Mortgagors  fails  /  fail  to  repay  the  amount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cols w:num="2" w:equalWidth="false" w:sep="false">
            <w:col w:w="392" w:space="296"/>
            <w:col w:w="66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ue  within  the  period  of  60  days  as  stipulated  above  the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tgagee will have the right to take step to realize the entire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ues  to  the  Board  in  lump.    In  addition  to  that  a  penalty  not  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ceeding  5%  of  the  loan  amount  actually  received  by  the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anee  or  Rs.  1000  (Rupees  one  thousand  only)  whichever  is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igher shall  also be realized from the Mortgagor / Mortgagors.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5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the event of any information furnished in the  application being found false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cols w:num="2" w:equalWidth="false" w:sep="false">
            <w:col w:w="316" w:space="288"/>
            <w:col w:w="67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materially  incorrect,  the    Mortgagee  shall  be  cancel  the  loan  and  recover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entire  amount  outstanding  in  lump  with  interest  accrued  thereon  by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lling  the  mortgaged  property  besides  taking  such  legal  action  against  the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rrower as may be considered desirable.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6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Mortgagor / Mortgagors shall not alter or modify the building constructed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cols w:num="2" w:equalWidth="false" w:sep="false">
            <w:col w:w="319" w:space="286"/>
            <w:col w:w="671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accordance with the plan approved by the  Mortgagee so as to diminish the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alue of the property or construct any other building in the property, offered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security till the entire amount with interest are repaid.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7.     In  case  of  the  Mortgagor  /  Mortgagors  at  any  time  make  default  in  the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yment of two consecutive instalments or commits  breach of all or any of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terms and conditions contained herein the balance of the principal of sum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 shall  for  the  time  being  remain  unpaid  together  with  interest  accrued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reon  and all sums found due to the Mortgagee under or by virtue of these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ents shall forthwith become payable in a lump at  once  and  in  case  of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fault  of  payment  of  the  whole  sum immediately the Mortgagee shall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ve  power  without  the  intervention  of  any  court  to  take  possession  of  the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tgaged property and to sell the same.  The balance of the sale proceeds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fter  adjusting  all  amounts  due  to  the  Mortgagee  will  be  disbursed  to  the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tgagor    The  Mortgagee  shall  also  have  all  the  powers  vested  in  the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tgagee under the provision of the Transfer of property Act, 1882.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8.     Without  prejudice  to  any  or  all  of  the  other  rights  and  remedies  of  the 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rtgagee all sums found due to the Mortgagee under or by virtue of these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ents shall be recoverable from the Mortgagor / Mortgagors and his / her /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ir properties, movable and immovable under the provisions of the Revenue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overy Act for the time being in force as though they are arrears of Public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9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69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venue  due  on  land  and  in  accordance  with  the  relevant  provisions  of  the  </w:t>
      </w:r>
    </w:p>
    <w:p>
      <w:pPr>
        <w:sectPr>
          <w:type w:val="nextPage"/>
          <w:pgSz w:w="12240" w:h="15840"/>
          <w:pgMar w:left="2550" w:right="176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aryana Building and Other Construction Workers Act in any other manner as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Mortgagee may deem fit.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9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Mortgagor / Mortgagors shall be bound by the terms of the  application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cols w:num="2" w:equalWidth="false" w:sep="false">
            <w:col w:w="369" w:space="272"/>
            <w:col w:w="72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m and the conditions attached thereto which shall form part of this deed as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they are incorporated on this deed.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0.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is  Mortgage  has  been  fully  explained  to  the  Mortgagor  /  Mortgagors  and 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cols w:num="2" w:equalWidth="false" w:sep="false">
            <w:col w:w="382" w:space="258"/>
            <w:col w:w="72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Mortgagor  /  Mortgagors  has  /  have  executed  these  presents  fully 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nderstanding  the  implications  thereof  and  all    his  /  her  /  their  obligations 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reunder and after receiving such advice.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THE SCHEDULE ABOVE REFERRED TO</w:t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ere enter details of all land and buildings)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 WITNESS  WHEREOF  SHRI  _____________________________________, 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Mortgagor (s) here to set his / her / their hands the day and year first above,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ritten  and  signed  by  Shri  /  Smt.  _____________________________________  in 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presence of witness :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ed by Shri / Smt. ______________________________________ in the presence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witnesses: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TAGE CERTIFICATE FOR RELEASE OF SECOND INSTALMENT OF ADVANCE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ANCTIONED BY THE HARYANA BUILDING AND OTHER CONSTRUCTION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WORKERS WELFARE BOARD UNDER HOUSING LOAN SCHEME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</w:t>
      </w:r>
      <w:r>
        <w:rPr>
          <w:rFonts w:eastAsia="Tahoma" w:cs="Tahoma" w:ascii="Tahoma" w:hAnsi="Tahoma"/>
          <w:color w:val="000000"/>
          <w:sz w:val="23"/>
          <w:szCs w:val="23"/>
        </w:rPr>
        <w:t>BENEFICIARY   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PERTY      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cols w:num="2" w:equalWidth="false" w:sep="false">
            <w:col w:w="3417" w:space="2184"/>
            <w:col w:w="23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.______________          District___________________    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_____________________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luk  ___________________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cols w:num="3" w:equalWidth="false" w:sep="false">
            <w:col w:w="271" w:space="346"/>
            <w:col w:w="3265" w:space="922"/>
            <w:col w:w="31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9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6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    Address_____________________          Village___________________     </w:t>
      </w:r>
    </w:p>
    <w:p>
      <w:pPr>
        <w:sectPr>
          <w:type w:val="nextPage"/>
          <w:pgSz w:w="12240" w:h="15840"/>
          <w:pgMar w:left="1872" w:right="2181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.__________________    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Construction of building in the property detailed above by the beneficiary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fied  above    has  reached  /  completion  of    foundation  basement  and  on 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letion work upto lintel level/ completion of the lintel work / completion of the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nter work and 50 % of the work of the roof and stored the materials for the  work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shutters  /  completion  of  the  roof  work  and  has    been  completed  40  %  of  the 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nished work as per the plan and the beneficiary is eligible for the second instalment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the  loan,    sanctioned  by  the  Haryana  Building  and  Other  Construction  Workers' 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elfare Board.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rtified that the work valued at Rs._____________has been carried out by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beneficiary as on________________.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:                                 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: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of District, Executive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er / T.E.O. or any Authorised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er with name and designation.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office.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V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54 (2) ]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DISABILITY PENSION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applica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cols w:num="3" w:equalWidth="false" w:sep="false">
            <w:col w:w="489" w:space="414"/>
            <w:col w:w="5105" w:space="1582"/>
            <w:col w:w="5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ge and Date of Birth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cols w:num="3" w:equalWidth="false" w:sep="false">
            <w:col w:w="490" w:space="414"/>
            <w:col w:w="3954" w:space="2514"/>
            <w:col w:w="81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                                           :       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f first subscriptio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cols w:num="3" w:equalWidth="false" w:sep="false">
            <w:col w:w="489" w:space="414"/>
            <w:col w:w="5788" w:space="1026"/>
            <w:col w:w="4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 and Name of Bank and Branch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9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2181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,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f last subscription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3" w:equalWidth="false" w:sep="false">
            <w:col w:w="675" w:space="414"/>
            <w:col w:w="7474" w:space="1060"/>
            <w:col w:w="7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 and name of bank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tal amount of subscrip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675" w:space="414"/>
            <w:col w:w="6395" w:space="1816"/>
            <w:col w:w="10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disease/ accident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676" w:space="414"/>
            <w:col w:w="6199" w:space="1950"/>
            <w:col w:w="112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of disability die to disease/accident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674" w:space="414"/>
            <w:col w:w="8341" w:space="452"/>
            <w:col w:w="4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treatment in Government hospital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675" w:space="414"/>
            <w:col w:w="8555" w:space="300"/>
            <w:col w:w="4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admission and date of discharg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the patient was in plaster ? If so,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852" w:space="292"/>
            <w:col w:w="8283" w:space="454"/>
            <w:col w:w="4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how many days ?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mount spent for treatment (should be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852" w:space="292"/>
            <w:col w:w="8065" w:space="606"/>
            <w:col w:w="5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orted by medical bills countersigned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the treating doctor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List of documents submitt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849" w:space="292"/>
            <w:col w:w="6397" w:space="1776"/>
            <w:col w:w="10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benefits received, if any                  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756" w:space="292"/>
            <w:col w:w="93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before.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4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benefits received , if any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852" w:space="292"/>
            <w:col w:w="7196" w:space="1216"/>
            <w:col w:w="8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Government or any other institution,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the above treatment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bove facts are true to my knowledge and information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851" w:space="516"/>
            <w:col w:w="30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d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907" w:space="588"/>
            <w:col w:w="28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Signature of Applican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VI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55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01" w:before="84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b/>
          <w:bCs/>
          <w:color w:val="000000"/>
          <w:w w:val="96"/>
          <w:sz w:val="23"/>
          <w:szCs w:val="23"/>
        </w:rPr>
        <w:t>APPLICATION FOR INSTRUMENT LOAN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97" w:before="34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color w:val="000000"/>
          <w:w w:val="113"/>
          <w:sz w:val="23"/>
          <w:szCs w:val="23"/>
        </w:rPr>
        <w:t>NO.                               </w:t>
      </w:r>
      <w:r>
        <w:rPr>
          <w:rFonts w:eastAsia="Times New Roman" w:cs="Times New Roman"/>
          <w:color w:val="000000"/>
          <w:sz w:val="23"/>
          <w:szCs w:val="23"/>
        </w:rPr>
        <w:t>         </w:t>
      </w:r>
    </w:p>
    <w:p>
      <w:pPr>
        <w:pStyle w:val="Normal"/>
        <w:spacing w:lineRule="exact" w:line="297" w:before="3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imes New Roman" w:cs="Times New Roman"/>
          <w:color w:val="000000"/>
          <w:w w:val="99"/>
          <w:sz w:val="23"/>
          <w:szCs w:val="23"/>
        </w:rPr>
        <w:t>Rs:</w:t>
      </w:r>
      <w:r>
        <w:rPr>
          <w:rFonts w:eastAsia="Times New Roman" w:cs="Times New Roman"/>
          <w:color w:val="000000"/>
          <w:sz w:val="23"/>
          <w:szCs w:val="23"/>
        </w:rPr>
        <w:t> 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784" w:space="1136"/>
            <w:col w:w="24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of the Applicant </w:t>
      </w: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677" w:space="414"/>
            <w:col w:w="5479" w:space="2454"/>
            <w:col w:w="13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ather’s /Husband’s Name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676" w:space="414"/>
            <w:col w:w="6183" w:space="1960"/>
            <w:col w:w="11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idential                                           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.                             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7141" w:space="2"/>
            <w:col w:w="32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8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9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of Bank in which contribution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3" w:equalWidth="false" w:sep="false">
            <w:col w:w="674" w:space="414"/>
            <w:col w:w="7394" w:space="1114"/>
            <w:col w:w="7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remitted.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ge and Date of Bir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676" w:space="414"/>
            <w:col w:w="5397" w:space="2514"/>
            <w:col w:w="13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come                               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other properties if any, owned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677" w:space="414"/>
            <w:col w:w="8119" w:space="604"/>
            <w:col w:w="5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or possessed by the applican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SURETIES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365" w:space="414"/>
            <w:col w:w="85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ress                           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ccupation and Address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7251" w:space="1582"/>
            <w:col w:w="15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ge and Date of birth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799" w:space="1844"/>
            <w:col w:w="17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nthly                         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tails of other properties Owed/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8936" w:space="606"/>
            <w:col w:w="8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ossessed by the surety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ther the surety has offered Himself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 surety for any other Transaction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arlier, if so, the detail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7144" w:space="1644"/>
            <w:col w:w="15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salary certificate from th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853" w:space="292"/>
            <w:col w:w="7221" w:space="1198"/>
            <w:col w:w="8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tached.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ARTICULARS OF INSTRUMENTS TO  B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003" w:space="290"/>
            <w:col w:w="90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PURCHASED                          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cription                                    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ke                                           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del                                          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voice price (copy enclose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963" w:space="308"/>
            <w:col w:w="7090" w:space="1074"/>
            <w:col w:w="9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Address of supplier/deale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1024" w:space="268"/>
            <w:col w:w="8272" w:space="302"/>
            <w:col w:w="5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mount of lean applied for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4" w:equalWidth="false" w:sep="false">
            <w:col w:w="848" w:space="292"/>
            <w:col w:w="939" w:space="316"/>
            <w:col w:w="5847" w:space="1284"/>
            <w:col w:w="8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. of monthly installment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961" w:space="308"/>
            <w:col w:w="6814" w:space="1254"/>
            <w:col w:w="10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color w:val="000000"/>
          <w:w w:val="127"/>
          <w:sz w:val="23"/>
          <w:szCs w:val="23"/>
        </w:rPr>
        <w:t>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proposed for repaymen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301" w:before="179" w:after="0"/>
        <w:ind w:left="0" w:right="-567" w:hanging="0"/>
        <w:jc w:val="left"/>
        <w:textAlignment w:val="auto"/>
        <w:rPr/>
      </w:pPr>
      <w:r>
        <w:rPr>
          <w:rFonts w:eastAsia="Times New Roman" w:cs="Times New Roman"/>
          <w:b/>
          <w:bCs/>
          <w:color w:val="000000"/>
          <w:w w:val="99"/>
          <w:sz w:val="23"/>
          <w:szCs w:val="23"/>
        </w:rPr>
        <w:t>DECLARATION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6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/We confirm that the funds will be used for the stated purpose only and will no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used for speculation and/ or  anti-social purpos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/We understand that the Board has the right to recall the funds if they are no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used for the state purpos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9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/We understand that the sanction of the facility is at the discretion of the Board </w:t>
      </w:r>
    </w:p>
    <w:p>
      <w:pPr>
        <w:sectPr>
          <w:type w:val="nextPage"/>
          <w:pgSz w:w="12240" w:h="15840"/>
          <w:pgMar w:left="2210" w:right="1787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 I/  we  will  execute  necessary  Security  Documents  as  per  the  Board’s 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quirements to its satisfaction.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                                                       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  :  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of Applicant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rety 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Signature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cols w:num="2" w:equalWidth="false" w:sep="false">
            <w:col w:w="2586" w:space="380"/>
            <w:col w:w="52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or Office Use only)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pplication submitted by Shri ------------     -------------------- employed as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  in  ----------------------------------  has  been  verified.  The  certificate  of 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ment and surety in respect of the Borrower/ surety has been attached along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the undertaking by the employer.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 amount of Rs.------------------------- (Rupees--------------------------------------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--------------------------------------)  may  be  sanctioned  for  the  purpose 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ing  the  amount  requested/  amount  eligible  75%  of  the  invoice  amount  to  be 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overed of Rs.------------------------------ (Rupees------------------------------------------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) in ----------------------------equal monthly installments. The last installment will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the amount outstanding after remittance of the -----------------------------------------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allment  including  other  dues  to  the  Board  at  the  time  of  closing  of  the  loan 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.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nctioned/Rejected                                       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trict Executive Officer.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retary 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ARYANA BUILDING AND OTHER CONSTRUCTION WORKERS WELFARE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BOARD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MPLOYMENT CERTIFICATE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rtified  that Shri/ Smt .----------------------------------- S/o D/o, W/o -----------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--------------- House No. ---------------Town---------------------Desam--------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--Village  ---------------------Taluk---------------------  District------------------- 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9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210" w:right="178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w  residing  at    House  No.  -----------------  Town--------------,  Desam  -----------------  </w:t>
      </w:r>
    </w:p>
    <w:p>
      <w:pPr>
        <w:sectPr>
          <w:type w:val="nextPage"/>
          <w:pgSz w:w="12240" w:h="15840"/>
          <w:pgMar w:left="1872" w:right="1768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Village-------------Taluk---------------------- District ------------------------ is permanent /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iating/ acting/ provisional------------------------- (Designation).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ETAILS OF HIS/HER SERVICE ARE AS UNDER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entry into service ---------------------------------------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cols w:num="2" w:equalWidth="false" w:sep="false">
            <w:col w:w="302" w:space="414"/>
            <w:col w:w="78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which continuous service beings----------------------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cols w:num="2" w:equalWidth="false" w:sep="false">
            <w:col w:w="301" w:space="414"/>
            <w:col w:w="78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retirement ------------------------------------------------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cols w:num="2" w:equalWidth="false" w:sep="false">
            <w:col w:w="299" w:space="414"/>
            <w:col w:w="78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DETAILS OF HIS/ HER PAY, ETC. ARE AS UNDER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asic pay -----------------------------(a) Provident Fund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cols w:num="2" w:equalWidth="false" w:sep="false">
            <w:col w:w="345" w:space="414"/>
            <w:col w:w="78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arness Allowance-----------------(b) LIC recoveries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cols w:num="2" w:equalWidth="false" w:sep="false">
            <w:col w:w="346" w:space="414"/>
            <w:col w:w="78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     HRA------------------------------------(c)           Tax----------------------     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     Compensatory     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-----------------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-----------------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-----------------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ther Allowance----------------------(e) Other recoveries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cols w:num="2" w:equalWidth="false" w:sep="false">
            <w:col w:w="453" w:space="414"/>
            <w:col w:w="77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----------------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----------------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tal (A)---------------------------------------Total (B)-------------------------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T SALARY :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-   (B) Rs.-----------------------------------------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cols w:num="2" w:equalWidth="false" w:sep="false">
            <w:col w:w="1516" w:space="552"/>
            <w:col w:w="65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                                       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                        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(Office       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ignation of the Head of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ficer/ Department 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UNDERTAKING FOR RECOVERY FROM PAY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-----------------------------------------(Name in full)-----------------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(Office/department)  owe  to  Haryana  Building  and  Other  Construction 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Welfare Board, the sum of Rs.----------------------------(Rupees------------------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------------------------------------------------)  borrower  has  undertaken  to 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19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1768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ay in equated monthly  installments of Rs.------------------------------------ on-------- </w:t>
      </w:r>
    </w:p>
    <w:p>
      <w:pPr>
        <w:sectPr>
          <w:type w:val="nextPage"/>
          <w:pgSz w:w="12240" w:h="15840"/>
          <w:pgMar w:left="1872" w:right="1795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-----the -------------------------day of every month, I hereby agree that in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e  of  default  of  payment  of  monthly  installments  in  connection  with  the  said 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nsactions monthly recoveries of such amounts as may be fixed by the Board from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ime to time of which information will be given by the Board may be made from my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lary  at  source  and  remitted  or  paid  to  the  Board  or  its  duly  authorized 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resentatives.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                                       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d 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agree to effect the above recoveries.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:                                                 Signature       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                                  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(Office       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VII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56)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FUNERAL BENEFIT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Applica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cols w:num="3" w:equalWidth="false" w:sep="false">
            <w:col w:w="613" w:space="344"/>
            <w:col w:w="5414" w:space="1546"/>
            <w:col w:w="6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lationship of applicant with the worke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cols w:num="3" w:equalWidth="false" w:sep="false">
            <w:col w:w="522" w:space="414"/>
            <w:col w:w="6642" w:space="596"/>
            <w:col w:w="3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address  of worker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cols w:num="3" w:equalWidth="false" w:sep="false">
            <w:col w:w="524" w:space="414"/>
            <w:col w:w="5211" w:space="1722"/>
            <w:col w:w="7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       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registration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cols w:num="3" w:equalWidth="false" w:sep="false">
            <w:col w:w="522" w:space="414"/>
            <w:col w:w="4052" w:space="2638"/>
            <w:col w:w="9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and first subscription,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cols w:num="3" w:equalWidth="false" w:sep="false">
            <w:col w:w="522" w:space="414"/>
            <w:col w:w="6627" w:space="606"/>
            <w:col w:w="4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 and name of bank, branch.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f last subscription,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cols w:num="3" w:equalWidth="false" w:sep="false">
            <w:col w:w="522" w:space="414"/>
            <w:col w:w="6138" w:space="994"/>
            <w:col w:w="5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, name of bank, branch.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uration of membership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cols w:num="3" w:equalWidth="false" w:sep="false">
            <w:col w:w="523" w:space="414"/>
            <w:col w:w="4537" w:space="2256"/>
            <w:col w:w="84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membership was live ?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cols w:num="3" w:equalWidth="false" w:sep="false">
            <w:col w:w="522" w:space="414"/>
            <w:col w:w="5767" w:space="1284"/>
            <w:col w:w="5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death of the worker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cols w:num="3" w:equalWidth="false" w:sep="false">
            <w:col w:w="677" w:space="292"/>
            <w:col w:w="4961" w:space="1894"/>
            <w:col w:w="7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ason for dea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cols w:num="3" w:equalWidth="false" w:sep="false">
            <w:col w:w="792" w:space="290"/>
            <w:col w:w="4076" w:space="2286"/>
            <w:col w:w="11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applicant is the nominee of worker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cols w:num="3" w:equalWidth="false" w:sep="false">
            <w:col w:w="680" w:space="292"/>
            <w:col w:w="6983" w:space="298"/>
            <w:col w:w="3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not, whether the applicant has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cols w:num="3" w:equalWidth="false" w:sep="false">
            <w:col w:w="796" w:space="290"/>
            <w:col w:w="6379" w:space="606"/>
            <w:col w:w="5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19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1795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pendence        </w:t>
      </w:r>
    </w:p>
    <w:p>
      <w:pPr>
        <w:sectPr>
          <w:type w:val="nextPage"/>
          <w:pgSz w:w="12240" w:h="15840"/>
          <w:pgMar w:left="3607" w:right="674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4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, age and date of birth of the nomine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cols w:num="3" w:equalWidth="false" w:sep="false">
            <w:col w:w="36" w:space="292"/>
            <w:col w:w="1329" w:space="268"/>
            <w:col w:w="655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5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nominees are minor, name or guardia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cols w:num="3" w:equalWidth="false" w:sep="false">
            <w:col w:w="37" w:space="290"/>
            <w:col w:w="1141" w:space="550"/>
            <w:col w:w="654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his relationships with the children.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6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consent letters from other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cols w:num="3" w:equalWidth="false" w:sep="false">
            <w:col w:w="36" w:space="292"/>
            <w:col w:w="736" w:space="1154"/>
            <w:col w:w="652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minees submitted (Where the No. of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minees is more  than one)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7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certificate of guardianship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cols w:num="3" w:equalWidth="false" w:sep="false">
            <w:col w:w="36" w:space="292"/>
            <w:col w:w="727" w:space="1168"/>
            <w:col w:w="652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mitted by the minor children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8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mount of benefit, applied for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cols w:num="3" w:equalWidth="false" w:sep="false">
            <w:col w:w="35" w:space="292"/>
            <w:col w:w="437" w:space="1602"/>
            <w:col w:w="650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bove facts are true to my best of knowledge and information.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Name       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  :  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VIII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58 (1) ]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 DEATH BENEFIT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applicant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cols w:num="3" w:equalWidth="false" w:sep="false">
            <w:col w:w="65512" w:space="414"/>
            <w:col w:w="862" w:space="834"/>
            <w:col w:w="653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     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address of the worker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cols w:num="3" w:equalWidth="false" w:sep="false">
            <w:col w:w="65512" w:space="414"/>
            <w:col w:w="1019" w:space="606"/>
            <w:col w:w="654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       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ge and Date of Bir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cols w:num="3" w:equalWidth="false" w:sep="false">
            <w:col w:w="65512" w:space="414"/>
            <w:col w:w="167" w:space="1836"/>
            <w:col w:w="650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ther                              :     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of Death (Give details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cols w:num="3" w:equalWidth="false" w:sep="false">
            <w:col w:w="65512" w:space="414"/>
            <w:col w:w="742" w:space="1006"/>
            <w:col w:w="652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documents submitt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cols w:num="3" w:equalWidth="false" w:sep="false">
            <w:col w:w="65512" w:space="414"/>
            <w:col w:w="855" w:space="844"/>
            <w:col w:w="653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   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                              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 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cols w:num="2" w:equalWidth="false" w:sep="false">
            <w:col w:w="1532" w:space="2"/>
            <w:col w:w="3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bove details are true to my knowledge and information.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  : 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                                       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0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607" w:right="674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IX </w:t>
      </w:r>
    </w:p>
    <w:p>
      <w:pPr>
        <w:sectPr>
          <w:type w:val="nextPage"/>
          <w:pgSz w:w="12240" w:h="15840"/>
          <w:pgMar w:left="5542" w:right="5475" w:gutter="0" w:header="0" w:top="2818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58 (4) ]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ER OF DEATH BENEFIT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iod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der No.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cols w:num="5" w:equalWidth="false" w:sep="false">
            <w:col w:w="65470" w:space="392"/>
            <w:col w:w="65197" w:space="904"/>
            <w:col w:w="65134" w:space="488"/>
            <w:col w:w="65212" w:space="646"/>
            <w:col w:w="6545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eipt 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gister No. 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mittanc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a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d date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cols w:num="5" w:equalWidth="false" w:sep="false">
            <w:col w:w="65516" w:space="454"/>
            <w:col w:w="65426" w:space="434"/>
            <w:col w:w="65412" w:space="318"/>
            <w:col w:w="65171" w:space="814"/>
            <w:col w:w="653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tio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er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cols w:num="2" w:equalWidth="false" w:sep="false">
            <w:col w:w="555" w:space="324"/>
            <w:col w:w="3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               (3)                (4)             (5)             (6)            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fund of           Total         Initial        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cols w:num="3" w:equalWidth="false" w:sep="false">
            <w:col w:w="111" w:space="408"/>
            <w:col w:w="65374" w:space="352"/>
            <w:col w:w="5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nominee wi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a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mount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cols w:num="3" w:equalWidth="false" w:sep="false">
            <w:col w:w="216" w:space="634"/>
            <w:col w:w="65181" w:space="800"/>
            <w:col w:w="654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lationship to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enefit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cols w:num="2" w:equalWidth="false" w:sep="false">
            <w:col w:w="361" w:space="806"/>
            <w:col w:w="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ember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0)                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59)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MEDICAL BENEFIT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applica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cols w:num="3" w:equalWidth="false" w:sep="false">
            <w:col w:w="65433" w:space="414"/>
            <w:col w:w="65449" w:space="1582"/>
            <w:col w:w="649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ge and date of bir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cols w:num="3" w:equalWidth="false" w:sep="false">
            <w:col w:w="65433" w:space="414"/>
            <w:col w:w="64859" w:space="2550"/>
            <w:col w:w="645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.                                      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20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542" w:right="5475" w:gutter="0" w:header="0" w:top="281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f first subscription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3" w:equalWidth="false" w:sep="false">
            <w:col w:w="675" w:space="414"/>
            <w:col w:w="7522" w:space="1026"/>
            <w:col w:w="7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 and name of Bank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982" w:space="1960"/>
            <w:col w:w="14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f last subscrip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675" w:space="414"/>
            <w:col w:w="7474" w:space="1060"/>
            <w:col w:w="7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 and name of Bank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982" w:space="1960"/>
            <w:col w:w="14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tal           remitted                                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rgery                :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isability if any, due to disease of surgery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676" w:space="414"/>
            <w:col w:w="8277" w:space="496"/>
            <w:col w:w="5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riod of treatment as patient in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675" w:space="414"/>
            <w:col w:w="7153" w:space="1284"/>
            <w:col w:w="8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 Hospitals (Date of admission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he Hospital and date of discharge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ist of documents submitt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852" w:space="292"/>
            <w:col w:w="6292" w:space="1848"/>
            <w:col w:w="10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medical benefits received,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852" w:space="292"/>
            <w:col w:w="7391" w:space="1078"/>
            <w:col w:w="7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any befor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facts mentioned above are true to my knowledge and information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  :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                             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pplicant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501" w:space="3568"/>
            <w:col w:w="22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I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59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EXGRATIA MEDICAL ASSISTANCE FOR ACCIDENTS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applica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580" w:space="414"/>
            <w:col w:w="6116" w:space="2260"/>
            <w:col w:w="9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ge and Date of bir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580" w:space="414"/>
            <w:col w:w="4866" w:space="3200"/>
            <w:col w:w="13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                                                  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f first subscription,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580" w:space="414"/>
            <w:col w:w="6943" w:space="1636"/>
            <w:col w:w="7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, Challan No. and name of Bank,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branch.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f last subscription,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580" w:space="414"/>
            <w:col w:w="6898" w:space="1670"/>
            <w:col w:w="8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llan No., amount, name of Bank, branch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tal amount of subscription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579" w:space="414"/>
            <w:col w:w="5804" w:space="2494"/>
            <w:col w:w="10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tails             accident                             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9089" w:space="2"/>
            <w:col w:w="12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of disability due to accident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579" w:space="414"/>
            <w:col w:w="6623" w:space="1874"/>
            <w:col w:w="8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treated in Government hospital ?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580" w:space="414"/>
            <w:col w:w="7580" w:space="1156"/>
            <w:col w:w="6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so, date of admission and date of discharg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3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0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to applicant was in  plaster,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3" w:equalWidth="false" w:sep="false">
            <w:col w:w="742" w:space="292"/>
            <w:col w:w="6846" w:space="1678"/>
            <w:col w:w="8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so, for  how many day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documents submitt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745" w:space="292"/>
            <w:col w:w="6152" w:space="2198"/>
            <w:col w:w="9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nancial assistance applied fo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745" w:space="292"/>
            <w:col w:w="6063" w:space="2266"/>
            <w:col w:w="10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3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ave you received any financial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742" w:space="292"/>
            <w:col w:w="6158" w:space="2196"/>
            <w:col w:w="9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sistance for treatment before ? If yes,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iculars.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bove facts are true to the best of my knowledge and information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  :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                             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183" w:space="2444"/>
            <w:col w:w="27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5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II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60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EDUCATION SCHOLARSHIP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of student </w:t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799" w:space="414"/>
            <w:col w:w="5190" w:space="2332"/>
            <w:col w:w="16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emale                           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8490" w:space="2"/>
            <w:col w:w="18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                                        :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Whether proof is attach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8211" w:space="1028"/>
            <w:col w:w="11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of college  and affiliat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799" w:space="414"/>
            <w:col w:w="7340" w:space="952"/>
            <w:col w:w="8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ard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year of course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798" w:space="414"/>
            <w:col w:w="6825" w:space="1284"/>
            <w:col w:w="10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admission to the cours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797" w:space="414"/>
            <w:col w:w="7545" w:space="824"/>
            <w:col w:w="7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ge and Date of birth of the student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796" w:space="414"/>
            <w:col w:w="8251" w:space="370"/>
            <w:col w:w="53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tails of qualifying examination passed 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798" w:space="414"/>
            <w:col w:w="91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Examinati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affiliated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nth and of passing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3482" w:space="224"/>
            <w:col w:w="2969" w:space="192"/>
            <w:col w:w="34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year qualifying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niversity/Board/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amination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3080" w:space="896"/>
            <w:col w:w="3647" w:space="230"/>
            <w:col w:w="251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   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9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0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rks scored in the qualifying                               Maximum           </w:t>
      </w:r>
    </w:p>
    <w:p>
      <w:pPr>
        <w:sectPr>
          <w:type w:val="nextPage"/>
          <w:pgSz w:w="12240" w:h="15840"/>
          <w:pgMar w:left="2557" w:right="2057" w:gutter="0" w:header="0" w:top="1944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ation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ject                          Mark                         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cored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rks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cols w:num="2" w:equalWidth="false" w:sep="false">
            <w:col w:w="3872" w:space="224"/>
            <w:col w:w="35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tal marks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of parent of applicant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cols w:num="4" w:equalWidth="false" w:sep="false">
            <w:col w:w="582" w:space="968"/>
            <w:col w:w="586" w:space="314"/>
            <w:col w:w="3647" w:space="1204"/>
            <w:col w:w="3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(b)                     No.       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f first subscription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cols w:num="3" w:equalWidth="false" w:sep="false">
            <w:col w:w="639" w:space="330"/>
            <w:col w:w="5930" w:space="378"/>
            <w:col w:w="3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f last subscriptio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cols w:num="3" w:equalWidth="false" w:sep="false">
            <w:col w:w="667" w:space="310"/>
            <w:col w:w="5914" w:space="384"/>
            <w:col w:w="3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. of installments pai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cols w:num="3" w:equalWidth="false" w:sep="false">
            <w:col w:w="658" w:space="316"/>
            <w:col w:w="4313" w:space="1640"/>
            <w:col w:w="6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Total       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(f)       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as the membership been reviv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Yes/No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cols w:num="3" w:equalWidth="false" w:sep="false">
            <w:col w:w="554" w:space="310"/>
            <w:col w:w="4822" w:space="584"/>
            <w:col w:w="13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facts mentioned above are true to my knowledge. If selected for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cholarship, I promise that I will abide by the condition stipulated in the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cheme. 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4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  : 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d:                                                 Name       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5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ffidavit of the Parent of the Student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-----------------------------(Name and address) S/o or D/o (Name and address)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-------------------- solemnly affirm the following: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y son/daughter Shri/Smt.---------------------- is studying for ---------------------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cols w:num="2" w:equalWidth="false" w:sep="false">
            <w:col w:w="222" w:space="408"/>
            <w:col w:w="69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 (name and years of course).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 am a member of the Board since ----------(Year) with registration No.--------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cols w:num="2" w:equalWidth="false" w:sep="false">
            <w:col w:w="221" w:space="414"/>
            <w:col w:w="69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bscription has been paid upto ----------------------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cols w:num="2" w:equalWidth="false" w:sep="false">
            <w:col w:w="417" w:space="414"/>
            <w:col w:w="67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any of the above facts are found to be wrong later, the scholarship amount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cols w:num="2" w:equalWidth="false" w:sep="false">
            <w:col w:w="219" w:space="410"/>
            <w:col w:w="69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ranted to the student will be remitted back by me. The decision of Secretary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 this regard will be applicable to me and it will be final and I agree with that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 also agree to recover any amount of default due from me.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cols w:num="2" w:equalWidth="false" w:sep="false">
            <w:col w:w="332" w:space="414"/>
            <w:col w:w="68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5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0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7" w:right="2057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: </w:t>
      </w:r>
    </w:p>
    <w:p>
      <w:pPr>
        <w:sectPr>
          <w:type w:val="nextPage"/>
          <w:pgSz w:w="12240" w:h="15840"/>
          <w:pgMar w:left="1872" w:right="9694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d:                                                         Name      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To  be  signed  before  MLA/MP/Panchayat  President/  Gazetted  Officer  of  State  or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ntral)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 certify  that  Smt,/  Shri  ------------------------  who  has  signed  above  has  put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ignature in my presence.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    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ttesting      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cols w:num="2" w:equalWidth="false" w:sep="false">
            <w:col w:w="64043" w:space="3620"/>
            <w:col w:w="640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d:                                                 Name      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(Seal)      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------------------------Head  of  --------------------(Name  of  institution)  hereby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rtify  that  Smt./Shri  ----------------------------  is  a  -------------------------year  student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------------------------course.  I  have  examined  the  application  submitted  by  the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udent and I am convinced that it is correct. This institution is affiliated to the -------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 university/ Board.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9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Signature      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                                      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Name          Designation      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5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NQUIRY REPORT OF DISTRICT EXECUTIVE OFFICER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ri/Smt.-------------------- is a live member of this Board, having registration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cols w:num="2" w:equalWidth="false" w:sep="false">
            <w:col w:w="65377" w:space="394"/>
            <w:col w:w="4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. --------------------------------------------- and is paying subscription regularly.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e has paid subscription regularly from ------------------ to---------------. He has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cols w:num="2" w:equalWidth="false" w:sep="false">
            <w:col w:w="65367" w:space="412"/>
            <w:col w:w="4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 defaulted payment of subscription. Membership has been revived for the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iod  from  ---------------to  --------------------------.  I  recommend/  do  not 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commend the application (reason for rejection).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6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0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969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ecutive        </w:t>
      </w:r>
    </w:p>
    <w:p>
      <w:pPr>
        <w:sectPr>
          <w:type w:val="nextPage"/>
          <w:pgSz w:w="12240" w:h="15840"/>
          <w:pgMar w:left="8058" w:right="2554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5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III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61)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MARRIAGE ASSISTANCE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cant                                            :       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ress                                                         :       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                                                  :       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ge and Date of Birth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cols w:num="3" w:equalWidth="false" w:sep="false">
            <w:col w:w="65452" w:space="414"/>
            <w:col w:w="64781" w:space="3192"/>
            <w:col w:w="643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f first subscrip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cols w:num="3" w:equalWidth="false" w:sep="false">
            <w:col w:w="65452" w:space="414"/>
            <w:col w:w="183" w:space="1704"/>
            <w:col w:w="649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 and name of Bank and branch.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payment of last subscription,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cols w:num="3" w:equalWidth="false" w:sep="false">
            <w:col w:w="65452" w:space="414"/>
            <w:col w:w="204" w:space="1670"/>
            <w:col w:w="649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ount, name of bank and branch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uration of membership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cols w:num="3" w:equalWidth="false" w:sep="false">
            <w:col w:w="65452" w:space="414"/>
            <w:col w:w="64945" w:space="2932"/>
            <w:col w:w="644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:       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application is for the marriage of son/daughter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cols w:num="2" w:equalWidth="false" w:sep="false">
            <w:col w:w="65466" w:space="414"/>
            <w:col w:w="12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fe.                           :       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member of this Board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so, has she/he appli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cols w:num="3" w:equalWidth="false" w:sep="false">
            <w:col w:w="65534" w:space="310"/>
            <w:col w:w="65386" w:space="2204"/>
            <w:col w:w="6480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the financial assistance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birth of the son/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cols w:num="3" w:equalWidth="false" w:sep="false">
            <w:col w:w="65534" w:space="310"/>
            <w:col w:w="65358" w:space="2248"/>
            <w:col w:w="647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ughter who is getting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                             :       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ridegroom of the son/daughter  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5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place of marriag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cols w:num="3" w:equalWidth="false" w:sep="false">
            <w:col w:w="65534" w:space="310"/>
            <w:col w:w="9" w:space="1958"/>
            <w:col w:w="6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No. of the Certificate of  :             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cols w:num="2" w:equalWidth="false" w:sep="false">
            <w:col w:w="5" w:space="310"/>
            <w:col w:w="13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marriage.       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                          :       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uthority who issued the certificate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ave you applied for financial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cols w:num="3" w:equalWidth="false" w:sep="false">
            <w:col w:w="65534" w:space="310"/>
            <w:col w:w="166" w:space="1714"/>
            <w:col w:w="649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0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8058" w:right="2554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sistance for the marriage of any </w:t>
      </w:r>
    </w:p>
    <w:p>
      <w:pPr>
        <w:sectPr>
          <w:type w:val="nextPage"/>
          <w:pgSz w:w="12240" w:h="15840"/>
          <w:pgMar w:left="3227" w:right="553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son/daughter; if so, details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of       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application is for the Marriage of self (for women worker only)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2" w:equalWidth="false" w:sep="false">
            <w:col w:w="114" w:space="292"/>
            <w:col w:w="30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 address of </w:t>
      </w: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3" w:equalWidth="false" w:sep="false">
            <w:col w:w="173" w:space="310"/>
            <w:col w:w="885" w:space="2478"/>
            <w:col w:w="651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Husband/   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and place of marriage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3" w:equalWidth="false" w:sep="false">
            <w:col w:w="45" w:space="988"/>
            <w:col w:w="1308" w:space="1278"/>
            <w:col w:w="653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. and Date of Marriage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3" w:equalWidth="false" w:sep="false">
            <w:col w:w="45" w:space="988"/>
            <w:col w:w="1305" w:space="1284"/>
            <w:col w:w="653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Certificate   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 of authority who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2" w:equalWidth="false" w:sep="false">
            <w:col w:w="1923" w:space="1564"/>
            <w:col w:w="655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Issued   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re you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y financial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4" w:equalWidth="false" w:sep="false">
            <w:col w:w="300" w:space="300"/>
            <w:col w:w="689" w:space="0"/>
            <w:col w:w="135" w:space="1010"/>
            <w:col w:w="10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sistance for the purpose from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 or any other institution 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2" w:equalWidth="false" w:sep="false">
            <w:col w:w="2304" w:space="1284"/>
            <w:col w:w="654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bove facts are true to the best of my knowledge and information.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: 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d:                                         Name       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5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IV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2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62)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PPLICATION FOR FAMILY PENSION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applica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3" w:equalWidth="false" w:sep="false">
            <w:col w:w="56" w:space="414"/>
            <w:col w:w="1162" w:space="2260"/>
            <w:col w:w="651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dress of the pensioner/worker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3" w:equalWidth="false" w:sep="false">
            <w:col w:w="57" w:space="414"/>
            <w:col w:w="1393" w:space="1962"/>
            <w:col w:w="651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                      with       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death of the worker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3" w:equalWidth="false" w:sep="false">
            <w:col w:w="56" w:space="414"/>
            <w:col w:w="918" w:space="2572"/>
            <w:col w:w="650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onthly pension received by the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3" w:equalWidth="false" w:sep="false">
            <w:col w:w="55" w:space="416"/>
            <w:col w:w="1392" w:space="1962"/>
            <w:col w:w="651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worker.       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applicant is receiving pension from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3" w:equalWidth="false" w:sep="false">
            <w:col w:w="56" w:space="414"/>
            <w:col w:w="2160" w:space="976"/>
            <w:col w:w="654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/Semi-Government or any other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itution ? If yes, details Thereof.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ther applicant is receiving salary from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cols w:num="3" w:equalWidth="false" w:sep="false">
            <w:col w:w="56" w:space="414"/>
            <w:col w:w="2015" w:space="1162"/>
            <w:col w:w="653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Government/Semi-Government/private       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9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0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553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itutions ? If yes, details thereof. </w:t>
      </w:r>
    </w:p>
    <w:p>
      <w:pPr>
        <w:sectPr>
          <w:type w:val="nextPage"/>
          <w:pgSz w:w="12240" w:h="15840"/>
          <w:pgMar w:left="2550" w:right="6057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ist of documents submitt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cols w:num="3" w:equalWidth="false" w:sep="false">
            <w:col w:w="68" w:space="414"/>
            <w:col w:w="1063" w:space="2526"/>
            <w:col w:w="650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bove facts are true to the best of my knowledge and information.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: 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:                              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Name       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cols w:num="2" w:equalWidth="false" w:sep="false">
            <w:col w:w="2050" w:space="2"/>
            <w:col w:w="15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5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List of documents to be submitted along-with application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ath certificate of the worker.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cols w:num="2" w:equalWidth="false" w:sep="false">
            <w:col w:w="239" w:space="414"/>
            <w:col w:w="29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Village  officer’s  certificate  showing  relationship  between  the  applicant 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cols w:num="2" w:equalWidth="false" w:sep="false">
            <w:col w:w="32" w:space="384"/>
            <w:col w:w="321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the worker.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Village  Officer’s  certificate  stating  that  the  applicant  is  not  receiving 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cols w:num="2" w:equalWidth="false" w:sep="false">
            <w:col w:w="44" w:space="368"/>
            <w:col w:w="32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pension from Government/Semi- Government/ Private Institution.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Village  Officer’s  Certificate  stating  that  the  applicant  is  not  receiving 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cols w:num="2" w:equalWidth="false" w:sep="false">
            <w:col w:w="41" w:space="372"/>
            <w:col w:w="321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salary from Government/Semi-Government/ Private Institutions.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V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87)]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ER OF BUILDING WORKERS EMPLOYED BY THE EMPLOYER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establishme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permanent address of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cols w:num="2" w:equalWidth="false" w:sep="false">
            <w:col w:w="1534" w:space="704"/>
            <w:col w:w="13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building and other construction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cols w:num="2" w:equalWidth="false" w:sep="false">
            <w:col w:w="2324" w:space="490"/>
            <w:col w:w="8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s to be carried on.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1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and location of work----------------------------------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ge and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ther’s /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anent Home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cols w:num="6" w:equalWidth="false" w:sep="false">
            <w:col w:w="65515" w:space="514"/>
            <w:col w:w="286" w:space="222"/>
            <w:col w:w="286" w:space="194"/>
            <w:col w:w="303" w:space="358"/>
            <w:col w:w="152" w:space="730"/>
            <w:col w:w="6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rnam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x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usband’s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mployment/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dress of workman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cols w:num="6" w:equalWidth="false" w:sep="false">
            <w:col w:w="76" w:space="366"/>
            <w:col w:w="212" w:space="352"/>
            <w:col w:w="65437" w:space="656"/>
            <w:col w:w="208" w:space="278"/>
            <w:col w:w="428" w:space="342"/>
            <w:col w:w="8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signa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Village and Taluk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cols w:num="4" w:equalWidth="false" w:sep="false">
            <w:col w:w="65127" w:space="2132"/>
            <w:col w:w="65113" w:space="748"/>
            <w:col w:w="296" w:space="496"/>
            <w:col w:w="7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ma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d Distt.)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cols w:num="2" w:equalWidth="false" w:sep="false">
            <w:col w:w="65057" w:space="4516"/>
            <w:col w:w="651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8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0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605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(2)          (3)          (4)               (5)                      (6)        </w:t>
      </w:r>
    </w:p>
    <w:p>
      <w:pPr>
        <w:sectPr>
          <w:type w:val="nextPage"/>
          <w:pgSz w:w="12240" w:h="15840"/>
          <w:pgMar w:left="2012" w:right="2076" w:gutter="0" w:header="0" w:top="1603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                                 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1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cal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1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1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or thumb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1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1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asons for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cols w:num="5" w:equalWidth="false" w:sep="false">
            <w:col w:w="542" w:space="682"/>
            <w:col w:w="725" w:space="1256"/>
            <w:col w:w="1885" w:space="280"/>
            <w:col w:w="745" w:space="862"/>
            <w:col w:w="11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res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mencement of  impression 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rmination 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rmination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cols w:num="4" w:equalWidth="false" w:sep="false">
            <w:col w:w="819" w:space="402"/>
            <w:col w:w="3296" w:space="886"/>
            <w:col w:w="1395" w:space="192"/>
            <w:col w:w="11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ment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ma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mployment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cols w:num="3" w:equalWidth="false" w:sep="false">
            <w:col w:w="2046" w:space="756"/>
            <w:col w:w="1882" w:space="1300"/>
            <w:col w:w="21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              (8)                      (9)                  (10)              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                                                                                                 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6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the building workers is/was beneficiary,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6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marks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cols w:num="2" w:equalWidth="false" w:sep="false">
            <w:col w:w="6261" w:space="432"/>
            <w:col w:w="14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date of registration as a beneficiary, the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 No. and the name of Welfare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oard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5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5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VI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88(1) (a)]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MUSTER ROLL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8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0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012" w:right="2076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 and  permanent  address  Of  the  Name   and   address   of   establishment   </w:t>
      </w:r>
    </w:p>
    <w:p>
      <w:pPr>
        <w:sectPr>
          <w:type w:val="nextPage"/>
          <w:pgSz w:w="12240" w:h="15840"/>
          <w:pgMar w:left="1872" w:right="1651" w:gutter="0" w:header="0" w:top="1598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ere   building   or   other   construction  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cols w:num="2" w:equalWidth="false" w:sep="false">
            <w:col w:w="1456" w:space="2900"/>
            <w:col w:w="43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s carried on/is to be carried on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 of  building  or  other  construction   Name and address of Employer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the month of--------------------------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r.No. </w:t>
      </w: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Name of the </w:t>
      </w: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ather’s/         Sex          Dates         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cols w:num="3" w:equalWidth="false" w:sep="false">
            <w:col w:w="851" w:space="426"/>
            <w:col w:w="1708" w:space="622"/>
            <w:col w:w="51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usband’s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cols w:num="2" w:equalWidth="false" w:sep="false">
            <w:col w:w="4884" w:space="392"/>
            <w:col w:w="34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    (2)                 (3)                               (5)             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                                                               1.                    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cols w:num="2" w:space="5682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cols w:num="2" w:space="5682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cols w:num="2" w:space="5682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cols w:num="2" w:space="5682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9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VII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88 (1) (a)]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ER OF WAGES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stablishme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permanent address of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cols w:num="2" w:equalWidth="false" w:sep="false">
            <w:col w:w="4600" w:space="304"/>
            <w:col w:w="38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building or other construc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cols w:num="2" w:equalWidth="false" w:sep="false">
            <w:col w:w="5705" w:space="656"/>
            <w:col w:w="23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s carried on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building or other constructi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mployer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cols w:num="2" w:equalWidth="false" w:sep="false">
            <w:col w:w="4428" w:space="332"/>
            <w:col w:w="39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ge period; Monthly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1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1651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r.No.   Name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rial No. in the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signation/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. of days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nits of </w:t>
      </w:r>
    </w:p>
    <w:p>
      <w:pPr>
        <w:sectPr>
          <w:type w:val="nextPage"/>
          <w:pgSz w:w="12240" w:h="15840"/>
          <w:pgMar w:left="1872" w:right="0" w:gutter="0" w:header="0" w:top="2684" w:footer="0" w:bottom="0"/>
          <w:pgNumType w:fmt="decimal"/>
          <w:cols w:num="5" w:equalWidth="false" w:sep="false">
            <w:col w:w="2095" w:space="464"/>
            <w:col w:w="2137" w:space="166"/>
            <w:col w:w="1732" w:space="620"/>
            <w:col w:w="1613" w:space="446"/>
            <w:col w:w="10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ma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gister of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of work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ed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cols w:num="5" w:equalWidth="false" w:sep="false">
            <w:col w:w="1472" w:space="282"/>
            <w:col w:w="1773" w:space="748"/>
            <w:col w:w="2436" w:space="412"/>
            <w:col w:w="1411" w:space="852"/>
            <w:col w:w="9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ma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on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one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cols w:num="3" w:equalWidth="false" w:sep="false">
            <w:col w:w="2019" w:space="848"/>
            <w:col w:w="2383" w:space="3036"/>
            <w:col w:w="20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(2)              (3)                   (4)                  (5)            (6)       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ges/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asic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arness       Overtime    Other       payments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tal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cols w:num="4" w:equalWidth="false" w:sep="false">
            <w:col w:w="1082" w:space="310"/>
            <w:col w:w="850" w:space="616"/>
            <w:col w:w="6561" w:space="196"/>
            <w:col w:w="7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iec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age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owance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Nature of payment to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cols w:num="4" w:equalWidth="false" w:sep="false">
            <w:col w:w="951" w:space="546"/>
            <w:col w:w="1208" w:space="494"/>
            <w:col w:w="2049" w:space="1548"/>
            <w:col w:w="35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t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e indicated)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cols w:num="2" w:equalWidth="false" w:sep="false">
            <w:col w:w="2170" w:space="4564"/>
            <w:col w:w="36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         (8)            (9)           (10)                  (11)                 (12)         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ductions, i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t amount paid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/ Thumb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itial of employer or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cols w:num="4" w:equalWidth="false" w:sep="false">
            <w:col w:w="1814" w:space="554"/>
            <w:col w:w="2223" w:space="396"/>
            <w:col w:w="2364" w:space="342"/>
            <w:col w:w="26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, (indicat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mpression 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is representative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cols w:num="3" w:equalWidth="false" w:sep="false">
            <w:col w:w="2163" w:space="2698"/>
            <w:col w:w="2242" w:space="818"/>
            <w:col w:w="24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man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cols w:num="2" w:equalWidth="false" w:sep="false">
            <w:col w:w="3339" w:space="3318"/>
            <w:col w:w="37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3)                  (14)                   (15)                     (16)                 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Amount       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3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21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268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VIII </w:t>
      </w:r>
    </w:p>
    <w:p>
      <w:pPr>
        <w:sectPr>
          <w:type w:val="nextPage"/>
          <w:pgSz w:w="12240" w:h="15840"/>
          <w:pgMar w:left="5356" w:right="528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88)(I) (a)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OF REGISTER OF WAGES CUM-MUSTER ROLL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stablishme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permanent address of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cols w:num="2" w:equalWidth="false" w:sep="false">
            <w:col w:w="719" w:space="304"/>
            <w:col w:w="5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building or other constructio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cols w:num="2" w:equalWidth="false" w:sep="false">
            <w:col w:w="778" w:space="656"/>
            <w:col w:w="1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s carried on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building or other constructi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mployer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cols w:num="2" w:equalWidth="false" w:sep="false">
            <w:col w:w="676" w:space="332"/>
            <w:col w:w="5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r.No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r.No. i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ignation/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ily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tal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cols w:num="6" w:equalWidth="false" w:sep="false">
            <w:col w:w="75" w:space="140"/>
            <w:col w:w="65512" w:space="418"/>
            <w:col w:w="65381" w:space="458"/>
            <w:col w:w="65454" w:space="452"/>
            <w:col w:w="64992" w:space="1220"/>
            <w:col w:w="651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gister of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mploye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of work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ttendance/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ttendance/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cols w:num="6" w:equalWidth="false" w:sep="false">
            <w:col w:w="65312" w:space="622"/>
            <w:col w:w="65422" w:space="206"/>
            <w:col w:w="65512" w:space="342"/>
            <w:col w:w="60" w:space="240"/>
            <w:col w:w="65473" w:space="516"/>
            <w:col w:w="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nits worked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nits of work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cols w:num="3" w:equalWidth="false" w:sep="false">
            <w:col w:w="64269" w:space="3652"/>
            <w:col w:w="64202" w:space="430"/>
            <w:col w:w="11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one.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cols w:num="2" w:equalWidth="false" w:sep="false">
            <w:col w:w="63647" w:space="5428"/>
            <w:col w:w="635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        2.              3.                 4.                    5.                   6.         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ges/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asic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arness      Overtime     Other 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tal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cols w:num="4" w:equalWidth="false" w:sep="false">
            <w:col w:w="65491" w:space="526"/>
            <w:col w:w="65143" w:space="748"/>
            <w:col w:w="111" w:space="892"/>
            <w:col w:w="652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iece rat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age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llowance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ayments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cols w:num="4" w:equalWidth="false" w:sep="false">
            <w:col w:w="146" w:space="298"/>
            <w:col w:w="65359" w:space="626"/>
            <w:col w:w="64959" w:space="1648"/>
            <w:col w:w="651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Nature of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yment to be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dicated)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          (8)           (9)           (10)             (11)             (12)          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9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1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356" w:right="52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ductions, if any,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et amount paid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/Thumb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itial of </w:t>
      </w:r>
    </w:p>
    <w:p>
      <w:pPr>
        <w:sectPr>
          <w:type w:val="nextPage"/>
          <w:pgSz w:w="12240" w:h="15840"/>
          <w:pgMar w:left="1872" w:right="0" w:gutter="0" w:header="0" w:top="1371" w:footer="0" w:bottom="0"/>
          <w:pgNumType w:fmt="decimal"/>
          <w:cols w:num="4" w:equalWidth="false" w:sep="false">
            <w:col w:w="2597" w:space="404"/>
            <w:col w:w="2432" w:space="600"/>
            <w:col w:w="2541" w:space="532"/>
            <w:col w:w="12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ndicate nature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mpression of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mployer or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cols w:num="3" w:equalWidth="false" w:sep="false">
            <w:col w:w="2536" w:space="2944"/>
            <w:col w:w="2243" w:space="936"/>
            <w:col w:w="17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ma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is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cols w:num="2" w:equalWidth="false" w:sep="false">
            <w:col w:w="5736" w:space="1348"/>
            <w:col w:w="32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presentative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3)                     (14)                     (15)                    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ily                                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       earned       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cols w:num="2" w:equalWidth="false" w:sep="false">
            <w:col w:w="5175" w:space="1526"/>
            <w:col w:w="36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te of-------------------------------------------------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IX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88 (I) (b),(10)]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ER OF DEDUCTIONS FOR DAMAGE OR LOSS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    and     Address     of    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 where  building  address    of    building                    of      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 other  construction  work  is  workers.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mployer.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cols w:num="2" w:equalWidth="false" w:sep="false">
            <w:col w:w="6702" w:space="1714"/>
            <w:col w:w="19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rried on/is to be carried on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6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building or other construction work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r.N   Name    Father’s/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ignation/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iculars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cols w:num="4" w:equalWidth="false" w:sep="false">
            <w:col w:w="3535" w:space="682"/>
            <w:col w:w="1935" w:space="688"/>
            <w:col w:w="1956" w:space="452"/>
            <w:col w:w="11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work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usband’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mage of los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mage of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cols w:num="5" w:equalWidth="false" w:sep="false">
            <w:col w:w="1155" w:space="172"/>
            <w:col w:w="1622" w:space="534"/>
            <w:col w:w="1628" w:space="1032"/>
            <w:col w:w="2385" w:space="244"/>
            <w:col w:w="15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mployment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oss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cols w:num="3" w:equalWidth="false" w:sep="false">
            <w:col w:w="1478" w:space="1002"/>
            <w:col w:w="3609" w:space="2536"/>
            <w:col w:w="17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(2)            (3)                   (4)                    (5)                 (6)     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81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1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371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ther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of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mount of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. of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covery </w:t>
      </w:r>
    </w:p>
    <w:p>
      <w:pPr>
        <w:sectPr>
          <w:type w:val="nextPage"/>
          <w:pgSz w:w="12240" w:h="15840"/>
          <w:pgMar w:left="1880" w:right="0" w:gutter="0" w:header="0" w:top="2832" w:footer="0" w:bottom="0"/>
          <w:pgNumType w:fmt="decimal"/>
          <w:cols w:num="6" w:equalWidth="false" w:sep="false">
            <w:col w:w="1391" w:space="894"/>
            <w:col w:w="1470" w:space="518"/>
            <w:col w:w="1613" w:space="166"/>
            <w:col w:w="1075" w:space="770"/>
            <w:col w:w="1213" w:space="0"/>
            <w:col w:w="12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rson i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duc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stallments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cols w:num="4" w:equalWidth="false" w:sep="false">
            <w:col w:w="2959" w:space="206"/>
            <w:col w:w="2038" w:space="436"/>
            <w:col w:w="2139" w:space="234"/>
            <w:col w:w="23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owed cause </w:t>
      </w:r>
    </w:p>
    <w:p>
      <w:pPr>
        <w:pStyle w:val="Normal"/>
        <w:spacing w:lineRule="exact" w:line="280" w:before="73" w:after="0"/>
        <w:ind w:left="0" w:right="116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gainst </w:t>
      </w:r>
    </w:p>
    <w:p>
      <w:pPr>
        <w:pStyle w:val="Normal"/>
        <w:spacing w:lineRule="exact" w:line="280" w:before="73" w:after="0"/>
        <w:ind w:left="0" w:right="-143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duction </w:t>
      </w:r>
    </w:p>
    <w:p>
      <w:pPr>
        <w:pStyle w:val="Normal"/>
        <w:spacing w:lineRule="exact" w:line="280" w:before="74" w:after="0"/>
        <w:ind w:left="0" w:right="-309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os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esence </w:t>
      </w:r>
    </w:p>
    <w:p>
      <w:pPr>
        <w:pStyle w:val="Normal"/>
        <w:spacing w:lineRule="exact" w:line="280" w:before="73" w:after="0"/>
        <w:ind w:left="0" w:right="-456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mposed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0" w:before="62" w:after="0"/>
        <w:ind w:left="0" w:right="42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rst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alme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80" w:before="62" w:after="0"/>
        <w:ind w:left="0" w:right="61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ast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talment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cols w:num="5" w:equalWidth="false" w:sep="false">
            <w:col w:w="1836" w:space="344"/>
            <w:col w:w="1270" w:space="468"/>
            <w:col w:w="1359" w:space="1824"/>
            <w:col w:w="1586" w:space="282"/>
            <w:col w:w="13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s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planation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s heard 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0)                            (12)             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5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X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88 (I) (b),(10)]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ER OF FINES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stablishme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permanent address of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cols w:num="2" w:equalWidth="false" w:sep="false">
            <w:col w:w="5485" w:space="314"/>
            <w:col w:w="45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building or other construction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cols w:num="2" w:equalWidth="false" w:sep="false">
            <w:col w:w="6842" w:space="656"/>
            <w:col w:w="28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s carried on/ is to be carried on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building or other constructi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mployer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cols w:num="2" w:equalWidth="false" w:sep="false">
            <w:col w:w="5294" w:space="332"/>
            <w:col w:w="47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. N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ther’s/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ignation/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t/omissi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cols w:num="6" w:equalWidth="false" w:sep="false">
            <w:col w:w="745" w:space="148"/>
            <w:col w:w="1245" w:space="246"/>
            <w:col w:w="1375" w:space="758"/>
            <w:col w:w="1918" w:space="580"/>
            <w:col w:w="1877" w:space="362"/>
            <w:col w:w="11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usband’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or which fin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fence.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cols w:num="5" w:equalWidth="false" w:sep="false">
            <w:col w:w="1269" w:space="308"/>
            <w:col w:w="1729" w:space="608"/>
            <w:col w:w="1700" w:space="922"/>
            <w:col w:w="2262" w:space="270"/>
            <w:col w:w="12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r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mployment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mposed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cols w:num="4" w:equalWidth="false" w:sep="false">
            <w:col w:w="1548" w:space="406"/>
            <w:col w:w="1752" w:space="1078"/>
            <w:col w:w="3063" w:space="604"/>
            <w:col w:w="19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(2)             (3)                   (4)                   (5)                (6)      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79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1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80" w:right="0" w:gutter="0" w:header="0" w:top="2832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ther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of person in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age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mount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n  Remarks </w:t>
      </w:r>
    </w:p>
    <w:p>
      <w:pPr>
        <w:sectPr>
          <w:type w:val="nextPage"/>
          <w:pgSz w:w="12240" w:h="15840"/>
          <w:pgMar w:left="1872" w:right="0" w:gutter="0" w:header="0" w:top="3924" w:footer="0" w:bottom="0"/>
          <w:pgNumType w:fmt="decimal"/>
          <w:cols w:num="5" w:equalWidth="false" w:sep="false">
            <w:col w:w="1213" w:space="934"/>
            <w:col w:w="2437" w:space="310"/>
            <w:col w:w="886" w:space="752"/>
            <w:col w:w="1140" w:space="330"/>
            <w:col w:w="23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ose presence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riods and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the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ich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cols w:num="5" w:equalWidth="false" w:sep="false">
            <w:col w:w="2338" w:space="246"/>
            <w:col w:w="2542" w:space="548"/>
            <w:col w:w="1907" w:space="154"/>
            <w:col w:w="1078" w:space="520"/>
            <w:col w:w="103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owed caus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uilding worker’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age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n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ne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cols w:num="5" w:equalWidth="false" w:sep="false">
            <w:col w:w="2240" w:space="384"/>
            <w:col w:w="2763" w:space="462"/>
            <w:col w:w="1295" w:space="688"/>
            <w:col w:w="977" w:space="736"/>
            <w:col w:w="8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gainst fin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planation was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ayabl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mposed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alized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cols w:num="5" w:equalWidth="false" w:sep="false">
            <w:col w:w="1822" w:space="628"/>
            <w:col w:w="2544" w:space="544"/>
            <w:col w:w="1376" w:space="550"/>
            <w:col w:w="1414" w:space="272"/>
            <w:col w:w="12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ard.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                  (8)                  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XI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88 (I) (b),(10)]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ER OF ADVANCE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stablishment </w:t>
      </w:r>
    </w:p>
    <w:p>
      <w:pPr>
        <w:pStyle w:val="Normal"/>
        <w:spacing w:lineRule="exact" w:line="280" w:before="7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permanent address of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cols w:num="2" w:equalWidth="false" w:sep="false">
            <w:col w:w="5501" w:space="304"/>
            <w:col w:w="45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building or other construc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cols w:num="2" w:equalWidth="false" w:sep="false">
            <w:col w:w="6848" w:space="656"/>
            <w:col w:w="28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s carried on/ is to be carried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building or other constructi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mployer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cols w:num="2" w:equalWidth="false" w:sep="false">
            <w:col w:w="5298" w:space="332"/>
            <w:col w:w="47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.No.    Name         Father’s/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ge period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cols w:num="4" w:equalWidth="false" w:sep="false">
            <w:col w:w="4338" w:space="206"/>
            <w:col w:w="1485" w:space="762"/>
            <w:col w:w="1927" w:space="304"/>
            <w:col w:w="13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usband’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mployment/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d wage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mount of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cols w:num="4" w:equalWidth="false" w:sep="false">
            <w:col w:w="2035" w:space="280"/>
            <w:col w:w="2701" w:space="382"/>
            <w:col w:w="2347" w:space="496"/>
            <w:col w:w="21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signatio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ayabl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dvance given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cols w:num="4" w:equalWidth="false" w:sep="false">
            <w:col w:w="1278" w:space="748"/>
            <w:col w:w="2465" w:space="528"/>
            <w:col w:w="1821" w:space="794"/>
            <w:col w:w="27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(2)           (3)               (4)                 (5)                 (6)       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8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1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392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rpose (s) for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. of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amount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n which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marks </w:t>
      </w:r>
    </w:p>
    <w:p>
      <w:pPr>
        <w:sectPr>
          <w:type w:val="nextPage"/>
          <w:pgSz w:w="12240" w:h="15840"/>
          <w:pgMar w:left="1872" w:right="0" w:gutter="0" w:header="0" w:top="3559" w:footer="0" w:bottom="0"/>
          <w:pgNumType w:fmt="decimal"/>
          <w:cols w:num="5" w:equalWidth="false" w:sep="false">
            <w:col w:w="1906" w:space="168"/>
            <w:col w:w="979" w:space="1334"/>
            <w:col w:w="2351" w:space="246"/>
            <w:col w:w="1882" w:space="332"/>
            <w:col w:w="11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ich advanc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stallments by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eac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ast installment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cols w:num="4" w:equalWidth="false" w:sep="false">
            <w:col w:w="2206" w:space="188"/>
            <w:col w:w="2331" w:space="446"/>
            <w:col w:w="1476" w:space="1248"/>
            <w:col w:w="24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ive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ich advance to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stallment repai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as repaid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cols w:num="4" w:equalWidth="false" w:sep="false">
            <w:col w:w="1182" w:space="1124"/>
            <w:col w:w="3025" w:space="202"/>
            <w:col w:w="2857" w:space="206"/>
            <w:col w:w="17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repaid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                (8)                   (9)                 (10)                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8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XII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88 (I) (c),(10)]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ER OF OVERTIME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stablishme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permanent address of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cols w:num="2" w:equalWidth="false" w:sep="false">
            <w:col w:w="5501" w:space="304"/>
            <w:col w:w="45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building or other construc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cols w:num="2" w:equalWidth="false" w:sep="false">
            <w:col w:w="6848" w:space="656"/>
            <w:col w:w="28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s carried on/ is to be carried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building or other constructi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mployer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cols w:num="2" w:equalWidth="false" w:sep="false">
            <w:col w:w="5298" w:space="332"/>
            <w:col w:w="47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.No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the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ther’s/            Sex        Designation/       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cols w:num="3" w:equalWidth="false" w:sep="false">
            <w:col w:w="896" w:space="154"/>
            <w:col w:w="1977" w:space="476"/>
            <w:col w:w="686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usband’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vertime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cols w:num="4" w:equalWidth="false" w:sep="false">
            <w:col w:w="2386" w:space="170"/>
            <w:col w:w="2024" w:space="1720"/>
            <w:col w:w="1993" w:space="568"/>
            <w:col w:w="15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1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3559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                       employment                        </w:t>
      </w:r>
    </w:p>
    <w:p>
      <w:pPr>
        <w:sectPr>
          <w:type w:val="nextPage"/>
          <w:pgSz w:w="12240" w:h="15840"/>
          <w:pgMar w:left="4412" w:right="1523" w:gutter="0" w:header="0" w:top="1603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 (2)                 (3)            (4)           (5)                (6)          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tal overtime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rmal rates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vertime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vertime   Date 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marks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cols w:num="5" w:equalWidth="false" w:sep="false">
            <w:col w:w="1035" w:space="680"/>
            <w:col w:w="884" w:space="242"/>
            <w:col w:w="658" w:space="300"/>
            <w:col w:w="1375" w:space="498"/>
            <w:col w:w="6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ed o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wage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ate 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arning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ich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cols w:num="5" w:equalWidth="false" w:sep="false">
            <w:col w:w="942" w:space="1120"/>
            <w:col w:w="820" w:space="626"/>
            <w:col w:w="625" w:space="550"/>
            <w:col w:w="814" w:space="216"/>
            <w:col w:w="5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oduction in cas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ages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vertime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cols w:num="3" w:equalWidth="false" w:sep="false">
            <w:col w:w="1560" w:space="1892"/>
            <w:col w:w="406" w:space="1714"/>
            <w:col w:w="7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piece rated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ages paid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cols w:num="2" w:equalWidth="false" w:sep="false">
            <w:col w:w="945" w:space="4686"/>
            <w:col w:w="6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                (8)                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XIII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88 (2) (a)]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WAGE BOOK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mployer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permanent address of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cols w:num="2" w:equalWidth="false" w:sep="false">
            <w:col w:w="2865" w:space="766"/>
            <w:col w:w="26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Establishment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building or other construction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cols w:num="2" w:equalWidth="false" w:sep="false">
            <w:col w:w="3011" w:space="304"/>
            <w:col w:w="29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re building or other construc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cols w:num="2" w:equalWidth="false" w:sep="false">
            <w:col w:w="4835" w:space="656"/>
            <w:col w:w="81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s carried on/ is to be carried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5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For       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Month       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26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1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4412" w:right="1523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No. of days worked-------------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1082" w:space="414"/>
            <w:col w:w="88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. of units worked in case of piece rate workers-----------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36" w:space="414"/>
            <w:col w:w="94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Rate of daily/monthly wages/piece-rate-------------------------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09" w:space="414"/>
            <w:col w:w="94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mount of overtime wages --------------------------------------------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77" w:space="414"/>
            <w:col w:w="94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ages           ----------------------------------------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ductions, if any, on account of the following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92" w:space="414"/>
            <w:col w:w="92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     fines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ss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oans and advanc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1462" w:space="502"/>
            <w:col w:w="84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bscription towards provident fund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816" w:space="480"/>
            <w:col w:w="90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ubscription towards the Building Workers Welfare fund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75" w:space="488"/>
            <w:col w:w="94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y  other  deduction  e.g.  subscriptions  to  co-operative  society  or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377" w:space="442"/>
            <w:col w:w="95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ccount   of   loans   from   co-operative   society/housing   loan,   or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tribution  to  any  relief  fund  as  per  provision  of  Clause  (P)  of  sub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ction (2) of Section 7 of the Payment of Wages Act or for payment of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y premium of Life Insurance Corporation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et amount of wages paid----------------------------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47" w:space="414"/>
            <w:col w:w="93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itials of the employer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r his Representativ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XIV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88 (2) (b)]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SERVICE CERTIFICAT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permanent address of the Establishment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9520" w:space="404"/>
            <w:col w:w="44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 and  address/location  where  the  building  or  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construction work carried on/ to be carried on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and location of work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233" w:space="2752"/>
            <w:col w:w="13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the workma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7252" w:space="2024"/>
            <w:col w:w="10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ge or Date of Bir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141" w:space="3532"/>
            <w:col w:w="16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dentification Marks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095" w:space="3564"/>
            <w:col w:w="17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ather’s/ Husband’s name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970" w:space="2938"/>
            <w:col w:w="14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r.No.,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otal period for which employed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te of wages (with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4" w:equalWidth="false" w:sep="false">
            <w:col w:w="981" w:space="184"/>
            <w:col w:w="4230" w:space="408"/>
            <w:col w:w="1402" w:space="552"/>
            <w:col w:w="26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91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1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 done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articulars of unit in </w:t>
      </w:r>
    </w:p>
    <w:p>
      <w:pPr>
        <w:sectPr>
          <w:type w:val="nextPage"/>
          <w:pgSz w:w="12240" w:h="15840"/>
          <w:pgMar w:left="3302" w:right="0" w:gutter="0" w:header="0" w:top="1603" w:footer="0" w:bottom="0"/>
          <w:pgNumType w:fmt="decimal"/>
          <w:cols w:num="4" w:equalWidth="false" w:sep="false">
            <w:col w:w="976" w:space="1396"/>
            <w:col w:w="780" w:space="906"/>
            <w:col w:w="1667" w:space="440"/>
            <w:col w:w="277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e of (piece work)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 (2)                  (3)                 (4)                    (5)          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the building worker was a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asons/ grounds 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marks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cols w:num="3" w:equalWidth="false" w:sep="false">
            <w:col w:w="3455" w:space="928"/>
            <w:col w:w="2705" w:space="688"/>
            <w:col w:w="116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neficiary his registration No. dat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ich the employment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cols w:num="2" w:equalWidth="false" w:sep="false">
            <w:col w:w="5306" w:space="184"/>
            <w:col w:w="34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the name of the Board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rminated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cols w:num="2" w:equalWidth="false" w:sep="false">
            <w:col w:w="5494" w:space="972"/>
            <w:col w:w="24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                               (7)                               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4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XV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89)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NNUAL RETURN OF EMPLOYER TO BE SENT TO THE REGISTERING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OFFICER.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Year ending 31  December------------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ull  name  and  full  address  of  the  establishment  of  the  building  and  other 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cols w:num="2" w:equalWidth="false" w:sep="false">
            <w:col w:w="331" w:space="370"/>
            <w:col w:w="82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(Place, Post officer, District)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permanent address of the establishment.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cols w:num="2" w:equalWidth="false" w:sep="false">
            <w:col w:w="506" w:space="416"/>
            <w:col w:w="80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address of the employer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cols w:num="2" w:equalWidth="false" w:sep="false">
            <w:col w:w="789" w:space="414"/>
            <w:col w:w="77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of building and other construction work carried on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cols w:num="2" w:equalWidth="false" w:sep="false">
            <w:col w:w="448" w:space="414"/>
            <w:col w:w="80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1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302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ull name of the Manager or person responsible for supervision and control of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371" w:space="412"/>
            <w:col w:w="95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establishment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umber of building workers ordinarily employe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670" w:space="414"/>
            <w:col w:w="92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tal  number  of  days  during  the  year  on  which  building  workers  wer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46" w:space="338"/>
            <w:col w:w="9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tal number of man days worked by  building workers during the year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19" w:space="414"/>
            <w:col w:w="95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ximum number of building workers employed on any day during the year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384" w:space="414"/>
            <w:col w:w="95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number of accident that took place during the year as   under;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86" w:space="292"/>
            <w:col w:w="94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2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b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2" w:after="0"/>
        <w:ind w:left="2065" w:right="351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ccidents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number of accident resulting in disablement of building workers for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07" w:space="422"/>
            <w:col w:w="95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ss than 48 hours, the number of building workers involved, and th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umber of man days lost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number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ccidents  resulting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isablement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ers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6" w:equalWidth="false" w:sep="false">
            <w:col w:w="380" w:space="442"/>
            <w:col w:w="1820" w:space="0"/>
            <w:col w:w="388" w:space="0"/>
            <w:col w:w="2629" w:space="276"/>
            <w:col w:w="1920" w:space="1172"/>
            <w:col w:w="133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yond  48  hours  but  not  resulting  in  any  permanent  partial  or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manent total disablement, the number of building workers involved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the number of man days lost on account of such accident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number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ccidents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rmanent  partial  or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tal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6" w:equalWidth="false" w:sep="false">
            <w:col w:w="392" w:space="422"/>
            <w:col w:w="1956" w:space="2"/>
            <w:col w:w="469" w:space="0"/>
            <w:col w:w="1600" w:space="1368"/>
            <w:col w:w="3277" w:space="0"/>
            <w:col w:w="8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ablement the number of building workers involved and the number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man -days lost on account of such accident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 number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ccidents  resulting  in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aths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uilding  workers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d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8" w:equalWidth="false" w:sep="false">
            <w:col w:w="397" w:space="426"/>
            <w:col w:w="1831" w:space="0"/>
            <w:col w:w="395" w:space="0"/>
            <w:col w:w="2967" w:space="0"/>
            <w:col w:w="1009" w:space="0"/>
            <w:col w:w="395" w:space="0"/>
            <w:col w:w="2318" w:space="0"/>
            <w:col w:w="6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number of resultant death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 Chief   Inspector   or   Inspector   appointed   by   a   State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overnment  under  the  Act  shall  direct  the  owners  of  establishment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ered  under  this  Act,  to  send  the  copies  of  Annual  Returns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bmitted by the employers of registered establishments in respect of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concerned  State  Government  or  appropriate  Government  to  the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ief Inspector of Inspections by virtue of provisions of Section 60 of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Act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Chief  Inspector  or  Inspectors  appointed  under  this  Act  by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State Government shall direct the owners of such establishment as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e registered under this Act by registering  officers appointed by th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 Govt. to send copies of the Annual returns to the Chief Inspector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virtue of provisions of section 60 of the Act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hange if any, in the management of the establishment, its location, or any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26" w:space="268"/>
            <w:col w:w="95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 particulars  furnished  to  the  Registering  Officer  in  the  application  for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ering indicating also the date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2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lace                                 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Employer        </w:t>
      </w:r>
    </w:p>
    <w:p>
      <w:pPr>
        <w:sectPr>
          <w:type w:val="nextPage"/>
          <w:pgSz w:w="12240" w:h="15840"/>
          <w:pgMar w:left="1872" w:right="0" w:gutter="0" w:header="0" w:top="1944" w:footer="0" w:bottom="0"/>
          <w:pgNumType w:fmt="decimal"/>
          <w:cols w:num="2" w:equalWidth="false" w:sep="false">
            <w:col w:w="3878" w:space="2"/>
            <w:col w:w="64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   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 XXXVI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111 (c)]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ERTIFICATE OF MEDICAL EXAMINATION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ertificate  Serial  No.-------------------------  Date------------------------------------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450" w:space="334"/>
            <w:col w:w="9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-------------------------------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     Name                  -----------------------------------------------------------------------    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dentification marks: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I)--------------------------------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3955" w:space="582"/>
            <w:col w:w="58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--------------------------------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ather’s Name -------------------------------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768" w:space="414"/>
            <w:col w:w="91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     Sex-------------------------------    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sidence ------------------------------Son/Daughter of ----------------------------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373" w:space="408"/>
            <w:col w:w="95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-----------------------------------------------------------------------------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------------------------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of birth, if available----------------------------------and/ or certificate age 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372" w:space="408"/>
            <w:col w:w="95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----------------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     Physical    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hereby certify that I have personally examined (name)---------------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Son/ daughter/ wife of ---------------------------------------------residing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 ---------------------------------------  who  is  desirous  of  being  employed  in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 and  construction  work  and  that  his/  her  age  as  nearly  as  can  be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certained  from  my  examination  is  ------------------------years  and  that  he/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e is fit for employment in ---------------------as an adult/ adolescent.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ason for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2387" w:space="414"/>
            <w:col w:w="75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fusal of certificate -----------------------------------------------------------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419" w:space="412"/>
            <w:col w:w="95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--------------------------------------------------------------------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ertificate  being  revoked-------------------------------------------------------- 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cols w:num="2" w:equalWidth="false" w:sep="false">
            <w:col w:w="451" w:space="384"/>
            <w:col w:w="95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----------------------------------------------------------------------------------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22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/Left hand Thumb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 with Seal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4542" w:space="2530"/>
            <w:col w:w="32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mpression of building worke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edical Inspector / C.M. O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150" w:space="2376"/>
            <w:col w:w="38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e: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act details of cause of physical disability should be clearly  state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47" w:space="414"/>
            <w:col w:w="95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unctional/productive abilities should also be stated if disability is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72" w:space="414"/>
            <w:col w:w="94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d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XVII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rule 111 (d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HEALTH REGISTER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N RESPECT OF PERSONS EMPLOYED IN BUILDING AND OTHER CONSTRUCTION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 INVOLVING HAZARDOUS PROCESSES)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the Construction Medical Officer/ Medical Inspector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Mr---------------------------------From----------------------------To------------------------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Mr---------------------------------From----------------------------To------------------------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Mr---------------------------------From----------------------------To-------------------------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7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. N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7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s No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7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            Sex        Age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1024" w:space="148"/>
            <w:col w:w="2065" w:space="250"/>
            <w:col w:w="68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uilding worke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irthday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present work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3216" w:space="1252"/>
            <w:col w:w="2323" w:space="562"/>
            <w:col w:w="301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(2)               (3)             (4)           (5)                    (6)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                                                                            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ason for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job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aw Material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medical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5" w:equalWidth="false" w:sep="false">
            <w:col w:w="1207" w:space="798"/>
            <w:col w:w="1700" w:space="228"/>
            <w:col w:w="1926" w:space="188"/>
            <w:col w:w="1883" w:space="216"/>
            <w:col w:w="221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8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2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aving or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eaving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r bye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amination by </w:t>
      </w:r>
    </w:p>
    <w:p>
      <w:pPr>
        <w:sectPr>
          <w:type w:val="nextPage"/>
          <w:pgSz w:w="12240" w:h="15840"/>
          <w:pgMar w:left="1872" w:right="0" w:gutter="0" w:header="0" w:top="1598" w:footer="0" w:bottom="0"/>
          <w:pgNumType w:fmt="decimal"/>
          <w:cols w:num="5" w:equalWidth="false" w:sep="false">
            <w:col w:w="1508" w:space="548"/>
            <w:col w:w="1240" w:space="596"/>
            <w:col w:w="768" w:space="1238"/>
            <w:col w:w="1306" w:space="872"/>
            <w:col w:w="22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ansfer to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ransfer or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ccupatio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roduct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ertifying Surgeon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5" w:equalWidth="false" w:sep="false">
            <w:col w:w="1516" w:space="484"/>
            <w:col w:w="1558" w:space="252"/>
            <w:col w:w="1587" w:space="428"/>
            <w:col w:w="1249" w:space="744"/>
            <w:col w:w="25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work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ischarg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andl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edical Inspector/ CMO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4" w:equalWidth="false" w:sep="false">
            <w:col w:w="1516" w:space="380"/>
            <w:col w:w="1477" w:space="1926"/>
            <w:col w:w="1316" w:space="714"/>
            <w:col w:w="30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7)             (8)             (9).             (10)                   (11)           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2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sults of medical  If   suspended   from   Certified     fit     to   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ation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ork, state period of  resume  duty  on  with   unfitness        or      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1568" w:space="688"/>
            <w:col w:w="81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spension      with    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tailed reasons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spector /CMO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o worker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3" w:equalWidth="false" w:sep="false">
            <w:col w:w="3441" w:space="532"/>
            <w:col w:w="3503" w:space="716"/>
            <w:col w:w="21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2)                   (13)                     (14)                   (15)                 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6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: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6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with date of Medical Inspector/CMO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1348" w:space="2638"/>
            <w:col w:w="63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e: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umn (8)- Detailed summary of reason for transfer or discharge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505" w:space="382"/>
            <w:col w:w="94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ould be stated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i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umn (12) should be expressed as fit/unfit/suspended.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667" w:space="332"/>
            <w:col w:w="93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XXVIII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228) (a)]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NOTICE OF POISONING OR  OCCUPATIONAL NOTIFIABLE DISEASES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0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2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0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4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68" w:after="0"/>
        <w:ind w:left="0" w:right="1312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address of the employer;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the building workers and his work No., if any; </w:t>
      </w:r>
    </w:p>
    <w:p>
      <w:pPr>
        <w:pStyle w:val="Normal"/>
        <w:spacing w:lineRule="exact" w:line="280" w:before="73" w:after="0"/>
        <w:ind w:left="0" w:right="1770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ress of the building worker; </w:t>
      </w:r>
    </w:p>
    <w:p>
      <w:pPr>
        <w:pStyle w:val="Normal"/>
        <w:spacing w:lineRule="exact" w:line="280" w:before="73" w:after="0"/>
        <w:ind w:left="0" w:right="3573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x and Age; </w:t>
      </w:r>
    </w:p>
    <w:p>
      <w:pPr>
        <w:pStyle w:val="Normal"/>
        <w:spacing w:lineRule="exact" w:line="280" w:before="73" w:after="0"/>
        <w:ind w:left="0" w:right="378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ccupation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574" w:space="422"/>
            <w:col w:w="93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78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2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ate exactly what the patient was doing at the time of contracting the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414" w:space="422"/>
            <w:col w:w="95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ease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oisoning or disease from which The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689" w:space="422"/>
            <w:col w:w="2125" w:space="0"/>
            <w:col w:w="71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rom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;                                 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Signature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5512" w:space="2"/>
            <w:col w:w="48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e: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n a building worker contract any disease specified in Schedule XII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844" w:space="724"/>
            <w:col w:w="87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 notice in this form shall be sent forthwith to the Chief Inspector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3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 XXXIX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 see rule 136 (b))]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ERTIFICATE OF ANNUAL THOROUGH EXAMINATION OF LOOSE GEARS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EMPTED FROM ANNEALING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the Construction site where loose gears are fitted/installed/ located;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86" w:space="316"/>
            <w:col w:w="95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tinguishing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cription  of  Gear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</w:t>
      </w:r>
      <w:r>
        <w:rPr>
          <w:rFonts w:eastAsia="Tahoma" w:cs="Tahoma" w:ascii="Tahoma" w:hAnsi="Tahoma"/>
          <w:color w:val="000000"/>
          <w:sz w:val="23"/>
          <w:szCs w:val="23"/>
        </w:rPr>
        <w:t>Number  of  certificate  of   Remarks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3" w:equalWidth="false" w:sep="false">
            <w:col w:w="1966" w:space="358"/>
            <w:col w:w="2761" w:space="414"/>
            <w:col w:w="48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umber or mark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itial  and  periodical  test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3169" w:space="2572"/>
            <w:col w:w="46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examination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          (2)                          (3)                     (4)                 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public service,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   and  position  of  the  Competent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479" w:space="676"/>
            <w:col w:w="52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sociation, company or firm or testing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rson   of   public   service,   association,  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756" w:space="394"/>
            <w:col w:w="52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making the test an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pany or firm or testing establishment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cols w:num="2" w:equalWidth="false" w:sep="false">
            <w:col w:w="4365" w:space="836"/>
            <w:col w:w="51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ation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2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 certify  that  on  the  --------------------------day  of-------------------19------------  </w:t>
      </w:r>
    </w:p>
    <w:p>
      <w:pPr>
        <w:sectPr>
          <w:type w:val="nextPage"/>
          <w:pgSz w:w="12240" w:h="15840"/>
          <w:pgMar w:left="2550" w:right="1760" w:gutter="0" w:header="0" w:top="2858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above  gear,  described  in  column  (2)  was  thoroughly  examined;  and  that  no 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fects affecting its safe working condition were found other than those indicated in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lumn (4 ).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of the Competent Pers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cols w:num="3" w:equalWidth="false" w:sep="false">
            <w:col w:w="3541" w:space="1840"/>
            <w:col w:w="469" w:space="1546"/>
            <w:col w:w="5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/Authority number of the Competent Person.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L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see rule136 (d)and 140(b)(ii)]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ERTIFICATE OF INITIAL AND PERIODICAL TEST AND EXAMINATION OF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LOOSE GEARS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Certificate No.----------------------------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In  case  of  construction  site,  Name  of  the  construction  site  where  lifted 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s are fitted/installed/located. 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tinguishing  Descripti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umber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load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working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cols w:num="5" w:equalWidth="false" w:sep="false">
            <w:col w:w="2544" w:space="946"/>
            <w:col w:w="754" w:space="366"/>
            <w:col w:w="478" w:space="300"/>
            <w:col w:w="892" w:space="392"/>
            <w:col w:w="125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umber or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imension and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ed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pplied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oad (SWL)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cols w:num="6" w:equalWidth="false" w:sep="false">
            <w:col w:w="1068" w:space="462"/>
            <w:col w:w="1416" w:space="604"/>
            <w:col w:w="622" w:space="544"/>
            <w:col w:w="225" w:space="574"/>
            <w:col w:w="717" w:space="594"/>
            <w:col w:w="11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rk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terial of gear/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tonnes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tones)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cols w:num="5" w:equalWidth="false" w:sep="false">
            <w:col w:w="554" w:space="1044"/>
            <w:col w:w="1724" w:space="1612"/>
            <w:col w:w="435" w:space="398"/>
            <w:col w:w="907" w:space="468"/>
            <w:col w:w="78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vice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       (2)                            (4)                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itial test and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position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cols w:num="4" w:equalWidth="false" w:sep="false">
            <w:col w:w="1802" w:space="244"/>
            <w:col w:w="1388" w:space="664"/>
            <w:col w:w="1780" w:space="244"/>
            <w:col w:w="180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manufacturer o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amina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public servic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competent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cols w:num="4" w:equalWidth="false" w:sep="false">
            <w:col w:w="1950" w:space="226"/>
            <w:col w:w="1287" w:space="892"/>
            <w:col w:w="1678" w:space="498"/>
            <w:col w:w="13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uppliers;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ertificate No. an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ssociation,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rson in public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cols w:num="4" w:equalWidth="false" w:sep="false">
            <w:col w:w="1053" w:space="1074"/>
            <w:col w:w="1815" w:space="282"/>
            <w:col w:w="1178" w:space="942"/>
            <w:col w:w="158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(only in cas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pany or firm o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rvice,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cols w:num="3" w:equalWidth="false" w:sep="false">
            <w:col w:w="2905" w:space="336"/>
            <w:col w:w="3177" w:space="190"/>
            <w:col w:w="13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36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2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1760" w:gutter="0" w:header="0" w:top="285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peridical test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ing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ssociation, </w:t>
      </w:r>
    </w:p>
    <w:p>
      <w:pPr>
        <w:sectPr>
          <w:type w:val="nextPage"/>
          <w:pgSz w:w="12240" w:h="15840"/>
          <w:pgMar w:left="4048" w:right="0" w:gutter="0" w:header="0" w:top="1603" w:footer="0" w:bottom="0"/>
          <w:pgNumType w:fmt="decimal"/>
          <w:cols w:num="3" w:equalWidth="false" w:sep="false">
            <w:col w:w="2488" w:space="570"/>
            <w:col w:w="1561" w:space="1430"/>
            <w:col w:w="214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examination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pany or firm or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cols w:num="3" w:equalWidth="false" w:sep="false">
            <w:col w:w="2373" w:space="384"/>
            <w:col w:w="2036" w:space="726"/>
            <w:col w:w="26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king the test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ing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cols w:num="2" w:equalWidth="false" w:sep="false">
            <w:col w:w="5044" w:space="552"/>
            <w:col w:w="25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examina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stablishment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cols w:num="2" w:equalWidth="false" w:sep="false">
            <w:col w:w="4177" w:space="452"/>
            <w:col w:w="356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8)                    (9)                    (10)                   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1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certify that on the ------------------------day of -----------------19 ----------- the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bove  gear  was  tested  and  examined  in  the  manner  set  forth  overleaf;  that  the 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ation showed the said gear/ device  withstood the test load without injury or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formation; and that  the safe working load of the said gear/ device  is as shown in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lumn 6.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of the Competent Pers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cols w:num="3" w:equalWidth="false" w:sep="false">
            <w:col w:w="3696" w:space="2518"/>
            <w:col w:w="542" w:space="868"/>
            <w:col w:w="5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/Authority number of the Competent Person.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LI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140 (a)]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GISTER OF PERIODICAL TEST-EXAMINATION OF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LIFTING APPLIANCE AND GEARS ETC.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ART-I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itial  and  periodical  load  test  of  lifting  appliances  and  their  annual  thorough 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ation.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“</w:t>
      </w:r>
      <w:r>
        <w:rPr>
          <w:rFonts w:eastAsia="Tahoma" w:cs="Tahoma" w:ascii="Tahoma" w:hAnsi="Tahoma"/>
          <w:color w:val="000000"/>
          <w:sz w:val="23"/>
          <w:szCs w:val="23"/>
        </w:rPr>
        <w:t>Thorough  examination”  means  a  visual  examination,  supplemented,  if 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ecessary, by other means such as a hammer test ,carried out as carefully as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conditions  permit,  in  order  to  arrive  at  a  reliable  conclusion  as  to  the 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ty of the parts examined and if necessary, for such examination parts of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lifting appliances and gear shall be dismantled.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0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Initial and periodical load tests of lifting appliance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9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2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4048" w:right="0" w:gutter="0" w:header="0" w:top="1603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tuation and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. of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 certify that on the date on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marks (to </w:t>
      </w:r>
    </w:p>
    <w:p>
      <w:pPr>
        <w:sectPr>
          <w:type w:val="nextPage"/>
          <w:pgSz w:w="12240" w:h="15840"/>
          <w:pgMar w:left="1872" w:right="0" w:gutter="0" w:header="0" w:top="1598" w:footer="0" w:bottom="0"/>
          <w:pgNumType w:fmt="decimal"/>
          <w:cols w:num="4" w:equalWidth="false" w:sep="false">
            <w:col w:w="1786" w:space="636"/>
            <w:col w:w="1036" w:space="1060"/>
            <w:col w:w="3691" w:space="506"/>
            <w:col w:w="16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cription of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ertificate of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ich I have appended by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e, signed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4" w:equalWidth="false" w:sep="false">
            <w:col w:w="1868" w:space="606"/>
            <w:col w:w="1784" w:space="430"/>
            <w:col w:w="3559" w:space="642"/>
            <w:col w:w="147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fting appliance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 an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 the lifting applianc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d dated)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4" w:equalWidth="false" w:sep="false">
            <w:col w:w="2212" w:space="288"/>
            <w:col w:w="1252" w:space="854"/>
            <w:col w:w="3929" w:space="334"/>
            <w:col w:w="149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ed with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amination of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hown in column (I) was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3" w:equalWidth="false" w:sep="false">
            <w:col w:w="2210" w:space="846"/>
            <w:col w:w="2886" w:space="186"/>
            <w:col w:w="42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tinguishing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petent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ed and no defects affecting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3" w:equalWidth="false" w:sep="false">
            <w:col w:w="2297" w:space="588"/>
            <w:col w:w="1986" w:space="610"/>
            <w:col w:w="48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umber of marks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rson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ts safe working conditions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3" w:equalWidth="false" w:sep="false">
            <w:col w:w="2920" w:space="248"/>
            <w:col w:w="1570" w:space="990"/>
            <w:col w:w="46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any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ere found other than those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1832" w:space="3136"/>
            <w:col w:w="53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own in column (5)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space="76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Wi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6123" w:space="200"/>
            <w:col w:w="40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ith seal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3594" w:space="1288"/>
            <w:col w:w="54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       (2)               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                                                                                                    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nnual thorough examination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 certify  that  on  the  date  to  which  I  have  appended  my  signature,  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 lifting  appliance  shown  in  column  (I)  was  thoroughly  examined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no defects affecting its safe working conditions were found other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an those shown in Column (12)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pStyle w:val="Normal"/>
        <w:spacing w:lineRule="exact" w:line="280" w:before="8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pStyle w:val="Normal"/>
        <w:spacing w:lineRule="exact" w:line="280" w:before="8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pStyle w:val="Normal"/>
        <w:spacing w:lineRule="exact" w:line="280" w:before="8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pStyle w:val="Normal"/>
        <w:spacing w:lineRule="exact" w:line="280" w:before="8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pStyle w:val="Normal"/>
        <w:spacing w:lineRule="exact" w:line="280" w:before="8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pStyle w:val="Normal"/>
        <w:spacing w:lineRule="exact" w:line="280" w:before="8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Remarks to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7" w:equalWidth="false" w:sep="false">
            <w:col w:w="1241" w:space="214"/>
            <w:col w:w="1264" w:space="214"/>
            <w:col w:w="1265" w:space="214"/>
            <w:col w:w="1266" w:space="212"/>
            <w:col w:w="1266" w:space="214"/>
            <w:col w:w="1265" w:space="214"/>
            <w:col w:w="151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e signed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7" w:equalWidth="false" w:sep="false">
            <w:col w:w="1287" w:space="196"/>
            <w:col w:w="1312" w:space="196"/>
            <w:col w:w="1313" w:space="196"/>
            <w:col w:w="1312" w:space="196"/>
            <w:col w:w="1313" w:space="196"/>
            <w:col w:w="1313" w:space="196"/>
            <w:col w:w="13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seal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ith seal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ith seal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ith seal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ith seal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ith seal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d dated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7" w:equalWidth="false" w:sep="false">
            <w:col w:w="1232" w:space="240"/>
            <w:col w:w="1259" w:space="240"/>
            <w:col w:w="1261" w:space="240"/>
            <w:col w:w="1263" w:space="238"/>
            <w:col w:w="1264" w:space="240"/>
            <w:col w:w="1262" w:space="240"/>
            <w:col w:w="13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         (7)          (8)          (9)                         (11)        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e: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all the lifting appliances are thoroughly examined on the same date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847" w:space="720"/>
            <w:col w:w="880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t will be sufficient to enter in column (I) ‘’All lifting appliance.” If not,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6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2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parts which have been  thoroughly examined on the dates must be </w:t>
      </w:r>
    </w:p>
    <w:p>
      <w:pPr>
        <w:sectPr>
          <w:type w:val="nextPage"/>
          <w:pgSz w:w="12240" w:h="15840"/>
          <w:pgMar w:left="3227" w:right="1790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learly indicated.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ART-II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Initial and periodical load test of loose gears and annual thorough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amination.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List of loose gear</w:t>
      </w:r>
      <w:r>
        <w:rPr>
          <w:rFonts w:eastAsia="Tahoma" w:cs="Tahoma" w:ascii="Tahoma" w:hAnsi="Tahoma"/>
          <w:color w:val="000000"/>
          <w:sz w:val="23"/>
          <w:szCs w:val="23"/>
        </w:rPr>
        <w:t>: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following classes of loose gears namely;-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hains made of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eleable cast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ron;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4" w:equalWidth="false" w:sep="false">
            <w:col w:w="583" w:space="422"/>
            <w:col w:w="2882" w:space="0"/>
            <w:col w:w="2425" w:space="0"/>
            <w:col w:w="90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343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4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5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32" w:after="0"/>
        <w:ind w:left="0" w:right="5596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late link chains; </w:t>
      </w:r>
    </w:p>
    <w:p>
      <w:pPr>
        <w:pStyle w:val="Normal"/>
        <w:spacing w:lineRule="exact" w:line="280" w:before="74" w:after="0"/>
        <w:ind w:left="0" w:right="1660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ins, rings, hooks, shackles and swivels made of steel </w:t>
      </w:r>
    </w:p>
    <w:p>
      <w:pPr>
        <w:pStyle w:val="Normal"/>
        <w:spacing w:lineRule="exact" w:line="280" w:before="73" w:after="0"/>
        <w:ind w:left="0" w:right="5770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itched chains;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ings, hooks, shackles and swivels permanently attached to pitched  chains,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2" w:equalWidth="false" w:sep="false">
            <w:col w:w="185" w:space="422"/>
            <w:col w:w="66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ulley  blocks,  container  spreaders,  trays,  slings,  baskets,  etc.  and  any  other 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milar gear.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ooks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d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all bearings or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ther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ase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6" w:equalWidth="false" w:sep="false">
            <w:col w:w="184" w:space="422"/>
            <w:col w:w="529" w:space="0"/>
            <w:col w:w="60" w:space="4012"/>
            <w:col w:w="1056" w:space="0"/>
            <w:col w:w="512" w:space="0"/>
            <w:col w:w="4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eardened parts; and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ordeaux connections.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2" w:equalWidth="false" w:sep="false">
            <w:col w:w="918" w:space="422"/>
            <w:col w:w="58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18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Initial Test and periodical load test of loose gears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tinguishing  Descripti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.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certify that on the date to which I have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3" w:equalWidth="false" w:sep="false">
            <w:col w:w="2330" w:space="142"/>
            <w:col w:w="503" w:space="738"/>
            <w:col w:w="35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. or marks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loos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ertificates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ppended my signature  the loose gears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4" w:equalWidth="false" w:sep="false">
            <w:col w:w="1122" w:space="244"/>
            <w:col w:w="660" w:space="472"/>
            <w:col w:w="903" w:space="270"/>
            <w:col w:w="355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ear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test and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hown in column (I) and (2) were tested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3" w:equalWidth="false" w:sep="false">
            <w:col w:w="550" w:space="806"/>
            <w:col w:w="1206" w:space="266"/>
            <w:col w:w="43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ed an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amination  and no defects affecting the safe working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2" w:equalWidth="false" w:sep="false">
            <w:col w:w="1173" w:space="196"/>
            <w:col w:w="58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ed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ndition  were  found  other  than  those 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3" w:equalWidth="false" w:sep="false">
            <w:col w:w="1060" w:space="296"/>
            <w:col w:w="295" w:space="1148"/>
            <w:col w:w="442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etent </w:t>
      </w: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hown in column (6)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2" w:equalWidth="false" w:sep="false">
            <w:col w:w="2460" w:space="286"/>
            <w:col w:w="44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erson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signature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signature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3" w:equalWidth="false" w:sep="false">
            <w:col w:w="1065" w:space="672"/>
            <w:col w:w="2691" w:space="202"/>
            <w:col w:w="25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seal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exact" w:line="287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ith seal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2" w:space="123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   (2)                                    (4)             </w:t>
      </w:r>
    </w:p>
    <w:p>
      <w:pPr>
        <w:pStyle w:val="Normal"/>
        <w:spacing w:lineRule="exact" w:line="280" w:before="68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5)            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cols w:num="2" w:equalWidth="false" w:sep="false">
            <w:col w:w="5268" w:space="722"/>
            <w:col w:w="12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9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nnual thorough examination of loose gears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43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2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227" w:right="179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at on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date to which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ave appended my signature the </w:t>
      </w:r>
    </w:p>
    <w:p>
      <w:pPr>
        <w:sectPr>
          <w:type w:val="nextPage"/>
          <w:pgSz w:w="12240" w:h="15840"/>
          <w:pgMar w:left="3362" w:right="0" w:gutter="0" w:header="0" w:top="1944" w:footer="0" w:bottom="0"/>
          <w:pgNumType w:fmt="decimal"/>
          <w:cols w:num="4" w:equalWidth="false" w:sep="false">
            <w:col w:w="299" w:space="698"/>
            <w:col w:w="1096" w:space="0"/>
            <w:col w:w="2338" w:space="164"/>
            <w:col w:w="428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ose  gear  shown  in  column  (I)  and  (2)  were  thoroughly    examined 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y  me  and  no  defects  effecting  their  safe  working  condition  were 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und other than those shown in  column (10). </w:t>
      </w: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marks  (to 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te and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cols w:num="5" w:equalWidth="false" w:sep="false">
            <w:col w:w="1557" w:space="408"/>
            <w:col w:w="1104" w:space="824"/>
            <w:col w:w="1120" w:space="826"/>
            <w:col w:w="1121" w:space="824"/>
            <w:col w:w="109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    signed   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 wi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 with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e with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cols w:num="4" w:equalWidth="false" w:sep="false">
            <w:col w:w="1802" w:space="1702"/>
            <w:col w:w="1601" w:space="318"/>
            <w:col w:w="1570" w:space="318"/>
            <w:col w:w="156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dated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cols w:num="5" w:equalWidth="false" w:sep="false">
            <w:col w:w="1345" w:space="936"/>
            <w:col w:w="643" w:space="1342"/>
            <w:col w:w="664" w:space="1344"/>
            <w:col w:w="666" w:space="1344"/>
            <w:col w:w="5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6)               (7)                 (8)                 (9)                (10)              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                                                                                            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PART-III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Annealing of Chains, Rings, Hooks, Shackles and Swivels (other than those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exempted)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PART II)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8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5 mm and smaller </w:t>
      </w:r>
    </w:p>
    <w:p>
      <w:pPr>
        <w:pStyle w:val="Normal"/>
        <w:spacing w:lineRule="exact" w:line="280" w:before="18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used with lifting appliance driven by power must be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cols w:num="2" w:equalWidth="false" w:sep="false">
            <w:col w:w="2423" w:space="442"/>
            <w:col w:w="60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hains rings, hooks,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nealed once atleast in every six months 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cols w:num="2" w:equalWidth="false" w:sep="false">
            <w:col w:w="2773" w:space="510"/>
            <w:col w:w="55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ackles and swivels in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used solely with lifting appliance worked by hand, must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cols w:num="2" w:equalWidth="false" w:sep="false">
            <w:col w:w="2496" w:space="256"/>
            <w:col w:w="61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eneral us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e annealed once atleast in every twelve months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cols w:num="2" w:equalWidth="false" w:sep="false">
            <w:col w:w="1559" w:space="1398"/>
            <w:col w:w="59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ther chains, rings,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used with lifting appliance driven by power, must be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cols w:num="2" w:equalWidth="false" w:sep="false">
            <w:col w:w="2234" w:space="602"/>
            <w:col w:w="60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ooks shackles and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nealed once atleast in twelve months 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cols w:num="2" w:equalWidth="false" w:sep="false">
            <w:col w:w="2746" w:space="624"/>
            <w:col w:w="55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wivels in general use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used solely with lifting appliance worked by hand, must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cols w:num="2" w:equalWidth="false" w:sep="false">
            <w:col w:w="2375" w:space="374"/>
            <w:col w:w="612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  annealed once atleast in every two years.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e:-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t is recommended though not required by Rules that annealing should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cols w:num="2" w:equalWidth="false" w:sep="false">
            <w:col w:w="748" w:space="648"/>
            <w:col w:w="74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 carried out in a suitably constructed furnace heated to temperature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tween 1100 degree and 1300 degree  Fahrenheit or 600 degree and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00 degree Centigrade, for a period between 30 and 60 minutes.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3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29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3362" w:right="0" w:gutter="0" w:header="0" w:top="1944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tinguishing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escription    No.   of   the   I  certify  that  on  the  date  to   Remarks </w:t>
      </w:r>
    </w:p>
    <w:p>
      <w:pPr>
        <w:sectPr>
          <w:type w:val="nextPage"/>
          <w:pgSz w:w="12240" w:h="15840"/>
          <w:pgMar w:left="1880" w:right="0" w:gutter="0" w:header="0" w:top="1598" w:footer="0" w:bottom="0"/>
          <w:pgNumType w:fmt="decimal"/>
          <w:cols w:num="2" w:equalWidth="false" w:sep="false">
            <w:col w:w="1794" w:space="172"/>
            <w:col w:w="83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. or mark      of      gear    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ealed      test      and    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ation   in  Columns.  1  and  2  was  and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ffectually   annealed   under   dated)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y  supervision;  that  after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ing    so  annealed  every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rticle      was      carefully    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spected    and    that    no  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fects    affecting  its  safe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     condition   were 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und   other   than   those 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own in Columns.7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Date                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d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d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cols w:num="3" w:equalWidth="false" w:sep="false">
            <w:col w:w="2740" w:space="604"/>
            <w:col w:w="3662" w:space="604"/>
            <w:col w:w="274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ignatur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cols w:num="3" w:equalWidth="false" w:sep="false">
            <w:col w:w="3271" w:space="170"/>
            <w:col w:w="3477" w:space="170"/>
            <w:col w:w="32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    with        with  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cols w:num="3" w:equalWidth="false" w:sep="false">
            <w:col w:w="2769" w:space="586"/>
            <w:col w:w="3648" w:space="586"/>
            <w:col w:w="276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   (2)           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6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LII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140 (b), (i)(a)Schedule I)]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ERTIFICATE OF  INITIAL AND PERIODICAL TEST AND EXAMINATION OF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WINCHES, DERRICKS AND THEIR ACCESSORY GEAR.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Certificate No.---------------------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In  case  of  construction  site,  Name  of  the  construction  site  where  lifted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s are fitted/installed/located. 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30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80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tuation and Description of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gle to the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 load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fe working load at </w:t>
      </w:r>
    </w:p>
    <w:p>
      <w:pPr>
        <w:sectPr>
          <w:type w:val="nextPage"/>
          <w:pgSz w:w="12240" w:h="15840"/>
          <w:pgMar w:left="1872" w:right="0" w:gutter="0" w:header="0" w:top="1598" w:footer="0" w:bottom="0"/>
          <w:pgNumType w:fmt="decimal"/>
          <w:cols w:num="4" w:equalWidth="false" w:sep="false">
            <w:col w:w="3236" w:space="318"/>
            <w:col w:w="1546" w:space="916"/>
            <w:col w:w="1230" w:space="672"/>
            <w:col w:w="24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fting appliances and Gear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orizontal of derrick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pplied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he angle shown in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4" w:equalWidth="false" w:sep="false">
            <w:col w:w="3167" w:space="434"/>
            <w:col w:w="2422" w:space="144"/>
            <w:col w:w="988" w:space="874"/>
            <w:col w:w="233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ith distinguishing number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oom at which test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umn (2)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3" w:equalWidth="false" w:sep="false">
            <w:col w:w="3637" w:space="316"/>
            <w:col w:w="2811" w:space="1878"/>
            <w:col w:w="17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marks (if any) which have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oad applied.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6890" w:space="224"/>
            <w:col w:w="325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been tested, thoroughly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ed.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                           2                         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      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(Degree)                      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public service,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 and position of the Competent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4597" w:space="998"/>
            <w:col w:w="47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sociation company or firm or testing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rson of public service, association,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4896" w:space="782"/>
            <w:col w:w="468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making the test and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pany or firm or testing establishment.,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4145" w:space="1156"/>
            <w:col w:w="50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ation.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 certify  that  on  the  ----------------------------day  of  19---------------------  the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fting appliance shown in column (I) together with its necessary gear was tested in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he manner set forth overleaf in my presence; that a careful examination of the said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ifting  appliances  after  the  test  showed  that  it  had  withstood  the  test  load  without 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njury or permanent deformation; and that the safe working load of the said lifting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ance and accessory gear is as shown in column (4) .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of the Competent Pers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cols w:num="2" w:equalWidth="false" w:sep="false">
            <w:col w:w="5217" w:space="3874"/>
            <w:col w:w="127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/Authority number of the Competent Person.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47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104"/>
          <w:sz w:val="15"/>
          <w:szCs w:val="15"/>
        </w:rPr>
        <w:t>231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0" w:gutter="0" w:header="0" w:top="15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LIII </w:t>
      </w:r>
    </w:p>
    <w:p>
      <w:pPr>
        <w:sectPr>
          <w:type w:val="nextPage"/>
          <w:pgSz w:w="12240" w:h="15840"/>
          <w:pgMar w:left="5446" w:right="5377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140 (b)(i)(b)]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ERTIFICATE  OF  INITIAL  AND  PERIODICAL  TEST  AND  EXAMINATION  OF 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RANES OR HOISTS  AND THEIR ACCESSORY GEAR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certificate No.-----------------------------------------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Name of the construction site where lifted appliances are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cols w:num="2" w:equalWidth="false" w:sep="false">
            <w:col w:w="65492" w:space="316"/>
            <w:col w:w="11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tted/installed/located. 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tuation and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or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jib cranes radius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ad applied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3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fe working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cols w:num="6" w:equalWidth="false" w:sep="false">
            <w:col w:w="65375" w:space="950"/>
            <w:col w:w="65207" w:space="0"/>
            <w:col w:w="188" w:space="240"/>
            <w:col w:w="65532" w:space="0"/>
            <w:col w:w="9" w:space="496"/>
            <w:col w:w="2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cription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t the test load was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jib cranes at radius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cols w:num="3" w:equalWidth="false" w:sep="false">
            <w:col w:w="65217" w:space="1188"/>
            <w:col w:w="64250" w:space="2630"/>
            <w:col w:w="6473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pplied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hown in Column (2)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cols w:num="2" w:equalWidth="false" w:sep="false">
            <w:col w:w="64198" w:space="3822"/>
            <w:col w:w="644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            (2)                      (3)                      (4)                     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Tonnes)                   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public service,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3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 and position of the Competent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cols w:num="2" w:equalWidth="false" w:sep="false">
            <w:col w:w="197" w:space="998"/>
            <w:col w:w="2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sociation or firm or testing establishment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rson of public service, association,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cols w:num="2" w:equalWidth="false" w:sep="false">
            <w:col w:w="612" w:space="302"/>
            <w:col w:w="5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king the test and examination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pany or firm or testing establishment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cols w:num="2" w:equalWidth="false" w:sep="false">
            <w:col w:w="19" w:space="1256"/>
            <w:col w:w="1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 certifying  that  on  the  ------------------------day  of  ------------------------the 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bove  lifting  appliance  together  with  its  accessory  gear,  was  tested  in  the  manner 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t forth overleaf; that a careful examination of the said lifting appliance and gear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fter the test showed that it had withstood the test load without injury or permanent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formation; and the safe working load of the said lifting appliance and gear is as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hown in column (4).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of the Competent Pers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 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cols w:num="3" w:equalWidth="false" w:sep="false">
            <w:col w:w="65462" w:space="1840"/>
            <w:col w:w="64528" w:space="868"/>
            <w:col w:w="653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See note 3)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/Authority number of the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5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32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446" w:right="5377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etent Person. </w:t>
      </w:r>
    </w:p>
    <w:p>
      <w:pPr>
        <w:sectPr>
          <w:type w:val="nextPage"/>
          <w:pgSz w:w="12240" w:h="15840"/>
          <w:pgMar w:left="1872" w:right="8393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 XLIV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140 (b)(iii)]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ERTIFICATE OF TEST AND EXAMINATION OF WIREROPE BEFORE BEING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6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TAKEN INTOUSE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certificate No.--------------------------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address of maker  or supplier;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cols w:num="2" w:equalWidth="false" w:sep="false">
            <w:col w:w="60" w:space="310"/>
            <w:col w:w="1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2)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ircumference/ diameter of rope.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cols w:num="3" w:equalWidth="false" w:sep="false">
            <w:col w:w="64" w:space="310"/>
            <w:col w:w="65505" w:space="316"/>
            <w:col w:w="131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Number   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umber of wires per strand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cols w:num="2" w:equalWidth="false" w:sep="false">
            <w:col w:w="127" w:space="330"/>
            <w:col w:w="151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   Lay   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   Core    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3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Quality of wire (e.g. Best Plough steel)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cols w:num="2" w:equalWidth="false" w:sep="false">
            <w:col w:w="71" w:space="310"/>
            <w:col w:w="15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4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Date of test of sample of rope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cols w:num="3" w:equalWidth="false" w:sep="false">
            <w:col w:w="76" w:space="310"/>
            <w:col w:w="65520" w:space="316"/>
            <w:col w:w="12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oad at which sample broke ( tonnes)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cols w:num="2" w:equalWidth="false" w:sep="false">
            <w:col w:w="75" w:space="308"/>
            <w:col w:w="15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afe working load of rope (tonnes)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cols w:num="2" w:equalWidth="false" w:sep="false">
            <w:col w:w="76" w:space="330"/>
            <w:col w:w="156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22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ntend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use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cols w:num="3" w:equalWidth="false" w:sep="false">
            <w:col w:w="339" w:space="316"/>
            <w:col w:w="919" w:space="0"/>
            <w:col w:w="3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3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address of public service, association, company or firm or  testing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cols w:num="2" w:equalWidth="false" w:sep="false">
            <w:col w:w="65440" w:space="414"/>
            <w:col w:w="165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making the test and  examination.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position of Competent  Person in public service, association,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cols w:num="2" w:equalWidth="false" w:sep="false">
            <w:col w:w="65447" w:space="416"/>
            <w:col w:w="16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mpany or firm or testing establishment making the test and examination.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 certify  that  the  above  particulars  are  correct  and  that  the  test  and 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ation were carried out by me and no defect Effecting its safe working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oad (SWL) were found. 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of the Competent pers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cols w:num="3" w:equalWidth="false" w:sep="false">
            <w:col w:w="446" w:space="1162"/>
            <w:col w:w="64381" w:space="2224"/>
            <w:col w:w="6483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/ Authority number of the Competent person.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22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33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8393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LV </w:t>
      </w:r>
    </w:p>
    <w:p>
      <w:pPr>
        <w:sectPr>
          <w:type w:val="nextPage"/>
          <w:pgSz w:w="12240" w:h="15840"/>
          <w:pgMar w:left="5532" w:right="5463" w:gutter="0" w:header="0" w:top="2298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140 (b)(iv)]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CERTIFICATE OF ANNEALING OF LOOSE GEARS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st Certificate No.-------------------------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of the construction site where lifted appliances are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cols w:num="2" w:equalWidth="false" w:sep="false">
            <w:col w:w="65479" w:space="316"/>
            <w:col w:w="98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fitted/installed/located. 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istinguishi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scriptio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umber of the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umber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of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efects found at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cols w:num="6" w:equalWidth="false" w:sep="false">
            <w:col w:w="90" w:space="222"/>
            <w:col w:w="65500" w:space="202"/>
            <w:col w:w="65514" w:space="340"/>
            <w:col w:w="65370" w:space="324"/>
            <w:col w:w="65270" w:space="552"/>
            <w:col w:w="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g number o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 of gea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ertificate of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neale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nnealing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areful inspection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cols w:num="6" w:equalWidth="false" w:sep="false">
            <w:col w:w="73" w:space="248"/>
            <w:col w:w="65443" w:space="280"/>
            <w:col w:w="65356" w:space="554"/>
            <w:col w:w="65341" w:space="210"/>
            <w:col w:w="65488" w:space="252"/>
            <w:col w:w="1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ark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est and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after annealing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cols w:num="3" w:equalWidth="false" w:sep="false">
            <w:col w:w="64655" w:space="2242"/>
            <w:col w:w="63188" w:space="3518"/>
            <w:col w:w="6424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xamination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8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1)            (2)              (3)             (4)                                  (6)           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and address of public service,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99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 and position of the Competent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cols w:num="2" w:equalWidth="false" w:sep="false">
            <w:col w:w="112" w:space="998"/>
            <w:col w:w="13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ssociation, company or firm or testing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erson of public service association,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cols w:num="2" w:equalWidth="false" w:sep="false">
            <w:col w:w="288" w:space="714"/>
            <w:col w:w="24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stablishment carrying out the annealing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mpany or firm or testing establishment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cols w:num="2" w:space="53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d inspection.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4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certify that on the date shown in column (5) the gear described in columns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to  (4)    was  effectually  annealed  under    my  supervision  that  after  being  so 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nnealed every article was carefully inspected ; and that no defects affecting its safe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orking condition were found other than those indicated in column (6).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ignature of the Competent Person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al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1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cols w:num="3" w:equalWidth="false" w:sep="false">
            <w:col w:w="65316" w:space="1840"/>
            <w:col w:w="64182" w:space="1546"/>
            <w:col w:w="649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71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34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5532" w:right="5463" w:gutter="0" w:header="0" w:top="2298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Registration/Authority of the Competent Person. </w:t>
      </w:r>
    </w:p>
    <w:p>
      <w:pPr>
        <w:sectPr>
          <w:type w:val="nextPage"/>
          <w:pgSz w:w="12240" w:h="15840"/>
          <w:pgMar w:left="1872" w:right="5486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7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FORM XLVI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66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[(see rule 276 (7)]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7" w:before="75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>REPORT OF ACCIDENTS AND DANGEROUS OCCURRENCES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the project/work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cols w:num="2" w:equalWidth="false" w:sep="false">
            <w:col w:w="492" w:space="414"/>
            <w:col w:w="397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ocation of project/work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cols w:num="2" w:equalWidth="false" w:sep="false">
            <w:col w:w="521" w:space="414"/>
            <w:col w:w="394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age of construction work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cols w:num="2" w:equalWidth="false" w:sep="false">
            <w:col w:w="470" w:space="414"/>
            <w:col w:w="399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     Particulars     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Main    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ress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hone Nos.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Business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Sub-contractor’s   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ress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hone Nos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business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5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articulars of injured person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cols w:num="2" w:equalWidth="false" w:sep="false">
            <w:col w:w="445" w:space="414"/>
            <w:col w:w="402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    Name    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irst)                        (Middle)                  (Surname)      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Home   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Occupation    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Status of the worker;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cols w:num="2" w:equalWidth="false" w:sep="false">
            <w:col w:w="743" w:space="308"/>
            <w:col w:w="38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asual                                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ex: Male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Female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cols w:num="3" w:equalWidth="false" w:sep="false">
            <w:col w:w="444" w:space="316"/>
            <w:col w:w="1342" w:space="1670"/>
            <w:col w:w="110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    Age    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   Experience   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Marital status: Married/Unmarried/Divorced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cols w:num="2" w:equalWidth="false" w:sep="false">
            <w:col w:w="353" w:space="308"/>
            <w:col w:w="42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6.      Particulars     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act place where accident occurred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cols w:num="2" w:equalWidth="false" w:sep="false">
            <w:col w:w="424" w:space="316"/>
            <w:col w:w="414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50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35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1872" w:right="5486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     )Date     </w:t>
      </w:r>
    </w:p>
    <w:p>
      <w:pPr>
        <w:sectPr>
          <w:type w:val="nextPage"/>
          <w:pgSz w:w="12240" w:h="15840"/>
          <w:pgMar w:left="2550" w:right="7989" w:gutter="0" w:header="0" w:top="15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   Time    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at the injured person was doing at the time of accident?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2" w:equalWidth="false" w:sep="false">
            <w:col w:w="65516" w:space="308"/>
            <w:col w:w="14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    Weather    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ow long employed by you for this particular job?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2" w:equalWidth="false" w:sep="false">
            <w:col w:w="65504" w:space="360"/>
            <w:col w:w="13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articulars of equipment/machine/tool involvedand condition of the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2" w:equalWidth="false" w:sep="false">
            <w:col w:w="65502" w:space="308"/>
            <w:col w:w="142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ame after the accident occurred.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Brief description of the accident.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2" w:equalWidth="false" w:sep="false">
            <w:col w:w="71" w:space="308"/>
            <w:col w:w="132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7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ture of injuries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2" w:equalWidth="false" w:sep="false">
            <w:col w:w="119" w:space="414"/>
            <w:col w:w="11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11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  <w:r>
        <w:rPr/>
        <w:br/>
      </w:r>
      <w:r>
        <w:rPr>
          <w:rFonts w:eastAsia="Tahoma" w:cs="Tahoma" w:ascii="Tahoma" w:hAnsi="Tahoma"/>
          <w:color w:val="000000"/>
          <w:sz w:val="23"/>
          <w:szCs w:val="23"/>
        </w:rPr>
        <w:t>(b)</w:t>
      </w:r>
      <w:r>
        <w:rPr>
          <w:rFonts w:eastAsia="Arial" w:cs="Arial" w:ascii="Arial" w:hAnsi="Arial"/>
          <w:color w:val="000000"/>
          <w:sz w:val="23"/>
          <w:szCs w:val="23"/>
        </w:rPr>
        <w:t> </w:t>
      </w:r>
    </w:p>
    <w:p>
      <w:pPr>
        <w:pStyle w:val="Normal"/>
        <w:spacing w:lineRule="exact" w:line="280" w:before="74" w:after="0"/>
        <w:ind w:left="0" w:right="-132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atal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n-fatal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2" w:equalWidth="false" w:sep="false">
            <w:col w:w="373" w:space="316"/>
            <w:col w:w="101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non-fatal state precisely the nature of injuries.(Describe in detail the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2" w:equalWidth="false" w:sep="false">
            <w:col w:w="65489" w:space="318"/>
            <w:col w:w="142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ture of injury, for instance fracture of right arm. sprain etc.)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rst Aid: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Given: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ot given: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4" w:equalWidth="false" w:sep="false">
            <w:col w:w="45" w:space="308"/>
            <w:col w:w="144" w:space="394"/>
            <w:col w:w="65531" w:space="574"/>
            <w:col w:w="24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not, given the reasons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2" w:equalWidth="false" w:sep="false">
            <w:col w:w="119" w:space="316"/>
            <w:col w:w="126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f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Name and designation of the person by whom first aid was given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2" w:equalWidth="false" w:sep="false">
            <w:col w:w="65473" w:space="360"/>
            <w:col w:w="140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admitted to hospital,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2" w:equalWidth="false" w:sep="false">
            <w:col w:w="140" w:space="308"/>
            <w:col w:w="125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the hospital: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ddress of the hospital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hone No.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ame of the Doctor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8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Mode of transport used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2" w:equalWidth="false" w:sep="false">
            <w:col w:w="55" w:space="414"/>
            <w:col w:w="123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Ambulance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ruck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mpo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xi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rivate Car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9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ow much time was taken to shift the injured person? If very late,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3" w:equalWidth="false" w:sep="false">
            <w:col w:w="65429" w:space="414"/>
            <w:col w:w="65324" w:space="316"/>
            <w:col w:w="12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tate the reasons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How the reporting was made?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cols w:num="2" w:equalWidth="false" w:sep="false">
            <w:col w:w="85" w:space="308"/>
            <w:col w:w="130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lephone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elegram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Special Messenger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Letter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8"/>
          <w:sz w:val="15"/>
          <w:szCs w:val="15"/>
        </w:rPr>
        <w:t>236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7989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o  visited  the  accident  site  first  and  what  action  was  proposed  by  </w:t>
      </w:r>
    </w:p>
    <w:p>
      <w:pPr>
        <w:sectPr>
          <w:type w:val="nextPage"/>
          <w:pgSz w:w="12240" w:h="15840"/>
          <w:pgMar w:left="2550" w:right="0" w:gutter="0" w:header="0" w:top="1590" w:footer="0" w:bottom="0"/>
          <w:pgNumType w:fmt="decimal"/>
          <w:cols w:num="2" w:equalWidth="false" w:sep="false">
            <w:col w:w="507" w:space="294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him?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What are the actions taken for the investigation of the accident by the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03" w:space="298"/>
            <w:col w:w="888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employer?   (Describe   about   photographs/video   film/measurements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taken etc.)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0.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Particulars of the persons given witnes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946" w:space="292"/>
            <w:col w:w="84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         </w:t>
      </w:r>
      <w:r>
        <w:rPr>
          <w:rFonts w:eastAsia="Tahoma" w:cs="Tahoma" w:ascii="Tahoma" w:hAnsi="Tahoma"/>
          <w:color w:val="000000"/>
          <w:sz w:val="23"/>
          <w:szCs w:val="23"/>
        </w:rPr>
        <w:t>Address                Occupation 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18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2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3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4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   Whether     Temporary           Permanent 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1. </w:t>
      </w:r>
    </w:p>
    <w:p>
      <w:pPr>
        <w:pStyle w:val="Normal"/>
        <w:spacing w:lineRule="exact" w:line="200" w:before="0" w:after="0"/>
        <w:rPr/>
      </w:pPr>
      <w:r>
        <w:br w:type="column"/>
      </w: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7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iculars in case of fatal;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389" w:space="290"/>
            <w:col w:w="801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Date     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Time 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598" w:space="1144"/>
            <w:col w:w="394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hether  registered  with  Building  and  other  Construction  Workers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Welfare Board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f yes, give Reg. No-------------------------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2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Dangerous Occurrences as covered under the Regulation No. (Give details)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7" w:space="290"/>
            <w:col w:w="891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a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lapse or failure of lifting appliance, hoist, conveyors etc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09" w:space="314"/>
            <w:col w:w="87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b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lapse or subsidence of soil, any wall, floor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>gallery etc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3" w:equalWidth="false" w:sep="false">
            <w:col w:w="612" w:space="308"/>
            <w:col w:w="6720" w:space="198"/>
            <w:col w:w="185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c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lapse of transmission towers, pipeline, bridges etc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54" w:space="330"/>
            <w:col w:w="87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d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explosion of receiver, vessel etc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127" w:space="308"/>
            <w:col w:w="825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e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ire and explosion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1853" w:space="316"/>
            <w:col w:w="75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of hazardous substances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g) </w:t>
      </w: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ollapse, capsizing, toppling or collisions of transport equipment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56" w:space="308"/>
            <w:col w:w="882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h)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leakage or release of harmful toxic gases at the construction site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551" w:space="308"/>
            <w:col w:w="883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(i)  </w:t>
      </w: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failure  of  lifting  appliance,  loose  gear,  hoist  or  building  and  other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482" w:space="314"/>
            <w:col w:w="88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construction work machinery, transport equipment etc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13. </w:t>
      </w:r>
    </w:p>
    <w:p>
      <w:pPr>
        <w:pStyle w:val="Normal"/>
        <w:spacing w:lineRule="exact" w:line="280" w:before="72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Certificate from the Employer or authorized signatory.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cols w:num="2" w:equalWidth="false" w:sep="false">
            <w:col w:w="695" w:space="292"/>
            <w:col w:w="870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80" w:before="28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  certify  that  to  the  best  of  my  knowledge  and  belief,  the  above 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4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particulars are correct in every respect.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04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37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p>
      <w:pPr>
        <w:sectPr>
          <w:type w:val="continuous"/>
          <w:pgSz w:w="12240" w:h="15840"/>
          <w:pgMar w:left="2550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Note; </w:t>
      </w:r>
    </w:p>
    <w:p>
      <w:pPr>
        <w:pStyle w:val="Normal"/>
        <w:spacing w:lineRule="exact" w:line="280" w:before="0" w:after="0"/>
        <w:ind w:left="0" w:right="-567" w:hanging="0"/>
        <w:jc w:val="left"/>
        <w:textAlignment w:val="auto"/>
        <w:rPr/>
      </w:pPr>
      <w:r>
        <w:br w:type="column"/>
      </w:r>
      <w:r>
        <w:rPr>
          <w:rFonts w:eastAsia="Tahoma" w:cs="Tahoma" w:ascii="Tahoma" w:hAnsi="Tahoma"/>
          <w:color w:val="000000"/>
          <w:sz w:val="23"/>
          <w:szCs w:val="23"/>
        </w:rPr>
        <w:t>If more than one person is involved, then for each person, information </w:t>
      </w:r>
    </w:p>
    <w:p>
      <w:pPr>
        <w:sectPr>
          <w:type w:val="nextPage"/>
          <w:pgSz w:w="12240" w:h="15840"/>
          <w:pgMar w:left="1872" w:right="0" w:gutter="0" w:header="0" w:top="1590" w:footer="0" w:bottom="0"/>
          <w:pgNumType w:fmt="decimal"/>
          <w:cols w:num="2" w:equalWidth="false" w:sep="false">
            <w:col w:w="840" w:space="728"/>
            <w:col w:w="879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3" w:after="0"/>
        <w:ind w:left="0" w:right="-567" w:hanging="0"/>
        <w:jc w:val="left"/>
        <w:textAlignment w:val="auto"/>
        <w:rPr/>
      </w:pPr>
      <w:r>
        <w:rPr>
          <w:rFonts w:eastAsia="Tahoma" w:cs="Tahoma" w:ascii="Tahoma" w:hAnsi="Tahoma"/>
          <w:color w:val="000000"/>
          <w:sz w:val="23"/>
          <w:szCs w:val="23"/>
        </w:rPr>
        <w:t>is to be filled up in separate forms. </w:t>
      </w:r>
    </w:p>
    <w:p>
      <w:pPr>
        <w:sectPr>
          <w:type w:val="continuous"/>
          <w:pgSz w:w="12240" w:h="15840"/>
          <w:pgMar w:left="1872" w:right="0" w:gutter="0" w:header="0" w:top="15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14" w:before="199" w:after="0"/>
        <w:ind w:left="0" w:right="-567" w:hanging="0"/>
        <w:jc w:val="left"/>
        <w:textAlignment w:val="auto"/>
        <w:rPr/>
      </w:pPr>
      <w:r>
        <w:rPr>
          <w:rFonts w:eastAsia="Century Gothic" w:cs="Century Gothic" w:ascii="Century Gothic" w:hAnsi="Century Gothic"/>
          <w:b/>
          <w:bCs/>
          <w:color w:val="000000"/>
          <w:w w:val="93"/>
          <w:sz w:val="15"/>
          <w:szCs w:val="15"/>
        </w:rPr>
        <w:t>238</w:t>
      </w:r>
      <w:r>
        <w:rPr>
          <w:rFonts w:eastAsia="Century Gothic" w:cs="Century Gothic" w:ascii="Century Gothic" w:hAnsi="Century Gothic"/>
          <w:b/>
          <w:bCs/>
          <w:color w:val="000000"/>
          <w:sz w:val="15"/>
          <w:szCs w:val="15"/>
        </w:rPr>
        <w:t> </w:t>
      </w:r>
    </w:p>
    <w:sectPr>
      <w:type w:val="continuous"/>
      <w:pgSz w:w="12240" w:h="15840"/>
      <w:pgMar w:left="1872" w:right="0" w:gutter="0" w:header="0" w:top="159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" w:eastAsia="en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" w:eastAsia="e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