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3" w:type="dxa"/>
        <w:jc w:val="center"/>
        <w:tblInd w:w="0" w:type="dxa"/>
        <w:tblLayout w:type="fixed"/>
        <w:tblCellMar>
          <w:top w:w="14" w:type="dxa"/>
          <w:left w:w="115" w:type="dxa"/>
          <w:bottom w:w="14" w:type="dxa"/>
          <w:right w:w="115" w:type="dxa"/>
        </w:tblCellMar>
      </w:tblPr>
      <w:tblGrid>
        <w:gridCol w:w="1375"/>
        <w:gridCol w:w="5478"/>
      </w:tblGrid>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spacing w:lineRule="auto" w:line="288" w:before="96" w:after="0"/>
              <w:jc w:val="center"/>
              <w:rPr>
                <w:rFonts w:ascii="ITC Officina Sans Book" w:hAnsi="ITC Officina Sans Book" w:eastAsia="PMingLiU;新細明體" w:cs="ITC Officina Sans Book"/>
                <w:b/>
                <w:b/>
                <w:bCs/>
                <w:color w:val="000000"/>
                <w:sz w:val="22"/>
                <w:szCs w:val="22"/>
              </w:rPr>
            </w:pPr>
            <w:r>
              <w:rPr>
                <w:rFonts w:eastAsia="PMingLiU;新細明體" w:cs="ITC Officina Sans Book" w:ascii="ITC Officina Sans Book" w:hAnsi="ITC Officina Sans Book"/>
                <w:b/>
                <w:bCs/>
                <w:color w:val="000000"/>
                <w:sz w:val="22"/>
                <w:szCs w:val="22"/>
              </w:rPr>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88" w:before="96" w:after="0"/>
              <w:jc w:val="center"/>
              <w:rPr/>
            </w:pPr>
            <w:r>
              <w:rPr>
                <w:rFonts w:eastAsia="PMingLiU;新細明體" w:cs="ITC Officina Sans Book" w:ascii="ITC Officina Sans Book" w:hAnsi="ITC Officina Sans Book"/>
                <w:b/>
                <w:bCs/>
                <w:color w:val="000000"/>
                <w:sz w:val="22"/>
                <w:szCs w:val="22"/>
              </w:rPr>
              <w:t xml:space="preserve">19 (2) THE PUNJAB MOTOR TRANSPORT </w:t>
            </w:r>
            <w:r>
              <w:rPr>
                <w:rFonts w:eastAsia="PMingLiU;新細明體" w:cs="ITC Officina Sans Book" w:ascii="ITC Officina Sans Book" w:hAnsi="ITC Officina Sans Book"/>
                <w:b/>
                <w:bCs/>
                <w:sz w:val="22"/>
                <w:szCs w:val="22"/>
              </w:rPr>
              <w:t>WORKERS RULES, 1963</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jc w:val="center"/>
              <w:rPr>
                <w:rFonts w:ascii="ITC Officina Sans Book" w:hAnsi="ITC Officina Sans Book" w:eastAsia="PMingLiU;新細明體" w:cs="ITC Officina Sans Book"/>
                <w:b/>
                <w:b/>
                <w:bCs/>
                <w:sz w:val="22"/>
                <w:szCs w:val="22"/>
              </w:rPr>
            </w:pPr>
            <w:r>
              <w:rPr>
                <w:rFonts w:eastAsia="PMingLiU;新細明體" w:cs="ITC Officina Sans Book" w:ascii="ITC Officina Sans Book" w:hAnsi="ITC Officina Sans Book"/>
                <w:b/>
                <w:bCs/>
                <w:sz w:val="22"/>
                <w:szCs w:val="22"/>
              </w:rPr>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b/>
                <w:b/>
                <w:bCs/>
                <w:sz w:val="22"/>
                <w:szCs w:val="22"/>
              </w:rPr>
            </w:pPr>
            <w:r>
              <w:rPr>
                <w:rFonts w:eastAsia="PMingLiU;新細明體" w:cs="ITC Officina Sans Book" w:ascii="ITC Officina Sans Book" w:hAnsi="ITC Officina Sans Book"/>
                <w:sz w:val="22"/>
                <w:szCs w:val="22"/>
              </w:rPr>
              <w:t>INDEX</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Rules</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Description</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1</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Short title and commencement</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Definition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Interruption during running time</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4</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Application for Registration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Grant of Certificate of Registration</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6</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Validity of Certificate of Registration</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7</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Amendment of certificate of registration</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8</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Renewal of Certificate of Registration</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9</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Transfer of Certificate of Registration</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0</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rocedure on death or disability of employer</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1</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Issue of duplicate certificate of registration</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2</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Payment of fees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3</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Marking of the registration number on the vehicle</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4</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Qualification of Inspector</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5</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ower of Inspector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6</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Duties of Certifying Surgeon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7</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Canteen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8</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Canteen Hall</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9</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Equipment</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0</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rice to be charged</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1</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Account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2</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Canteen Managing Committee</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3</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Rest Room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4</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Uniform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5</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Medical Facilitie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6</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irst-aid Facilitie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7</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Hours of work</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8</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Notice of hours of work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9</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Weekly Rest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0</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Compensatory holiday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1</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Overtime</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2</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Holiday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3</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Leave with wage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4</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Leave Book</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5</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Register of worker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36</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Muster Roll</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7</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Overtime Muster Roll</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8</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Individual control Book</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9</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Returns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eastAsia="PMingLiU;新細明體" w:cs="ITC Officina Sans Book" w:ascii="ITC Officina Sans Book" w:hAnsi="ITC Officina Sans Book"/>
                <w:color w:val="000000"/>
                <w:sz w:val="22"/>
                <w:szCs w:val="22"/>
              </w:rPr>
              <w:t xml:space="preserve">Application for registration and grant of renewal of </w:t>
            </w:r>
            <w:r>
              <w:rPr>
                <w:rFonts w:eastAsia="PMingLiU;新細明體" w:cs="ITC Officina Sans Book" w:ascii="ITC Officina Sans Book" w:hAnsi="ITC Officina Sans Book"/>
                <w:sz w:val="22"/>
                <w:szCs w:val="22"/>
              </w:rPr>
              <w:t>certificate of</w:t>
            </w:r>
            <w:r>
              <w:rPr>
                <w:rFonts w:eastAsia="PMingLiU;新細明體" w:cs="ITC Officina Sans Book" w:ascii="ITC Officina Sans Book" w:hAnsi="ITC Officina Sans Book"/>
                <w:color w:val="000000"/>
                <w:sz w:val="22"/>
                <w:szCs w:val="22"/>
              </w:rPr>
              <w:t xml:space="preserve"> registration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I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Certificate of registration to work a motor transport </w:t>
            </w:r>
            <w:r>
              <w:rPr>
                <w:rFonts w:eastAsia="PMingLiU;新細明體" w:cs="ITC Officina Sans Book" w:ascii="ITC Officina Sans Book" w:hAnsi="ITC Officina Sans Book"/>
                <w:sz w:val="22"/>
                <w:szCs w:val="22"/>
              </w:rPr>
              <w:t xml:space="preserve">undertaking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II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color w:val="000000"/>
                <w:sz w:val="22"/>
                <w:szCs w:val="22"/>
              </w:rPr>
              <w:t xml:space="preserve">Certificate of fitness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IV</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 xml:space="preserve">Record of lime washing, Painting etc.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V</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Notice of periods of work for motor transport worker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V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 xml:space="preserve">Register of Compensatory holidays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VI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Register of leave with wage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VII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Leave book for adults/adolescent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IX</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Register of workers</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X</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 xml:space="preserve">Muster Roll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X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 xml:space="preserve">Overtime Muster Roll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XI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 xml:space="preserve">Industrial Control Book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XII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 xml:space="preserve">Annual Return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chedule 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Particulars of Uniforms </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chedule I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articulars of first aid box to be provided in operating centre and halting station</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chedule III</w:t>
            </w:r>
          </w:p>
        </w:tc>
        <w:tc>
          <w:tcPr>
            <w:tcW w:w="547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articulars of first aid box to be provided in motor vehicle</w:t>
            </w:r>
          </w:p>
        </w:tc>
      </w:tr>
    </w:tbl>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88" w:before="96" w:after="0"/>
        <w:jc w:val="center"/>
        <w:outlineLvl w:val="0"/>
        <w:rPr>
          <w:rFonts w:ascii="ITC Officina Sans Book" w:hAnsi="ITC Officina Sans Book" w:cs="ITC Officina Sans Book"/>
          <w:color w:val="000000"/>
          <w:szCs w:val="22"/>
        </w:rPr>
      </w:pPr>
      <w:r>
        <w:br w:type="page"/>
      </w:r>
      <w:r>
        <w:rPr>
          <w:rFonts w:cs="ITC Officina Sans Book" w:ascii="ITC Officina Sans Book" w:hAnsi="ITC Officina Sans Book"/>
          <w:b/>
          <w:bCs/>
          <w:color w:val="000000"/>
          <w:szCs w:val="22"/>
        </w:rPr>
        <w:t>THE PUNJAB MOTOR TRANSPORT WORKERS RULES, 196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ification No. GSR 131/C.A./27/61S.40/63, dated 1st June, 19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b/>
        <w:t>In exercise of the powers conferred by Section 40 of the Motor Transport Workers Act, 1961, the Governor of Punjab, hereby makes the following rules, namel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bCs/>
          <w:color w:val="000000"/>
          <w:sz w:val="22"/>
          <w:szCs w:val="22"/>
        </w:rPr>
        <w:t>CHAPTER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Prelim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w:t>
        <w:tab/>
        <w:t xml:space="preserve">Short title and commencement- </w:t>
      </w:r>
      <w:r>
        <w:rPr>
          <w:rFonts w:cs="ITC Officina Sans Book" w:ascii="ITC Officina Sans Book" w:hAnsi="ITC Officina Sans Book"/>
          <w:sz w:val="22"/>
          <w:szCs w:val="22"/>
        </w:rPr>
        <w:t>(1) These rules may be called the Punjab Motor Transport Workers Rules, 19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 xml:space="preserve">The whole of these rules except rules </w:t>
      </w:r>
      <w:r>
        <w:rPr>
          <w:rStyle w:val="FootnoteCharacters"/>
          <w:rStyle w:val="FootnoteAnchor"/>
          <w:rFonts w:cs="ITC Officina Sans Book" w:ascii="ITC Officina Sans Book" w:hAnsi="ITC Officina Sans Book"/>
          <w:color w:val="000000"/>
          <w:sz w:val="22"/>
          <w:szCs w:val="22"/>
        </w:rPr>
        <w:footnoteReference w:id="2"/>
      </w:r>
      <w:r>
        <w:rPr>
          <w:rFonts w:cs="ITC Officina Sans Book" w:ascii="ITC Officina Sans Book" w:hAnsi="ITC Officina Sans Book"/>
          <w:color w:val="000000"/>
          <w:sz w:val="22"/>
          <w:szCs w:val="22"/>
        </w:rPr>
        <w:t>17 to 23 and 25 shall come into force as soon as they are published in the Official Gazette and the State Government may by notification in the Official Gazette direct that rules 17 to 23 and rule 25 shall come into force on such date or dates as may be specified in th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w:t>
        <w:tab/>
        <w:t xml:space="preserve">Definitions </w:t>
      </w:r>
      <w:r>
        <w:rPr>
          <w:rFonts w:cs="ITC Officina Sans Book" w:ascii="ITC Officina Sans Book" w:hAnsi="ITC Officina Sans Book"/>
          <w:sz w:val="22"/>
          <w:szCs w:val="22"/>
        </w:rPr>
        <w:t>- (1) In these rules,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r>
      <w:r>
        <w:rPr>
          <w:rFonts w:cs="ITC Officina Sans Book" w:ascii="ITC Officina Sans Book" w:hAnsi="ITC Officina Sans Book"/>
          <w:b/>
          <w:bCs/>
          <w:sz w:val="22"/>
          <w:szCs w:val="22"/>
        </w:rPr>
        <w:t>“Act”</w:t>
      </w:r>
      <w:r>
        <w:rPr>
          <w:rFonts w:cs="ITC Officina Sans Book" w:ascii="ITC Officina Sans Book" w:hAnsi="ITC Officina Sans Book"/>
          <w:sz w:val="22"/>
          <w:szCs w:val="22"/>
        </w:rPr>
        <w:t xml:space="preserve"> means the Motor Transport Workers Act,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r>
      <w:r>
        <w:rPr>
          <w:rFonts w:cs="ITC Officina Sans Book" w:ascii="ITC Officina Sans Book" w:hAnsi="ITC Officina Sans Book"/>
          <w:b/>
          <w:bCs/>
          <w:sz w:val="22"/>
          <w:szCs w:val="22"/>
        </w:rPr>
        <w:t xml:space="preserve">“Form” </w:t>
      </w:r>
      <w:r>
        <w:rPr>
          <w:rFonts w:cs="ITC Officina Sans Book" w:ascii="ITC Officina Sans Book" w:hAnsi="ITC Officina Sans Book"/>
          <w:sz w:val="22"/>
          <w:szCs w:val="22"/>
        </w:rPr>
        <w:t>means a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sz w:val="22"/>
          <w:szCs w:val="22"/>
        </w:rPr>
        <w:t xml:space="preserve">“Inspector” </w:t>
      </w:r>
      <w:r>
        <w:rPr>
          <w:rFonts w:cs="ITC Officina Sans Book" w:ascii="ITC Officina Sans Book" w:hAnsi="ITC Officina Sans Book"/>
          <w:sz w:val="22"/>
          <w:szCs w:val="22"/>
        </w:rPr>
        <w:t>means an officer appointed under section 4 of the Act and includes Chief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w:t>
      </w:r>
      <w:r>
        <w:rPr>
          <w:rFonts w:cs="ITC Officina Sans Book" w:ascii="ITC Officina Sans Book" w:hAnsi="ITC Officina Sans Book"/>
          <w:b/>
          <w:bCs/>
          <w:sz w:val="22"/>
          <w:szCs w:val="22"/>
        </w:rPr>
        <w:tab/>
        <w:t>“Qualified medical practitioner”</w:t>
      </w:r>
      <w:r>
        <w:rPr>
          <w:rFonts w:cs="ITC Officina Sans Book" w:ascii="ITC Officina Sans Book" w:hAnsi="ITC Officina Sans Book"/>
          <w:sz w:val="22"/>
          <w:szCs w:val="22"/>
        </w:rPr>
        <w:t xml:space="preserve"> means a person holding a qualification granted by an authority specified in the Schedule to the Indian Medical Degrees Act, 1919 or in the Schedules to the Indian Medical Council Act, 19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w:t>
        <w:tab/>
      </w:r>
      <w:r>
        <w:rPr>
          <w:rFonts w:cs="ITC Officina Sans Book" w:ascii="ITC Officina Sans Book" w:hAnsi="ITC Officina Sans Book"/>
          <w:b/>
          <w:bCs/>
          <w:sz w:val="22"/>
          <w:szCs w:val="22"/>
        </w:rPr>
        <w:t xml:space="preserve">“Schedule” </w:t>
      </w:r>
      <w:r>
        <w:rPr>
          <w:rFonts w:cs="ITC Officina Sans Book" w:ascii="ITC Officina Sans Book" w:hAnsi="ITC Officina Sans Book"/>
          <w:sz w:val="22"/>
          <w:szCs w:val="22"/>
        </w:rPr>
        <w:t>means a Schedule annex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w:t>
        <w:tab/>
      </w:r>
      <w:r>
        <w:rPr>
          <w:rFonts w:cs="ITC Officina Sans Book" w:ascii="ITC Officina Sans Book" w:hAnsi="ITC Officina Sans Book"/>
          <w:b/>
          <w:bCs/>
          <w:sz w:val="22"/>
          <w:szCs w:val="22"/>
        </w:rPr>
        <w:t>“Section”</w:t>
      </w:r>
      <w:r>
        <w:rPr>
          <w:rFonts w:cs="ITC Officina Sans Book" w:ascii="ITC Officina Sans Book" w:hAnsi="ITC Officina Sans Book"/>
          <w:sz w:val="22"/>
          <w:szCs w:val="22"/>
        </w:rPr>
        <w:t xml:space="preserve"> means a sec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w:t>
        <w:tab/>
      </w:r>
      <w:r>
        <w:rPr>
          <w:rFonts w:cs="ITC Officina Sans Book" w:ascii="ITC Officina Sans Book" w:hAnsi="ITC Officina Sans Book"/>
          <w:b/>
          <w:bCs/>
          <w:sz w:val="22"/>
          <w:szCs w:val="22"/>
        </w:rPr>
        <w:t xml:space="preserve">“Undertaking” </w:t>
      </w:r>
      <w:r>
        <w:rPr>
          <w:rFonts w:cs="ITC Officina Sans Book" w:ascii="ITC Officina Sans Book" w:hAnsi="ITC Officina Sans Book"/>
          <w:sz w:val="22"/>
          <w:szCs w:val="22"/>
        </w:rPr>
        <w:t>means a motor transport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All other words and expression used but not defined in the Act shall have the meaning respectively assigned to them i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pacing w:val="-10"/>
          <w:sz w:val="22"/>
          <w:szCs w:val="22"/>
        </w:rPr>
      </w:pPr>
      <w:r>
        <w:rPr>
          <w:rFonts w:cs="ITC Officina Sans Book" w:ascii="ITC Officina Sans Book" w:hAnsi="ITC Officina Sans Book"/>
          <w:b/>
          <w:bCs/>
          <w:color w:val="000000"/>
          <w:sz w:val="22"/>
          <w:szCs w:val="22"/>
        </w:rPr>
        <w:t>3.</w:t>
        <w:tab/>
      </w:r>
      <w:r>
        <w:rPr>
          <w:rFonts w:cs="ITC Officina Sans Book" w:ascii="ITC Officina Sans Book" w:hAnsi="ITC Officina Sans Book"/>
          <w:b/>
          <w:bCs/>
          <w:sz w:val="22"/>
          <w:szCs w:val="22"/>
        </w:rPr>
        <w:t xml:space="preserve">Interruption during running time </w:t>
      </w:r>
      <w:r>
        <w:rPr>
          <w:rFonts w:cs="ITC Officina Sans Book" w:ascii="ITC Officina Sans Book" w:hAnsi="ITC Officina Sans Book"/>
          <w:sz w:val="22"/>
          <w:szCs w:val="22"/>
        </w:rPr>
        <w:t xml:space="preserve">- Any interruption of less than fifteen </w:t>
      </w:r>
      <w:r>
        <w:rPr>
          <w:rFonts w:cs="ITC Officina Sans Book" w:ascii="ITC Officina Sans Book" w:hAnsi="ITC Officina Sans Book"/>
          <w:spacing w:val="-10"/>
          <w:sz w:val="22"/>
          <w:szCs w:val="22"/>
        </w:rPr>
        <w:t>minutes shall be counted towards running tim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color w:val="000000"/>
          <w:spacing w:val="-10"/>
          <w:sz w:val="22"/>
          <w:szCs w:val="22"/>
        </w:rPr>
      </w:pPr>
      <w:r>
        <w:rPr>
          <w:rFonts w:cs="ITC Officina Sans Book" w:ascii="ITC Officina Sans Book" w:hAnsi="ITC Officina Sans Book"/>
          <w:b/>
          <w:bCs/>
          <w:spacing w:val="-10"/>
          <w:sz w:val="22"/>
          <w:szCs w:val="22"/>
        </w:rPr>
        <w:t>CHAPTER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color w:val="000000"/>
          <w:spacing w:val="-10"/>
          <w:sz w:val="22"/>
          <w:szCs w:val="22"/>
        </w:rPr>
      </w:pPr>
      <w:r>
        <w:rPr>
          <w:rFonts w:cs="ITC Officina Sans Book" w:ascii="ITC Officina Sans Book" w:hAnsi="ITC Officina Sans Book"/>
          <w:b/>
          <w:bCs/>
          <w:color w:val="000000"/>
          <w:spacing w:val="-10"/>
          <w:sz w:val="22"/>
          <w:szCs w:val="22"/>
        </w:rPr>
        <w:t>Registration of Motor Transport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pacing w:val="-10"/>
          <w:sz w:val="22"/>
          <w:szCs w:val="22"/>
        </w:rPr>
      </w:pPr>
      <w:r>
        <w:rPr>
          <w:rFonts w:cs="ITC Officina Sans Book" w:ascii="ITC Officina Sans Book" w:hAnsi="ITC Officina Sans Book"/>
          <w:b/>
          <w:bCs/>
          <w:color w:val="000000"/>
          <w:spacing w:val="-10"/>
          <w:sz w:val="22"/>
          <w:szCs w:val="22"/>
        </w:rPr>
        <w:t xml:space="preserve">4. Application for Registration </w:t>
      </w:r>
      <w:r>
        <w:rPr>
          <w:rFonts w:cs="ITC Officina Sans Book" w:ascii="ITC Officina Sans Book" w:hAnsi="ITC Officina Sans Book"/>
          <w:spacing w:val="-10"/>
          <w:sz w:val="22"/>
          <w:szCs w:val="22"/>
        </w:rPr>
        <w:t xml:space="preserve">- Every employer of an undertaking shall, within not less than thirty days before the date on which he proposes to operate the undertaking, submit to the Chief Inspector or an Inspector duly authorised by him in this behalf an application in </w:t>
      </w:r>
      <w:r>
        <w:rPr>
          <w:rFonts w:cs="ITC Officina Sans Book" w:ascii="ITC Officina Sans Book" w:hAnsi="ITC Officina Sans Book"/>
          <w:b/>
          <w:bCs/>
          <w:spacing w:val="-10"/>
          <w:sz w:val="22"/>
          <w:szCs w:val="22"/>
        </w:rPr>
        <w:t>Form No. I</w:t>
      </w:r>
      <w:r>
        <w:rPr>
          <w:rFonts w:cs="ITC Officina Sans Book" w:ascii="ITC Officina Sans Book" w:hAnsi="ITC Officina Sans Book"/>
          <w:spacing w:val="-10"/>
          <w:sz w:val="22"/>
          <w:szCs w:val="22"/>
        </w:rPr>
        <w:t xml:space="preserve"> in duplicate, for the registration of the undertaking and grant of a certificate of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pacing w:val="-10"/>
          <w:sz w:val="22"/>
          <w:szCs w:val="22"/>
        </w:rPr>
      </w:pPr>
      <w:r>
        <w:rPr>
          <w:rFonts w:cs="ITC Officina Sans Book" w:ascii="ITC Officina Sans Book" w:hAnsi="ITC Officina Sans Book"/>
          <w:b/>
          <w:bCs/>
          <w:color w:val="000000"/>
          <w:spacing w:val="-10"/>
          <w:sz w:val="22"/>
          <w:szCs w:val="22"/>
        </w:rPr>
        <w:tab/>
        <w:t xml:space="preserve">Provided </w:t>
      </w:r>
      <w:r>
        <w:rPr>
          <w:rFonts w:cs="ITC Officina Sans Book" w:ascii="ITC Officina Sans Book" w:hAnsi="ITC Officina Sans Book"/>
          <w:spacing w:val="-10"/>
          <w:sz w:val="22"/>
          <w:szCs w:val="22"/>
        </w:rPr>
        <w:t>that in the case of an undertaking existing immediately before the commencement of these rules, such application shall be made within sixty days from such commen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pacing w:val="-10"/>
          <w:sz w:val="22"/>
          <w:szCs w:val="22"/>
        </w:rPr>
      </w:pPr>
      <w:r>
        <w:rPr>
          <w:rFonts w:cs="ITC Officina Sans Book" w:ascii="ITC Officina Sans Book" w:hAnsi="ITC Officina Sans Book"/>
          <w:b/>
          <w:bCs/>
          <w:color w:val="000000"/>
          <w:spacing w:val="-10"/>
          <w:sz w:val="22"/>
          <w:szCs w:val="22"/>
        </w:rPr>
        <w:tab/>
        <w:t xml:space="preserve">Provided </w:t>
      </w:r>
      <w:r>
        <w:rPr>
          <w:rFonts w:cs="ITC Officina Sans Book" w:ascii="ITC Officina Sans Book" w:hAnsi="ITC Officina Sans Book"/>
          <w:spacing w:val="-10"/>
          <w:sz w:val="22"/>
          <w:szCs w:val="22"/>
        </w:rPr>
        <w:t>further that where an undertaking has units operating in more than one State, the employer of the undertaking shall apply for registration to the Chief Inspector or the Inspector as the case may be of the State in which it's Headquarters Office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pacing w:val="-10"/>
          <w:sz w:val="22"/>
          <w:szCs w:val="22"/>
        </w:rPr>
      </w:pPr>
      <w:r>
        <w:rPr>
          <w:rFonts w:cs="ITC Officina Sans Book" w:ascii="ITC Officina Sans Book" w:hAnsi="ITC Officina Sans Book"/>
          <w:b/>
          <w:bCs/>
          <w:color w:val="000000"/>
          <w:spacing w:val="-10"/>
          <w:sz w:val="22"/>
          <w:szCs w:val="22"/>
        </w:rPr>
        <w:t xml:space="preserve">5. Grant of Certificates of Registration </w:t>
      </w:r>
      <w:r>
        <w:rPr>
          <w:rFonts w:cs="ITC Officina Sans Book" w:ascii="ITC Officina Sans Book" w:hAnsi="ITC Officina Sans Book"/>
          <w:spacing w:val="-10"/>
          <w:sz w:val="22"/>
          <w:szCs w:val="22"/>
        </w:rPr>
        <w:t xml:space="preserve">- A certificate of registration for an undertaking shall be granted by the Chief Inspector or an Inspector duly authorised by him in this behalf in </w:t>
      </w:r>
      <w:r>
        <w:rPr>
          <w:rFonts w:cs="ITC Officina Sans Book" w:ascii="ITC Officina Sans Book" w:hAnsi="ITC Officina Sans Book"/>
          <w:b/>
          <w:bCs/>
          <w:spacing w:val="-10"/>
          <w:sz w:val="22"/>
          <w:szCs w:val="22"/>
        </w:rPr>
        <w:t>Form No. II</w:t>
      </w:r>
      <w:r>
        <w:rPr>
          <w:rFonts w:cs="ITC Officina Sans Book" w:ascii="ITC Officina Sans Book" w:hAnsi="ITC Officina Sans Book"/>
          <w:spacing w:val="-10"/>
          <w:sz w:val="22"/>
          <w:szCs w:val="22"/>
        </w:rPr>
        <w:t xml:space="preserve"> on payment of fees as specified below.</w:t>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Maximum number of motor transport</w:t>
        <w:tab/>
        <w:tab/>
        <w:tab/>
        <w:tab/>
        <w:tab/>
        <w:t>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 xml:space="preserve">workers to be employed during the year </w:t>
        <w:tab/>
        <w:tab/>
        <w:tab/>
        <w:tab/>
        <w:t>(Rupees)</w:t>
      </w:r>
    </w:p>
    <w:p>
      <w:pPr>
        <w:pStyle w:val="Normal"/>
        <w:pBdr>
          <w:top w:val="single" w:sz="6" w:space="0" w:color="000000"/>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ab/>
        <w:tab/>
        <w:tab/>
        <w:tab/>
        <w:t>1</w:t>
        <w:tab/>
        <w:tab/>
        <w:tab/>
        <w:tab/>
        <w:tab/>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both"/>
        <w:rPr/>
      </w:pPr>
      <w:r>
        <w:rPr>
          <w:rFonts w:cs="ITC Officina Sans Book" w:ascii="ITC Officina Sans Book" w:hAnsi="ITC Officina Sans Book"/>
          <w:color w:val="000000"/>
          <w:sz w:val="22"/>
          <w:szCs w:val="22"/>
        </w:rPr>
        <w:tab/>
        <w:tab/>
        <w:tab/>
        <w:tab/>
        <w:tab/>
        <w:t xml:space="preserve"> 5</w:t>
        <w:tab/>
        <w:tab/>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both"/>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ab/>
        <w:tab/>
        <w:tab/>
        <w:tab/>
        <w:tab/>
        <w:t>25</w:t>
        <w:tab/>
        <w:tab/>
        <w:tab/>
        <w:tab/>
        <w:tab/>
        <w:tab/>
        <w:tab/>
        <w:tab/>
        <w:tab/>
        <w:tab/>
        <w:t>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both"/>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ab/>
        <w:tab/>
        <w:tab/>
        <w:tab/>
        <w:tab/>
        <w:t>50</w:t>
        <w:tab/>
        <w:tab/>
        <w:tab/>
        <w:tab/>
        <w:tab/>
        <w:tab/>
        <w:tab/>
        <w:tab/>
        <w:tab/>
        <w:tab/>
        <w:t>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both"/>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ab/>
        <w:tab/>
        <w:tab/>
        <w:tab/>
        <w:tab/>
        <w:t>100</w:t>
        <w:tab/>
        <w:tab/>
        <w:tab/>
        <w:tab/>
        <w:tab/>
        <w:tab/>
        <w:tab/>
        <w:tab/>
        <w:tab/>
        <w:tab/>
        <w:t>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both"/>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ab/>
        <w:tab/>
        <w:tab/>
        <w:tab/>
        <w:tab/>
        <w:t>250</w:t>
        <w:tab/>
        <w:tab/>
        <w:tab/>
        <w:tab/>
        <w:tab/>
        <w:tab/>
        <w:tab/>
        <w:tab/>
        <w:tab/>
        <w:tab/>
        <w:t>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both"/>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ab/>
        <w:tab/>
        <w:tab/>
        <w:tab/>
        <w:tab/>
        <w:t>500</w:t>
        <w:tab/>
        <w:tab/>
        <w:tab/>
        <w:tab/>
        <w:tab/>
        <w:tab/>
        <w:tab/>
        <w:tab/>
        <w:tab/>
        <w:tab/>
        <w:t>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both"/>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ab/>
        <w:tab/>
        <w:tab/>
        <w:tab/>
        <w:tab/>
        <w:t>750</w:t>
        <w:tab/>
        <w:tab/>
        <w:tab/>
        <w:tab/>
        <w:tab/>
        <w:tab/>
        <w:tab/>
        <w:tab/>
        <w:tab/>
        <w:tab/>
        <w:t>7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both"/>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ab/>
        <w:tab/>
        <w:tab/>
        <w:tab/>
        <w:tab/>
        <w:t>1,000</w:t>
        <w:tab/>
        <w:tab/>
        <w:tab/>
        <w:tab/>
        <w:tab/>
        <w:tab/>
        <w:tab/>
        <w:tab/>
        <w:tab/>
        <w:t>1,000</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ab/>
        <w:tab/>
        <w:tab/>
        <w:tab/>
        <w:tab/>
        <w:t>1,500 and above</w:t>
        <w:tab/>
        <w:tab/>
        <w:tab/>
        <w:tab/>
        <w:tab/>
        <w:tab/>
        <w:t>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6. Validity of Certificate of Registration </w:t>
      </w:r>
      <w:r>
        <w:rPr>
          <w:rFonts w:cs="ITC Officina Sans Book" w:ascii="ITC Officina Sans Book" w:hAnsi="ITC Officina Sans Book"/>
          <w:sz w:val="22"/>
          <w:szCs w:val="22"/>
        </w:rPr>
        <w:t>- Every certificate of registration granted under rule 5 renewed under Rule 8 shall remain in force upto 31st December of the year for the certificate is granted or rene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7.</w:t>
        <w:tab/>
        <w:t xml:space="preserve">Amendment of Certificate of Registration </w:t>
      </w:r>
      <w:r>
        <w:rPr>
          <w:rFonts w:cs="ITC Officina Sans Book" w:ascii="ITC Officina Sans Book" w:hAnsi="ITC Officina Sans Book"/>
          <w:sz w:val="22"/>
          <w:szCs w:val="22"/>
        </w:rPr>
        <w:t>- (1) The certificate of registration granted under Rule 5 may be amended by the Chief Inspector or an Inspector duly authorised by him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An employer shall, within thirty days of the day when the cause of amendment arised, submit to the Chief Inspector or an Inspector duly authorised by him in this behalf, an application stating the nature of amendment and reasons ther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 xml:space="preserve">The fee for the amendment of the certificate of registration shall be five rupees plus the amount, if any, by which the fee that would have been payable if the </w:t>
      </w:r>
      <w:r>
        <w:rPr>
          <w:rFonts w:cs="ITC Officina Sans Book" w:ascii="ITC Officina Sans Book" w:hAnsi="ITC Officina Sans Book"/>
          <w:sz w:val="22"/>
          <w:szCs w:val="22"/>
        </w:rPr>
        <w:t>licence had been originally issued in the amended form exceeds the fee originally paid for the certificate of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8.</w:t>
        <w:tab/>
        <w:t xml:space="preserve">Renewal of certificate of Registration - </w:t>
      </w:r>
      <w:r>
        <w:rPr>
          <w:rFonts w:cs="ITC Officina Sans Book" w:ascii="ITC Officina Sans Book" w:hAnsi="ITC Officina Sans Book"/>
          <w:sz w:val="22"/>
          <w:szCs w:val="22"/>
        </w:rPr>
        <w:t>(1) Every employer shall apply to the Chief Inspector or an Inspector duly authorised by him in this behalf for renewal of the certificate of registration before its validity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 xml:space="preserve">Every such application shall be in </w:t>
      </w:r>
      <w:r>
        <w:rPr>
          <w:rFonts w:cs="ITC Officina Sans Book" w:ascii="ITC Officina Sans Book" w:hAnsi="ITC Officina Sans Book"/>
          <w:b/>
          <w:bCs/>
          <w:sz w:val="22"/>
          <w:szCs w:val="22"/>
        </w:rPr>
        <w:t>Form No. I</w:t>
      </w:r>
      <w:r>
        <w:rPr>
          <w:rFonts w:cs="ITC Officina Sans Book" w:ascii="ITC Officina Sans Book" w:hAnsi="ITC Officina Sans Book"/>
          <w:sz w:val="22"/>
          <w:szCs w:val="22"/>
        </w:rPr>
        <w:t xml:space="preserve"> in duplicate and shall be made not less than sixty days before the date on which the certificate of registration expires and if the application is so made the undertaking shall be deemed to be duly registered until such date as the certificate of registration is rene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The fees chargeable for renewal of a certificate of registration shall be the same as for the gran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f the application for renewal is not received within the time specified in sub-rule (2) a fee of twenty five per cent in excess of the fee ordinarily payable for the certificate of registration shall be payable for such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in case where the Chief Inspector or the Inspector is satisfied that delay in submission of the application is due to unavoidable circumstances beyond the control of employer, he may reduce or remit as he thinks fit, the payment of such excess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9.</w:t>
        <w:tab/>
        <w:t xml:space="preserve">Transfer of certificate of Registration - </w:t>
      </w:r>
      <w:r>
        <w:rPr>
          <w:rFonts w:cs="ITC Officina Sans Book" w:ascii="ITC Officina Sans Book" w:hAnsi="ITC Officina Sans Book"/>
          <w:sz w:val="22"/>
          <w:szCs w:val="22"/>
        </w:rPr>
        <w:t>(1) An employer holding a certificate of registration may, at any time, before the expiration its validity apply for permission to transfer the certificate to anothe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Such application shall be made to the Chief Inspector or an Inspector duly authorised by him in this behalf who shall if he approves of the transfer, enter upon the certificate of registration under his signature and endorsement to the effect that the certificate of registration has been transferred to the person na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0.</w:t>
        <w:tab/>
        <w:t>Procedure on death or disability of employer -</w:t>
      </w:r>
      <w:r>
        <w:rPr>
          <w:rFonts w:cs="ITC Officina Sans Book" w:ascii="ITC Officina Sans Book" w:hAnsi="ITC Officina Sans Book"/>
          <w:sz w:val="22"/>
          <w:szCs w:val="22"/>
        </w:rPr>
        <w:t xml:space="preserve"> If the employer holding a certificate of registration dies or becomes insolvent person carrying of the business of the undertaking shall not be liable under the Act during such time as may reasonably be required to allow him to make an application for the amendment of the certificates of registration under rule 7 in hi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11.</w:t>
        <w:tab/>
        <w:t xml:space="preserve">Issue of duplicate certificate of registration - </w:t>
      </w:r>
      <w:r>
        <w:rPr>
          <w:rFonts w:cs="ITC Officina Sans Book" w:ascii="ITC Officina Sans Book" w:hAnsi="ITC Officina Sans Book"/>
          <w:sz w:val="22"/>
          <w:szCs w:val="22"/>
        </w:rPr>
        <w:t>Where a certificate of registration granted or renewed under rule 5 or 8, as the case maybe, is lost, defaced or accidentally destroyed, a duplicate may be granted to him on payment of a fee of five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Style w:val="FootnoteCharacters"/>
          <w:rStyle w:val="FootnoteAnchor"/>
          <w:rFonts w:cs="ITC Officina Sans Book" w:ascii="ITC Officina Sans Book" w:hAnsi="ITC Officina Sans Book"/>
          <w:b/>
          <w:bCs/>
          <w:sz w:val="22"/>
          <w:szCs w:val="22"/>
        </w:rPr>
        <w:footnoteReference w:id="3"/>
      </w:r>
      <w:r>
        <w:rPr>
          <w:rFonts w:cs="ITC Officina Sans Book" w:ascii="ITC Officina Sans Book" w:hAnsi="ITC Officina Sans Book"/>
          <w:b/>
          <w:bCs/>
          <w:sz w:val="22"/>
          <w:szCs w:val="22"/>
        </w:rPr>
        <w:t xml:space="preserve">[12.Payment of fees </w:t>
      </w:r>
      <w:r>
        <w:rPr>
          <w:rFonts w:cs="ITC Officina Sans Book" w:ascii="ITC Officina Sans Book" w:hAnsi="ITC Officina Sans Book"/>
          <w:sz w:val="22"/>
          <w:szCs w:val="22"/>
        </w:rPr>
        <w:t>- (1) All fee to be paid under these rules shall be paid to the local treasury under the head</w:t>
      </w:r>
      <w:r>
        <w:rPr>
          <w:rFonts w:cs="ITC Officina Sans Book" w:ascii="ITC Officina Sans Book" w:hAnsi="ITC Officina Sans Book"/>
          <w:b/>
          <w:bCs/>
          <w:sz w:val="22"/>
          <w:szCs w:val="22"/>
        </w:rPr>
        <w:t xml:space="preserve"> “0230 Labour and Employment, 101 Receipt under the Labour Laws-Fees for registration under Motor Transport Workers Act, 1961”</w:t>
      </w:r>
      <w:r>
        <w:rPr>
          <w:rFonts w:cs="ITC Officina Sans Book" w:ascii="ITC Officina Sans Book" w:hAnsi="ITC Officina Sans Book"/>
          <w:color w:val="000000"/>
          <w:sz w:val="22"/>
          <w:szCs w:val="22"/>
        </w:rPr>
        <w:t xml:space="preserve"> and receipt obtained which shall be submitted along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w:t>
        <w:tab/>
        <w:t>If an application for grant, renewal, amendment or issue of a duplicate certificate of registration is rejected the fee paid shall be refunded to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3.</w:t>
        <w:tab/>
        <w:t xml:space="preserve">Marking of the registration number on the vehicle </w:t>
      </w:r>
      <w:r>
        <w:rPr>
          <w:rFonts w:cs="ITC Officina Sans Book" w:ascii="ITC Officina Sans Book" w:hAnsi="ITC Officina Sans Book"/>
          <w:sz w:val="22"/>
          <w:szCs w:val="22"/>
        </w:rPr>
        <w:t>- Registration number of the undertaking shall be marked on the left hand side of every vehicle in lettering .076 meters high and .013 metres thick.</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bCs/>
          <w:color w:val="000000"/>
          <w:sz w:val="22"/>
          <w:szCs w:val="22"/>
        </w:rPr>
        <w:t xml:space="preserve">CHAPTER I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Inspecting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4. Qualification of Inspector </w:t>
      </w:r>
      <w:r>
        <w:rPr>
          <w:rFonts w:cs="ITC Officina Sans Book" w:ascii="ITC Officina Sans Book" w:hAnsi="ITC Officina Sans Book"/>
          <w:sz w:val="22"/>
          <w:szCs w:val="22"/>
        </w:rPr>
        <w:t>- (1) No person shall be appointed as an Inspector unless 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w:t>
        <w:tab/>
        <w:t>in the case of direct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pPr>
      <w:r>
        <w:rPr>
          <w:rFonts w:cs="ITC Officina Sans Book" w:ascii="ITC Officina Sans Book" w:hAnsi="ITC Officina Sans Book"/>
          <w:sz w:val="22"/>
          <w:szCs w:val="22"/>
        </w:rPr>
        <w:t>(i)</w:t>
        <w:tab/>
        <w:t xml:space="preserve">is not leas than 25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360"/>
        <w:jc w:val="both"/>
        <w:rPr/>
      </w:pPr>
      <w:r>
        <w:rPr>
          <w:rFonts w:cs="ITC Officina Sans Book" w:ascii="ITC Officina Sans Book" w:hAnsi="ITC Officina Sans Book"/>
          <w:sz w:val="22"/>
          <w:szCs w:val="22"/>
        </w:rPr>
        <w:t>(ii)</w:t>
        <w:tab/>
        <w:t>possesses a degree of a recognised university and a degree or diploma</w:t>
      </w:r>
      <w:r>
        <w:rPr>
          <w:rFonts w:cs="ITC Officina Sans Book" w:ascii="ITC Officina Sans Book" w:hAnsi="ITC Officina Sans Book"/>
          <w:color w:val="000000"/>
          <w:sz w:val="22"/>
          <w:szCs w:val="22"/>
        </w:rPr>
        <w:t xml:space="preserve"> in Social Science of a recognised institu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ii)</w:t>
        <w:tab/>
        <w:t>has worked as a Labour or Welfare Officer in any industrial establishment or Government Department for a minimum period of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in the case of an appointment by prom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possesses a degree of a recognised univers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i) </w:t>
        <w:tab/>
        <w:t>has an experience of working in the Labour Department for minimum period of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Notwithstanding anything contained in sub-rule (1) the Government may appoint a Wage Inspector, Labour Inspector or any other Officer of the Labour Department of a rank higher than that of Wage Inspector or Labour Inspector as an Inspector for the purpose of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Explanation </w:t>
      </w:r>
      <w:r>
        <w:rPr>
          <w:rFonts w:cs="ITC Officina Sans Book" w:ascii="ITC Officina Sans Book" w:hAnsi="ITC Officina Sans Book"/>
          <w:sz w:val="22"/>
          <w:szCs w:val="22"/>
        </w:rPr>
        <w:t>- For the purpose of this rule, the expression “recognised university” or “recognised institution” shall mean a university or institution as the case may be, recognised by the State Government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5. Powers of Inspectors </w:t>
      </w:r>
      <w:r>
        <w:rPr>
          <w:rFonts w:cs="ITC Officina Sans Book" w:ascii="ITC Officina Sans Book" w:hAnsi="ITC Officina Sans Book"/>
          <w:sz w:val="22"/>
          <w:szCs w:val="22"/>
        </w:rPr>
        <w:t>- An Inspector shall for carrying out the purpose of the Act have power to do all or any of the following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w:t>
        <w:tab/>
        <w:t xml:space="preserve">to photograph any motor transport worker to inspect of sketch, as the case may be, any motor transport vehicle, building, room, appliance, apparatus register or </w:t>
      </w:r>
      <w:r>
        <w:rPr>
          <w:rFonts w:cs="ITC Officina Sans Book" w:ascii="ITC Officina Sans Book" w:hAnsi="ITC Officina Sans Book"/>
          <w:sz w:val="22"/>
          <w:szCs w:val="22"/>
        </w:rPr>
        <w:t>document, anything provided for the purpose of securing health and welfare of motor transport 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i)</w:t>
        <w:tab/>
        <w:t>to prosecute, conduct or defend before any court and complaint or other proceeding arising under the Act or these rule or in discharge of his duties as an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r>
      <w:r>
        <w:rPr>
          <w:rFonts w:cs="ITC Officina Sans Book" w:ascii="ITC Officina Sans Book" w:hAnsi="ITC Officina Sans Book"/>
          <w:sz w:val="22"/>
          <w:szCs w:val="22"/>
        </w:rPr>
        <w:t>to require any employer to supply or send any return or information relating to the provisions of the Act or these rul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v)</w:t>
        <w:tab/>
        <w:t>to have a person residing in a State other than one in which an offence under the Act or these rules has been committed examined through an Inspector in that State and to obtain a record of such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6.</w:t>
        <w:tab/>
        <w:t>Duties of Certifying Surgeons -</w:t>
      </w:r>
      <w:r>
        <w:rPr>
          <w:rFonts w:cs="ITC Officina Sans Book" w:ascii="ITC Officina Sans Book" w:hAnsi="ITC Officina Sans Book"/>
          <w:sz w:val="22"/>
          <w:szCs w:val="22"/>
        </w:rPr>
        <w:t xml:space="preserve"> (1) For the purpose of examination and certification of adolescents who wish to obtain certificate of attendance of such person and shall give previous notice in writing of such arrangements to the employees of undertaking or class of undertakings assigned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The Certifying Surgeon shall issue his certificates in </w:t>
      </w:r>
      <w:r>
        <w:rPr>
          <w:rFonts w:cs="ITC Officina Sans Book" w:ascii="ITC Officina Sans Book" w:hAnsi="ITC Officina Sans Book"/>
          <w:b/>
          <w:bCs/>
          <w:sz w:val="22"/>
          <w:szCs w:val="22"/>
        </w:rPr>
        <w:t xml:space="preserve">Form No. III. </w:t>
      </w:r>
      <w:r>
        <w:rPr>
          <w:rFonts w:cs="ITC Officina Sans Book" w:ascii="ITC Officina Sans Book" w:hAnsi="ITC Officina Sans Book"/>
          <w:sz w:val="22"/>
          <w:szCs w:val="22"/>
        </w:rPr>
        <w:t>The foil and counterfoils shall be filled in and the left thumb mark on them. On being satisfied as to the correctness of the entries made therein and of the fitness of the person examined he shall sign the foil and initial the counterfoil and shall deliver the foil to the person in whose name the certificate is granted, who shall keep the same in his custody and on demand by an Inspector shall produce the same for inspection by him. The foil so delivered shall be the certificate of fitness granted under section 23. All counterfoils shall be kept for a period of at least two years after the issue of th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certifying surgeon shall upon request by the Chief Inspector carry out such examination and furnish him with such report as he may indicate in respect of any undertaking or class of transport undertakings 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 cases of illness have occurred which it is reasonable to believe are due to the nature-of work or other conditions of work prevailing therei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 adolescents are, or are about to be, employed in any work which is likely to cause injury to their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4) If the certifying surgeon finds as a result of this examination that any person employed in any work in any undertaking, is no longer fit to work for medical reason, he shall inform the employer in writing accordingly. On receipts of this information it shall be obligatory on the employer to suspend such a person from working in that work for the period recommended by the certifying surgeon and no person after such suspension shall be employed in that work unless he is certified fit for the work by the certifying surge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5) The employer shall afford to the certifying surgeon facilities to inspect any work in which any person is employed or is likely to b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The employer shall provide for the purpose of any medical examination which the certifying surgeon wishes to conduct at place of the undertaking to be fixed in consultation with the representatives of the workers (for his exclusive use on the occasion of the examination) a room which shall be properly cleaned and adequately ventilated and lighted and furnished with a screen, a table (with writing material) and chai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bCs/>
          <w:color w:val="000000"/>
          <w:sz w:val="22"/>
          <w:szCs w:val="22"/>
        </w:rPr>
        <w:t xml:space="preserve">CHAPTER I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Welfare and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7. Canteens - </w:t>
      </w:r>
      <w:r>
        <w:rPr>
          <w:rFonts w:cs="ITC Officina Sans Book" w:ascii="ITC Officina Sans Book" w:hAnsi="ITC Officina Sans Book"/>
          <w:sz w:val="22"/>
          <w:szCs w:val="22"/>
        </w:rPr>
        <w:t>(1) The employer of every undertaking shall provide for the use of the motor transport workers at every place wherein one hundred motor transport workers or more ordinarily call on duty, during every day, an adequate canteen in or near the place wherein the undertaking is situated according to the standards prescrib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employer shall submit for the approval of the Chief Inspector plans and site plan in duplicate of the building to be constructed or adopted for use as a cant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canteen building shall be situated not less than 15 metres from any latrine, urinal or any other source of dust, smoke, or abnoxious fu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the Chief Inspector may in any particular case relax the provision of this sub-rule to such extent as may be reasonable in the circumstances and may require measures to be adopted to secure the essential purpose of this sub-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he canteen building shall be constructed in accordance with the plans approved by the Chief Inspector and shall accommodate at least a dining hall, kitchen, store room, pantry and washing places, separately, for workers and for utens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5) In a canteen, the floor and inside walls upto a height of 1.2 metres from the floor shall be made a smooth and impervious material; the remaining portion of the inside walls shall be made smooth by the cement plaster or in any other manner approved by the Chief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The doors and windows of a canteen building shall be of fly proof construction and shall allow adequate venti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 The canteen shall be sufficiently lighted at all times when any person has access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8) (a) In every cant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 all inside walls of rooms and all ceilings, passages and state cases shall be lime washed, colour washed or painted, as the case may, and shall also be disinfected. Lime washing or colour washing shall be carried out once in every year, painting once in every three years and disinfecting once in six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 all wood-work shall be varnished or painted once in every three year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ii) all internal structural iron or steel work shall be varnished or painted once in every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that inside walls of the kitchen shall be lime washed once in every four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Record on dates, on which lime washing, colour washing, varnishing, painting or disinfecting as the case may be, is carried out shall be maintained in a register in </w:t>
      </w:r>
      <w:r>
        <w:rPr>
          <w:rFonts w:cs="ITC Officina Sans Book" w:ascii="ITC Officina Sans Book" w:hAnsi="ITC Officina Sans Book"/>
          <w:b/>
          <w:bCs/>
          <w:sz w:val="22"/>
          <w:szCs w:val="22"/>
        </w:rPr>
        <w:t>Form No.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 The precincts of the canteen shall be maintained in a clean and sanitary condition. Wastes water shall be carried away in suitable covered drains and shall not be allowed to accumulate so as to cause a nuisance. Suitable arrangement shall be made for the collection and disposal of garb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8.</w:t>
        <w:tab/>
        <w:t xml:space="preserve">Canteen Hall </w:t>
      </w:r>
      <w:r>
        <w:rPr>
          <w:rFonts w:cs="ITC Officina Sans Book" w:ascii="ITC Officina Sans Book" w:hAnsi="ITC Officina Sans Book"/>
          <w:sz w:val="22"/>
          <w:szCs w:val="22"/>
        </w:rPr>
        <w:t>- The canteen hall shall accommodate at least thirty percent of the motor transport workers likely to come at a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ab/>
        <w:t xml:space="preserve">Provided </w:t>
      </w:r>
      <w:r>
        <w:rPr>
          <w:rFonts w:cs="ITC Officina Sans Book" w:ascii="ITC Officina Sans Book" w:hAnsi="ITC Officina Sans Book"/>
          <w:sz w:val="22"/>
          <w:szCs w:val="22"/>
        </w:rPr>
        <w:t>that in any particular undertaking or in any particular class of undertakings, the State Government may, by notification in this behalf in the Official Gazette, after the percentage of workers to be accommo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floor area of the canteen hall excluding the area occupied by service counter and any furniture, except tables and chairs, shall not be less than 0.92903 square metres per dinner to be accommodated under sub-r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Sufficient tables, chairs, or benches shall be available for the number of dinners to be accommodated under sub-r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9. Equipment </w:t>
      </w:r>
      <w:r>
        <w:rPr>
          <w:rFonts w:cs="ITC Officina Sans Book" w:ascii="ITC Officina Sans Book" w:hAnsi="ITC Officina Sans Book"/>
          <w:sz w:val="22"/>
          <w:szCs w:val="22"/>
        </w:rPr>
        <w:t>- There shall be provided and maintained sufficient utensils, crockery, cutlery, furniture and any other equipment necessary for the efficient running of the canteen. Suitable clean clothes for the employees serving the canteen shall also be provided and maintain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The furniture, utensils, and other equipment shall be maintained in a clean and hygienic condition. A service counter, if provided shall have a too smooth </w:t>
        <w:br/>
        <w:t>and impervious material. Suitable facilities including an adequate supply of hot water shall be provided for the cleaning of utensils and other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 xml:space="preserve">20. Prices to be Charged - </w:t>
      </w:r>
      <w:r>
        <w:rPr>
          <w:rFonts w:cs="ITC Officina Sans Book" w:ascii="ITC Officina Sans Book" w:hAnsi="ITC Officina Sans Book"/>
          <w:sz w:val="22"/>
          <w:szCs w:val="22"/>
        </w:rPr>
        <w:t>(1) Food, drink and other items served in the canteen shall be sold on a no-profit basis and prices charged shall be subject to the approval of the Canteen Managing Committee constituted under rule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charges per portion of food stuff, beverages and any other item served in the canteen shall be conspicuously displaced in the cant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1.</w:t>
        <w:tab/>
        <w:t>Accounts-</w:t>
      </w:r>
      <w:r>
        <w:rPr>
          <w:rFonts w:cs="ITC Officina Sans Book" w:ascii="ITC Officina Sans Book" w:hAnsi="ITC Officina Sans Book"/>
          <w:sz w:val="22"/>
          <w:szCs w:val="22"/>
        </w:rPr>
        <w:t>(1) Proper accounts pertaining to the canteen shall be maintained. All books of accounts, register or any other documents used in connection with the running of a canteen shall be produced on demand to an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accounts pertaining to the canteen shall be audited once&amp; in every twelve months by registered accountants and auditors. The balance sheet prepared by the said auditors shall be submitted to the Canteen Managing Committee not later than two months of the closing of the audite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the account pertaining to the canteen in a public sector undertaking having its own accounts department may be audited in that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2.</w:t>
        <w:tab/>
        <w:t xml:space="preserve">Canteen Managing Committee - </w:t>
      </w:r>
      <w:r>
        <w:rPr>
          <w:rFonts w:cs="ITC Officina Sans Book" w:ascii="ITC Officina Sans Book" w:hAnsi="ITC Officina Sans Book"/>
          <w:sz w:val="22"/>
          <w:szCs w:val="22"/>
        </w:rPr>
        <w:t>(1) The employer shall constitute a Canteen Managing Committee which shall be constituted from time to time as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w:t>
        <w:tab/>
        <w:t>the quality and quantity of food stuffs to be served in the cant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b)</w:t>
        <w:tab/>
        <w:t>the arrangement of the men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c)</w:t>
        <w:tab/>
        <w:t>any other matter as may be directed by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canteen Managing Committee shall consist of as equal number of persons, nominated by the employer and elected by the motor transport workers. The number of elected workers shall be in the proportion of one for every 100 workers employed in the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in no case shall there be more than five or less than two motor transport workers on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The employer shall determine the procedure for and supervise the election of the representatives of the motor transport workers to the Canteen Managing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4)</w:t>
        <w:tab/>
        <w:t>The members of Canteen Managing Committee shall hold office for a period of two years from the date on which it is constit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pPr>
      <w:r>
        <w:rPr>
          <w:rFonts w:cs="ITC Officina Sans Book" w:ascii="ITC Officina Sans Book" w:hAnsi="ITC Officina Sans Book"/>
          <w:color w:val="000000"/>
          <w:sz w:val="22"/>
          <w:szCs w:val="22"/>
        </w:rPr>
        <w:t>Provided that such member shall not with standing the expiration of their term continues to hold their office until the constitution of the next Canteen Managing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3.</w:t>
        <w:tab/>
        <w:t xml:space="preserve">Rest Rooms - </w:t>
      </w:r>
      <w:r>
        <w:rPr>
          <w:rFonts w:cs="ITC Officina Sans Book" w:ascii="ITC Officina Sans Book" w:hAnsi="ITC Officina Sans Book"/>
          <w:sz w:val="22"/>
          <w:szCs w:val="22"/>
        </w:rPr>
        <w:t>The rest rooms shall confirm to the following standards and the employer of every undertaking shall submit for the approval of the Chief inspector plan and site plan in duplicate of the building to be constructed or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The building shall be soundly constructed and all the walls and roof shall be suitable heat-resisting materials and shall be water proof. The floor and walls to a height of 09144 metres shall be so laid or finished as to provide a smooth hard and impervious sur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The height of every room in the building shall be not less than 3.6576 metres from the floor level to the lowest part of the roof and there shall be at least 4.64515 square metres of floor area for every motor transport worker required to halt at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c)</w:t>
        <w:tab/>
        <w:t>Effective and suitable provisions shall be made in every room for securing and maintaining adequate ventilation for the calculation of fresh air and there shall also be provided and maintained sufficient and suitable natural or artificial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d)</w:t>
        <w:tab/>
        <w:t>Every rest-room shall be adequately furnished with chairs and cots and provided with adequate number of fans in tow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w:t>
        <w:tab/>
        <w:t xml:space="preserve">Every rest room building and precincts thereof shall be kept in a clean and tidy condition and shall be lime-washed at least once in a period of 12 months and record thereof shall be maintained in </w:t>
      </w:r>
      <w:r>
        <w:rPr>
          <w:rFonts w:cs="ITC Officina Sans Book" w:ascii="ITC Officina Sans Book" w:hAnsi="ITC Officina Sans Book"/>
          <w:b/>
          <w:bCs/>
          <w:sz w:val="22"/>
          <w:szCs w:val="22"/>
        </w:rPr>
        <w:t>Form No. IV</w:t>
      </w:r>
      <w:r>
        <w:rPr>
          <w:rFonts w:cs="ITC Officina Sans Book" w:ascii="ITC Officina Sans Book" w:hAnsi="ITC Officina Sans Book"/>
          <w:sz w:val="22"/>
          <w:szCs w:val="22"/>
        </w:rPr>
        <w:t xml:space="preserve"> prescribed in Ru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that where the Chief Inspector is satisfied that in respect of any particular place the provision of rest rooms to the above standards is not reasonably practicable, he may by order in writing approve any standard if not any reasonably practicable he may by order in writing approve any suitable alternative accommodation subject to such conditions as he may spec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4"/>
      </w:r>
      <w:r>
        <w:rPr>
          <w:rFonts w:cs="ITC Officina Sans Book" w:ascii="ITC Officina Sans Book" w:hAnsi="ITC Officina Sans Book"/>
          <w:b/>
          <w:bCs/>
          <w:sz w:val="22"/>
          <w:szCs w:val="22"/>
        </w:rPr>
        <w:t>[24.Uniforms -</w:t>
      </w:r>
      <w:r>
        <w:rPr>
          <w:rFonts w:cs="ITC Officina Sans Book" w:ascii="ITC Officina Sans Book" w:hAnsi="ITC Officina Sans Book"/>
          <w:sz w:val="22"/>
          <w:szCs w:val="22"/>
        </w:rPr>
        <w:t xml:space="preserve"> (1) The drivers, conductors and the line checking staff employed in an undertaking shall be provided with uniforms and rain coats, free of cost, by the employer as specified in </w:t>
      </w:r>
      <w:r>
        <w:rPr>
          <w:rFonts w:cs="ITC Officina Sans Book" w:ascii="ITC Officina Sans Book" w:hAnsi="ITC Officina Sans Book"/>
          <w:b/>
          <w:bCs/>
          <w:sz w:val="22"/>
          <w:szCs w:val="22"/>
        </w:rPr>
        <w:t>Schedule I</w:t>
      </w:r>
      <w:r>
        <w:rPr>
          <w:rFonts w:cs="ITC Officina Sans Book" w:ascii="ITC Officina Sans Book" w:hAnsi="ITC Officina Sans Book"/>
          <w:sz w:val="22"/>
          <w:szCs w:val="22"/>
        </w:rPr>
        <w:t xml:space="preserve"> and it shall be obligatory on the said categories of motor transport workers to wear the uniforms while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Where washing of uniforms provided under sub-rule (a) is not arranged by the employer the staff concerned shall be entitled to a washing allowance at the rate of two rupees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25.</w:t>
        <w:tab/>
        <w:t>Medical Facilities-</w:t>
      </w:r>
      <w:r>
        <w:rPr>
          <w:rFonts w:cs="ITC Officina Sans Book" w:ascii="ITC Officina Sans Book" w:hAnsi="ITC Officina Sans Book"/>
          <w:sz w:val="22"/>
          <w:szCs w:val="22"/>
        </w:rPr>
        <w:t>(1) At every operating centre and halting station (which, in the case of city service, shall include only depots and other offices) wherein 250 motor transport workers or more ordinarily call on duty during every day, a dispensary shall be provided and maintained with such equipment and drugs as the State Government may di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dispensary shall have a floor area of at least 25 square metres and smooth hard and impervious walls and floors and shall be adequately ventilated and lighted on both natural and artificial means. An adequate supply of whole some drinking water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 xml:space="preserve">At every operating centre and halting station where less than 150 motor transport workers call on duty every first-aid boxes or cup-boards of the standard set out in </w:t>
      </w:r>
      <w:r>
        <w:rPr>
          <w:rFonts w:cs="ITC Officina Sans Book" w:ascii="ITC Officina Sans Book" w:hAnsi="ITC Officina Sans Book"/>
          <w:b/>
          <w:bCs/>
          <w:sz w:val="22"/>
          <w:szCs w:val="22"/>
        </w:rPr>
        <w:t>Schedule II</w:t>
      </w:r>
      <w:r>
        <w:rPr>
          <w:rFonts w:cs="ITC Officina Sans Book" w:ascii="ITC Officina Sans Book" w:hAnsi="ITC Officina Sans Book"/>
          <w:sz w:val="22"/>
          <w:szCs w:val="22"/>
        </w:rPr>
        <w:t xml:space="preserve"> shall be provided. Every first-aid box or cup-board shall be clearly marked “First-Aid” and shall be kept stocked and in good order. These first-aid boxes or cup-boards shall be readily accessible during all working hours and shall be in the charge of an employee of the undertaking trained in first-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6. First-aid Facilities -</w:t>
      </w:r>
      <w:r>
        <w:rPr>
          <w:rFonts w:cs="ITC Officina Sans Book" w:ascii="ITC Officina Sans Book" w:hAnsi="ITC Officina Sans Book"/>
          <w:sz w:val="22"/>
          <w:szCs w:val="22"/>
        </w:rPr>
        <w:t xml:space="preserve"> First-aid box containing the equipment mentioned in </w:t>
      </w:r>
      <w:r>
        <w:rPr>
          <w:rFonts w:cs="ITC Officina Sans Book" w:ascii="ITC Officina Sans Book" w:hAnsi="ITC Officina Sans Book"/>
          <w:b/>
          <w:bCs/>
          <w:sz w:val="22"/>
          <w:szCs w:val="22"/>
        </w:rPr>
        <w:t xml:space="preserve">Schedule III </w:t>
      </w:r>
      <w:r>
        <w:rPr>
          <w:rFonts w:cs="ITC Officina Sans Book" w:ascii="ITC Officina Sans Book" w:hAnsi="ITC Officina Sans Book"/>
          <w:sz w:val="22"/>
          <w:szCs w:val="22"/>
        </w:rPr>
        <w:t>shall be provided in every motor vehicle. Every first-aid box shall be clearly marked as “First-Aid” and shall be kept stocked and in good ord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bCs/>
          <w:color w:val="000000"/>
          <w:sz w:val="22"/>
          <w:szCs w:val="22"/>
        </w:rPr>
        <w:t xml:space="preserve">CHAPTER 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Hours of Limitations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7.</w:t>
        <w:tab/>
        <w:t>Hours of work - (</w:t>
      </w:r>
      <w:r>
        <w:rPr>
          <w:rFonts w:cs="ITC Officina Sans Book" w:ascii="ITC Officina Sans Book" w:hAnsi="ITC Officina Sans Book"/>
          <w:sz w:val="22"/>
          <w:szCs w:val="22"/>
        </w:rPr>
        <w:t>1) The Chief Inspector on written application from an employer, subject to such conditions and for such period as he may think fit permit motor transport workers to work for more than eight hours in any day or forty-eight hours in any week but in no case more than ten hours in a day and fifty four hours in a week.</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i)</w:t>
        <w:tab/>
        <w:t>on any rate of 150 Kilometers or mo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ii)</w:t>
        <w:tab/>
        <w:t>on such festive or other occasion as may be notified by the State Government in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f any case referred to in the second proviso to section 13, an employer shall not require or allow any motor transport worker to work for not more than sixteen hours in a day and seventy two hours in a week with at least eight consecutive hours of rest between the termination of duty and commencement of the next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8.</w:t>
        <w:tab/>
        <w:t xml:space="preserve">Notice of hours </w:t>
      </w:r>
      <w:r>
        <w:rPr>
          <w:rFonts w:cs="ITC Officina Sans Book" w:ascii="ITC Officina Sans Book" w:hAnsi="ITC Officina Sans Book"/>
          <w:b/>
          <w:bCs/>
          <w:sz w:val="22"/>
          <w:szCs w:val="22"/>
        </w:rPr>
        <w:t xml:space="preserve">of work </w:t>
      </w:r>
      <w:r>
        <w:rPr>
          <w:rFonts w:cs="ITC Officina Sans Book" w:ascii="ITC Officina Sans Book" w:hAnsi="ITC Officina Sans Book"/>
          <w:sz w:val="22"/>
          <w:szCs w:val="22"/>
        </w:rPr>
        <w:t xml:space="preserve">-(1) Notice of hours of work shall be in </w:t>
      </w:r>
      <w:r>
        <w:rPr>
          <w:rFonts w:cs="ITC Officina Sans Book" w:ascii="ITC Officina Sans Book" w:hAnsi="ITC Officina Sans Book"/>
          <w:b/>
          <w:bCs/>
          <w:sz w:val="22"/>
          <w:szCs w:val="22"/>
        </w:rPr>
        <w:t>Form No.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It shall be written in English and in a language understood by the majority of workers and shall be displayed at a conspicuous place where the motor transport workers ordinarily call for duty and shall be maintained in clean and legibl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pPr>
      <w:r>
        <w:rPr>
          <w:rFonts w:cs="ITC Officina Sans Book" w:ascii="ITC Officina Sans Book" w:hAnsi="ITC Officina Sans Book"/>
          <w:color w:val="000000"/>
          <w:sz w:val="22"/>
          <w:szCs w:val="22"/>
        </w:rPr>
        <w:t>Provided that if the Chief Inspector is of opinion that the duty schedule or any other record maintained as a part of the routine of the undertaking gives the particulars required under this rule, he may be ordered in writing direct that the maintenance of such record shall be sufficient compli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No change in the notice of hours of work shall be allowed unless a three day’s clear notice is given to the Inspector indicating the contemplated change in the notice of the hours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9.</w:t>
        <w:tab/>
        <w:t>Weekly Rest-</w:t>
      </w:r>
      <w:r>
        <w:rPr>
          <w:rFonts w:cs="ITC Officina Sans Book" w:ascii="ITC Officina Sans Book" w:hAnsi="ITC Officina Sans Book"/>
          <w:sz w:val="22"/>
          <w:szCs w:val="22"/>
        </w:rPr>
        <w:t>(1) No motor transport worker shall be required or allowed to work on a day of rest fixed for him (herein after referred to as the “said day”),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 he has or will have a holiday, for a whole day (herein after called the “substituted day”, on one of the three days immediately before or after the said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the employer has before the said day or substituted day whichever is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w:t>
        <w:tab/>
        <w:t>delivered a notice at the office of the Inspector of his intention to require the worker to work on the said day and the day which is to be substitu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i)</w:t>
        <w:tab/>
        <w:t>displayed a notice to that effect at th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Notice given under sub-rule (1) may be cancelled by a notice delivered at the office of the Inspector and a notice displayed at the premises of the undertaking not later than the day before the said or the substituted day to be cancelled whichever is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Where in accordance with the provisions of sub-rule (a) any motor transport worker works on the said day and has had a holiday on one of the three days immediately before it, that said day shall, for the purpose of calculating his weekly hours of work be included in the immediately preceding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0.</w:t>
        <w:tab/>
        <w:t xml:space="preserve">Compensatory Holidays - </w:t>
      </w:r>
      <w:r>
        <w:rPr>
          <w:rFonts w:cs="ITC Officina Sans Book" w:ascii="ITC Officina Sans Book" w:hAnsi="ITC Officina Sans Book"/>
          <w:sz w:val="22"/>
          <w:szCs w:val="22"/>
        </w:rPr>
        <w:t>(I) Every employer shall display, on or before the end of the month in which holidays are lost, notice in respect of workers allowing compensatory holidays during the same month or the immediately following two months and of the dates thereon, at the place at which the notice of hours of work prescribed under section 18 is displayed. Any subsequent change in the notice in respect of any compensatory holidays shall be made not less than three days in advance of the date of that holi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Any compensatory holiday or holidays to which a worker is entitled shall be given to him before he is discharged or dismissed and shall not be reckoned as part of any</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period of notice required to be given before discharge or dismis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 xml:space="preserve">Every employer shall maintain a register of compensatory holidays in </w:t>
      </w:r>
      <w:r>
        <w:rPr>
          <w:rFonts w:cs="ITC Officina Sans Book" w:ascii="ITC Officina Sans Book" w:hAnsi="ITC Officina Sans Book"/>
          <w:b/>
          <w:bCs/>
          <w:sz w:val="22"/>
          <w:szCs w:val="22"/>
        </w:rPr>
        <w:t>Form No. VI</w:t>
      </w:r>
      <w:r>
        <w:rPr>
          <w:rFonts w:cs="ITC Officina Sans Book" w:ascii="ITC Officina Sans Book" w:hAnsi="ITC Officina Sans Book"/>
          <w:sz w:val="22"/>
          <w:szCs w:val="22"/>
        </w:rPr>
        <w:t>, which shall be preserved for a period of three years after the last entry in it and shall be produced before the Inspector on dem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 xml:space="preserve">CHAPTER V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sz w:val="22"/>
          <w:szCs w:val="22"/>
        </w:rPr>
        <w:t>Wages and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1.</w:t>
        <w:tab/>
        <w:t>Overtime -</w:t>
      </w:r>
      <w:r>
        <w:rPr>
          <w:rFonts w:cs="ITC Officina Sans Book" w:ascii="ITC Officina Sans Book" w:hAnsi="ITC Officina Sans Book"/>
          <w:sz w:val="22"/>
          <w:szCs w:val="22"/>
        </w:rPr>
        <w:t xml:space="preserve"> When any motor transport workers works for more than eight hours on any day or more than forty eight hours in any week in any case referred to in the second proviso to section 13, he shall be entitled to the rate of wages in respect of overtime work at 1-1/2 times the rates of his ordinary wages subject to a maximum of one half of his ordinary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w:t>
      </w:r>
      <w:r>
        <w:rPr>
          <w:rFonts w:cs="ITC Officina Sans Book" w:ascii="ITC Officina Sans Book" w:hAnsi="ITC Officina Sans Book"/>
          <w:sz w:val="22"/>
          <w:szCs w:val="22"/>
        </w:rPr>
        <w:t>-Overtime work means any work in excess of eight hours a day or forty eight hours a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2.</w:t>
        <w:tab/>
        <w:t xml:space="preserve">Holidays - </w:t>
      </w:r>
      <w:r>
        <w:rPr>
          <w:rFonts w:cs="ITC Officina Sans Book" w:ascii="ITC Officina Sans Book" w:hAnsi="ITC Officina Sans Book"/>
          <w:sz w:val="22"/>
          <w:szCs w:val="22"/>
        </w:rPr>
        <w:t>The State Government may notify in the Official Gazette the holidays which shall be granted to the motor transpor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3.</w:t>
        <w:tab/>
        <w:t xml:space="preserve">Leave with Wages- </w:t>
      </w:r>
      <w:r>
        <w:rPr>
          <w:rFonts w:cs="ITC Officina Sans Book" w:ascii="ITC Officina Sans Book" w:hAnsi="ITC Officina Sans Book"/>
          <w:sz w:val="22"/>
          <w:szCs w:val="22"/>
        </w:rPr>
        <w:t xml:space="preserve">(1) Every employer shall maintain a register of leave with wages, in </w:t>
      </w:r>
      <w:r>
        <w:rPr>
          <w:rFonts w:cs="ITC Officina Sans Book" w:ascii="ITC Officina Sans Book" w:hAnsi="ITC Officina Sans Book"/>
          <w:b/>
          <w:bCs/>
          <w:sz w:val="22"/>
          <w:szCs w:val="22"/>
        </w:rPr>
        <w:t>Form No.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that if the Chief Inspector is of opinion that any muster roll or register maintained as part of the routine of any undertaking, or return made by the employer, gives in respect of any or all of the workers, the particulars required for the enforcement of Chapter VII of the Act, he may, by order in writing, direct that such muster-roll or register or return shall, to the corresponding extent, be maintained, in place of and be treated as the register required to be maintained under this rule in respect of that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w:t>
        <w:tab/>
        <w:t>The register of Leave with wages shall be preserved for a period of three years after the last entry in it and shall be produced before the Inspector on de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4.</w:t>
        <w:tab/>
        <w:t>Leave Book -</w:t>
      </w:r>
      <w:r>
        <w:rPr>
          <w:rFonts w:cs="ITC Officina Sans Book" w:ascii="ITC Officina Sans Book" w:hAnsi="ITC Officina Sans Book"/>
          <w:sz w:val="22"/>
          <w:szCs w:val="22"/>
        </w:rPr>
        <w:t xml:space="preserve"> (1) Every employer shall provide each worker with a book in </w:t>
      </w:r>
      <w:r>
        <w:rPr>
          <w:rFonts w:cs="ITC Officina Sans Book" w:ascii="ITC Officina Sans Book" w:hAnsi="ITC Officina Sans Book"/>
          <w:b/>
          <w:bCs/>
          <w:sz w:val="22"/>
          <w:szCs w:val="22"/>
        </w:rPr>
        <w:t xml:space="preserve">Form No. VIII </w:t>
      </w:r>
      <w:r>
        <w:rPr>
          <w:rFonts w:cs="ITC Officina Sans Book" w:ascii="ITC Officina Sans Book" w:hAnsi="ITC Officina Sans Book"/>
          <w:sz w:val="22"/>
          <w:szCs w:val="22"/>
        </w:rPr>
        <w:t>(herein after called the Leave Book). The leave book shall be the property of the worker and the employer or his agent shall not demand it, except to make necessary entries and shall keep it for more than a week at a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f any leave card or similar record giving full particulars of the leave as shown in the leave book is issued by the employer to the motor transport worker such card or record may be accepted by order in writing by the Chief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5.</w:t>
        <w:tab/>
        <w:t xml:space="preserve">Register of Workers </w:t>
      </w:r>
      <w:r>
        <w:rPr>
          <w:rFonts w:cs="ITC Officina Sans Book" w:ascii="ITC Officina Sans Book" w:hAnsi="ITC Officina Sans Book"/>
          <w:sz w:val="22"/>
          <w:szCs w:val="22"/>
        </w:rPr>
        <w:t xml:space="preserve">- Every employer shall maintain a Register of workers in </w:t>
      </w:r>
      <w:r>
        <w:rPr>
          <w:rFonts w:cs="ITC Officina Sans Book" w:ascii="ITC Officina Sans Book" w:hAnsi="ITC Officina Sans Book"/>
          <w:b/>
          <w:bCs/>
          <w:sz w:val="22"/>
          <w:szCs w:val="22"/>
        </w:rPr>
        <w:t>Form No.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Provided </w:t>
      </w:r>
      <w:r>
        <w:rPr>
          <w:rFonts w:cs="ITC Officina Sans Book" w:ascii="ITC Officina Sans Book" w:hAnsi="ITC Officina Sans Book"/>
          <w:sz w:val="22"/>
          <w:szCs w:val="22"/>
        </w:rPr>
        <w:t>that if the Chief Inspector is of opinion that any register of workers or similar record maintained as part of the routine of an undertaking gives the particulars required under this rule, he may by order in writing direct that such register or record shall be maintained in place of and treated as, the register of workers required to be maintain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6.</w:t>
        <w:tab/>
        <w:t xml:space="preserve">Muster Roll - </w:t>
      </w:r>
      <w:r>
        <w:rPr>
          <w:rFonts w:cs="ITC Officina Sans Book" w:ascii="ITC Officina Sans Book" w:hAnsi="ITC Officina Sans Book"/>
          <w:sz w:val="22"/>
          <w:szCs w:val="22"/>
        </w:rPr>
        <w:t xml:space="preserve">Every employer shall maintain a muster roll of all workers employed in the undertaking in </w:t>
      </w:r>
      <w:r>
        <w:rPr>
          <w:rFonts w:cs="ITC Officina Sans Book" w:ascii="ITC Officina Sans Book" w:hAnsi="ITC Officina Sans Book"/>
          <w:b/>
          <w:bCs/>
          <w:sz w:val="22"/>
          <w:szCs w:val="22"/>
        </w:rPr>
        <w:t>Form No.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f the Chief Inspector is of opinion that any muster roll or register maintained as part of the routine of an undertaking gives the particulars required under this rule, he may by order in writing direct that such muster roll or register be maintained in place of and treated as the muster roll required to be maintain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7.</w:t>
        <w:tab/>
        <w:t xml:space="preserve">Overtime Muster Roll - </w:t>
      </w:r>
      <w:r>
        <w:rPr>
          <w:rFonts w:cs="ITC Officina Sans Book" w:ascii="ITC Officina Sans Book" w:hAnsi="ITC Officina Sans Book"/>
          <w:sz w:val="22"/>
          <w:szCs w:val="22"/>
        </w:rPr>
        <w:t xml:space="preserve">Every employer shall maintain muster roll in </w:t>
      </w:r>
      <w:r>
        <w:rPr>
          <w:rFonts w:cs="ITC Officina Sans Book" w:ascii="ITC Officina Sans Book" w:hAnsi="ITC Officina Sans Book"/>
          <w:b/>
          <w:bCs/>
          <w:sz w:val="22"/>
          <w:szCs w:val="22"/>
        </w:rPr>
        <w:t>Form No. XI</w:t>
      </w:r>
      <w:r>
        <w:rPr>
          <w:rFonts w:cs="ITC Officina Sans Book" w:ascii="ITC Officina Sans Book" w:hAnsi="ITC Officina Sans Book"/>
          <w:sz w:val="22"/>
          <w:szCs w:val="22"/>
        </w:rPr>
        <w:t xml:space="preserve"> in which shall be correctly entered overtime hours of work and payments thereof. The muster roll shall always be available for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f the Chief Inspector is of opinion that any overtime muster roll or register maintained as part of the routine of an undertaking gives the particulars required under this rule, he may by order in writing direct that such overtime muster roll or register be maintained in place of and treated as the muster roll required to be maintain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8.</w:t>
        <w:tab/>
        <w:t xml:space="preserve">Individual Control Book - </w:t>
      </w:r>
      <w:r>
        <w:rPr>
          <w:rFonts w:cs="ITC Officina Sans Book" w:ascii="ITC Officina Sans Book" w:hAnsi="ITC Officina Sans Book"/>
          <w:sz w:val="22"/>
          <w:szCs w:val="22"/>
        </w:rPr>
        <w:t>(1) No employer shall allow operation of any motor transport unless the worker travelling with the vehicle is provided with and maintains individual control book in</w:t>
      </w:r>
      <w:r>
        <w:rPr>
          <w:rFonts w:cs="ITC Officina Sans Book" w:ascii="ITC Officina Sans Book" w:hAnsi="ITC Officina Sans Book"/>
          <w:b/>
          <w:bCs/>
          <w:sz w:val="22"/>
          <w:szCs w:val="22"/>
        </w:rPr>
        <w:t xml:space="preserve"> Form XII.</w:t>
      </w:r>
      <w:r>
        <w:rPr>
          <w:rFonts w:cs="ITC Officina Sans Book" w:ascii="ITC Officina Sans Book" w:hAnsi="ITC Officina Sans Book"/>
          <w:sz w:val="22"/>
          <w:szCs w:val="22"/>
        </w:rPr>
        <w:t xml:space="preserve"> The book shall be bound with the forms in duplicate and each form shall be numbered consecu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f the Chief Inspector is of opinion that any individual control book; or similar record maintained as a part of the routine of an undertaking gives the particulars required under this rule, he may by order in writing direct that such individual control book or record be maintained in place of and treated as the individual control book requir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Every motor transport worker travelling with the vehicle shall make entries daily in the individual control book and forward or hand over to his employer the original copy of the form not later than the first working day after completion of the week to which the form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Every employer shall maintain the original copies of the individual control book mentioned in sub-rule (2) in separate files for each motor transport workers for a period of three years and shall produce it on demand by any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4)</w:t>
        <w:tab/>
        <w:t>Every motor transport worker travelling with the vehicle shall carry and retain with himself the individual control book for at least six months after the last entry and produce for Inspection on demand by an Inspect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HAPTER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9.</w:t>
        <w:tab/>
        <w:t xml:space="preserve">Returns </w:t>
      </w:r>
      <w:r>
        <w:rPr>
          <w:rFonts w:cs="ITC Officina Sans Book" w:ascii="ITC Officina Sans Book" w:hAnsi="ITC Officina Sans Book"/>
          <w:sz w:val="22"/>
          <w:szCs w:val="22"/>
        </w:rPr>
        <w:t xml:space="preserve">- The employer of every undertaking shall furnish to the Inspector or other officer appointed by the State Government in this behalf not later than the first February of the year immediately succeeding to that to which it relates an annual return, in duplicate in </w:t>
      </w:r>
      <w:r>
        <w:rPr>
          <w:rFonts w:cs="ITC Officina Sans Book" w:ascii="ITC Officina Sans Book" w:hAnsi="ITC Officina Sans Book"/>
          <w:b/>
          <w:bCs/>
          <w:sz w:val="22"/>
          <w:szCs w:val="22"/>
        </w:rPr>
        <w:t>Form No. XIII.</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NO.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b/>
          <w:b/>
          <w:bCs/>
          <w:sz w:val="22"/>
          <w:szCs w:val="22"/>
        </w:rPr>
      </w:pPr>
      <w:r>
        <w:rPr>
          <w:rFonts w:cs="ITC Officina Sans Book" w:ascii="ITC Officina Sans Book" w:hAnsi="ITC Officina Sans Book"/>
          <w:color w:val="000000"/>
          <w:sz w:val="22"/>
          <w:szCs w:val="22"/>
        </w:rPr>
        <w:t xml:space="preserve">[See Rules 4 and 8]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pplication for Registration and grant of renewal of certificate of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tab/>
        <w:t>Name of motor transport undertaking</w:t>
        <w:tab/>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 xml:space="preserve">Full address to which communications relating to the motor transport undertaking </w:t>
      </w:r>
      <w:r>
        <w:rPr>
          <w:rFonts w:cs="ITC Officina Sans Book" w:ascii="ITC Officina Sans Book" w:hAnsi="ITC Officina Sans Book"/>
          <w:sz w:val="22"/>
          <w:szCs w:val="22"/>
        </w:rPr>
        <w:t xml:space="preserve">should be 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Nature of motor transport, service, e.g. city </w:t>
      </w:r>
      <w:r>
        <w:rPr>
          <w:rFonts w:cs="ITC Officina Sans Book" w:ascii="ITC Officina Sans Book" w:hAnsi="ITC Officina Sans Book"/>
          <w:sz w:val="22"/>
          <w:szCs w:val="22"/>
        </w:rPr>
        <w:t>service, long distance passenger service, long distance freigh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Total number of ro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tab/>
        <w:t>Total route mile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tab/>
        <w:t xml:space="preserve">Total number of motor transport vehicles </w:t>
      </w:r>
      <w:r>
        <w:rPr>
          <w:rFonts w:cs="ITC Officina Sans Book" w:ascii="ITC Officina Sans Book" w:hAnsi="ITC Officina Sans Book"/>
          <w:sz w:val="22"/>
          <w:szCs w:val="22"/>
        </w:rPr>
        <w:t>on the</w:t>
      </w:r>
      <w:r>
        <w:rPr>
          <w:rFonts w:cs="ITC Officina Sans Book" w:ascii="ITC Officina Sans Book" w:hAnsi="ITC Officina Sans Book"/>
          <w:color w:val="000000"/>
          <w:sz w:val="22"/>
          <w:szCs w:val="22"/>
        </w:rPr>
        <w:t xml:space="preserve"> last date of the preceding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 </w:t>
        <w:tab/>
        <w:t xml:space="preserve">Maximum number of motor transport  </w:t>
      </w:r>
      <w:r>
        <w:rPr>
          <w:rFonts w:cs="ITC Officina Sans Book" w:ascii="ITC Officina Sans Book" w:hAnsi="ITC Officina Sans Book"/>
          <w:sz w:val="22"/>
          <w:szCs w:val="22"/>
        </w:rPr>
        <w:t xml:space="preserve">workers </w:t>
      </w:r>
      <w:r>
        <w:rPr>
          <w:rFonts w:cs="ITC Officina Sans Book" w:ascii="ITC Officina Sans Book" w:hAnsi="ITC Officina Sans Book"/>
          <w:color w:val="000000"/>
          <w:sz w:val="22"/>
          <w:szCs w:val="22"/>
        </w:rPr>
        <w:t xml:space="preserve">employed on any day during the </w:t>
      </w:r>
      <w:r>
        <w:rPr>
          <w:rFonts w:cs="ITC Officina Sans Book" w:ascii="ITC Officina Sans Book" w:hAnsi="ITC Officina Sans Book"/>
          <w:sz w:val="22"/>
          <w:szCs w:val="22"/>
        </w:rPr>
        <w:t xml:space="preserve">preceding year </w:t>
      </w:r>
      <w:r>
        <w:rPr>
          <w:rFonts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 </w:t>
        <w:tab/>
        <w:t xml:space="preserve">Full names and residential addresses </w:t>
      </w:r>
      <w:r>
        <w:rPr>
          <w:rFonts w:cs="ITC Officina Sans Book" w:ascii="ITC Officina Sans Book" w:hAnsi="ITC Officina Sans Book"/>
          <w:sz w:val="22"/>
          <w:szCs w:val="22"/>
        </w:rPr>
        <w:t>of th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i) Proprietor and partners of the motor  </w:t>
      </w:r>
      <w:r>
        <w:rPr>
          <w:rFonts w:cs="ITC Officina Sans Book" w:ascii="ITC Officina Sans Book" w:hAnsi="ITC Officina Sans Book"/>
          <w:sz w:val="22"/>
          <w:szCs w:val="22"/>
        </w:rPr>
        <w:t>transport undertaking in case of a  firm not registered under the Companies Act, 1956;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ii) General manager in case of a public sector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9. </w:t>
        <w:tab/>
        <w:t xml:space="preserve">Full names and residential addresses  </w:t>
      </w:r>
      <w:r>
        <w:rPr>
          <w:rFonts w:cs="ITC Officina Sans Book" w:ascii="ITC Officina Sans Book" w:hAnsi="ITC Officina Sans Book"/>
          <w:sz w:val="22"/>
          <w:szCs w:val="22"/>
        </w:rPr>
        <w:t>of the Directors in the case of a company registered under the Companies Act, 19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10. Amount of fee Rs………………….………………….(Rupees…………………..paid in………………………………….. Treasury on…………………………. (vide Challan No. …………………………………..enclos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ated:………………………….</w:t>
        <w:tab/>
        <w:tab/>
        <w:tab/>
        <w:tab/>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b/>
          <w:bCs/>
          <w:sz w:val="22"/>
          <w:szCs w:val="22"/>
        </w:rPr>
        <w:t xml:space="preserve">Note - </w:t>
      </w:r>
      <w:r>
        <w:rPr>
          <w:rFonts w:cs="ITC Officina Sans Book" w:ascii="ITC Officina Sans Book" w:hAnsi="ITC Officina Sans Book"/>
          <w:sz w:val="22"/>
          <w:szCs w:val="22"/>
        </w:rPr>
        <w:t>This form should be completed in ink hi block letters or typ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sz w:val="22"/>
          <w:szCs w:val="22"/>
        </w:rPr>
      </w:pPr>
      <w:r>
        <w:rPr>
          <w:rFonts w:cs="ITC Officina Sans Book" w:ascii="ITC Officina Sans Book" w:hAnsi="ITC Officina Sans Book"/>
          <w:b/>
          <w:bCs/>
          <w:sz w:val="22"/>
          <w:szCs w:val="22"/>
        </w:rPr>
        <w:t>Form No.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t>[See Rule 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sz w:val="22"/>
          <w:szCs w:val="22"/>
        </w:rPr>
      </w:pPr>
      <w:r>
        <w:rPr>
          <w:rFonts w:cs="ITC Officina Sans Book" w:ascii="ITC Officina Sans Book" w:hAnsi="ITC Officina Sans Book"/>
          <w:b/>
          <w:bCs/>
          <w:sz w:val="22"/>
          <w:szCs w:val="22"/>
        </w:rPr>
        <w:t>Certificate of Registration to work a motor transport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Registration No. .............................................. Fee Rs ........................................ Serial 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ab/>
        <w:t>Certificate of Registration is hereby granted to ................................. to operate motor transport services employing not more than ....................................... persons on any one day during the year subject to provision of the Motor Transport Workers Act, 1961 and the Rule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ab/>
        <w:t>The certificate of Registration shall remain in force till the 31st Day of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The……………………..</w:t>
        <w:tab/>
        <w:tab/>
        <w:tab/>
        <w:tab/>
        <w:tab/>
        <w:tab/>
        <w:tab/>
        <w:tab/>
        <w:tab/>
        <w:t>Chief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ab/>
        <w:tab/>
        <w:tab/>
        <w:tab/>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ab/>
        <w:tab/>
        <w:tab/>
        <w:tab/>
        <w:tab/>
        <w:tab/>
        <w:tab/>
        <w:tab/>
        <w:tab/>
        <w:tab/>
        <w:tab/>
        <w:tab/>
        <w:tab/>
        <w:tab/>
        <w:t>Inspector</w:t>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 of renewal</w:t>
        <w:tab/>
        <w:tab/>
        <w:t>Date of expiry</w:t>
        <w:tab/>
        <w:tab/>
        <w:t>Signature of the Chief Inspector</w:t>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sz w:val="22"/>
          <w:szCs w:val="22"/>
        </w:rPr>
      </w:pPr>
      <w:r>
        <w:rPr>
          <w:rFonts w:cs="ITC Officina Sans Book" w:ascii="ITC Officina Sans Book" w:hAnsi="ITC Officina Sans Book"/>
          <w:b/>
          <w:bCs/>
          <w:sz w:val="22"/>
          <w:szCs w:val="22"/>
        </w:rPr>
        <w:t>FORM NO.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See Rule 16] </w:t>
      </w:r>
      <w:r>
        <w:rPr>
          <w:rFonts w:cs="ITC Officina Sans Book" w:ascii="ITC Officina Sans Book" w:hAnsi="ITC Officina Sans Book"/>
          <w:b/>
          <w:bCs/>
          <w:sz w:val="22"/>
          <w:szCs w:val="22"/>
        </w:rPr>
        <w:t>Certificate of fit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tab/>
        <w:t>Serial No. ……………………………………</w:t>
        <w:tab/>
        <w:t>Serial 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Date ………………………………………….</w:t>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2.</w:t>
        <w:tab/>
        <w:t>Name ………………………….</w:t>
        <w:tab/>
        <w:t>I certify that I have personally examined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tab/>
        <w:t>Father’s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4.</w:t>
        <w:tab/>
        <w:t>Residence …………………………….son of ………………………………………. …………………………………………………………………………………………. residing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tab/>
        <w:t>Date of birth if available………………………………………………………………. ………………………………………………………………………. and/ or certified 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6.</w:t>
        <w:tab/>
        <w:t>Physical fitness ………………………………………..</w:t>
        <w:tab/>
        <w:t>Who is desirous of being employed in a motor transport undertaking and that his age, as nearly or can be ascertained from examination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sz w:val="22"/>
          <w:szCs w:val="22"/>
        </w:rPr>
        <w:t>7.</w:t>
        <w:tab/>
        <w:t>Descriptive marks ………………………………………………….. and that he is …………………………………………………………….. fit for employment in motor transport under taking as an adoles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8.</w:t>
        <w:tab/>
        <w:t>Reason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1) Refusal of certificate</w:t>
        <w:tab/>
        <w:tab/>
        <w:tab/>
        <w:t>His descriptive mark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_______________________</w:t>
        <w:tab/>
        <w:tab/>
        <w:t>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_______________________</w:t>
        <w:tab/>
        <w:tab/>
        <w:t>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2) Certificate being revoked</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________________________</w:t>
        <w:tab/>
        <w:tab/>
        <w:t>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_______________________</w:t>
        <w:tab/>
        <w:tab/>
        <w:t>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both"/>
        <w:rPr/>
      </w:pPr>
      <w:r>
        <w:rPr>
          <w:rFonts w:cs="ITC Officina Sans Book" w:ascii="ITC Officina Sans Book" w:hAnsi="ITC Officina Sans Book"/>
          <w:sz w:val="22"/>
          <w:szCs w:val="22"/>
        </w:rPr>
        <w:tab/>
        <w:t>Thumb impression</w:t>
        <w:tab/>
        <w:tab/>
        <w:tab/>
        <w:tab/>
        <w:tab/>
        <w:tab/>
        <w:tab/>
        <w:t>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both"/>
        <w:rPr/>
      </w:pPr>
      <w:r>
        <w:rPr>
          <w:rFonts w:cs="ITC Officina Sans Book" w:ascii="ITC Officina Sans Book" w:hAnsi="ITC Officina Sans Book"/>
          <w:sz w:val="22"/>
          <w:szCs w:val="22"/>
        </w:rPr>
        <w:tab/>
        <w:t>Initials of Certifying Surgeon</w:t>
        <w:tab/>
        <w:tab/>
        <w:tab/>
        <w:tab/>
        <w:t>Certifying Surgeon</w:t>
      </w:r>
    </w:p>
    <w:p>
      <w:pPr>
        <w:pStyle w:val="Normal"/>
        <w:numPr>
          <w:ilvl w:val="0"/>
          <w:numId w:val="0"/>
        </w:numPr>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pPr>
      <w:r>
        <w:rPr>
          <w:rFonts w:cs="ITC Officina Sans Book" w:ascii="ITC Officina Sans Book" w:hAnsi="ITC Officina Sans Book"/>
          <w:b/>
          <w:bCs/>
          <w:sz w:val="22"/>
          <w:szCs w:val="22"/>
        </w:rPr>
        <w:t>Note-</w:t>
      </w:r>
      <w:r>
        <w:rPr>
          <w:rFonts w:cs="ITC Officina Sans Book" w:ascii="ITC Officina Sans Book" w:hAnsi="ITC Officina Sans Book"/>
          <w:sz w:val="22"/>
          <w:szCs w:val="22"/>
        </w:rPr>
        <w:t xml:space="preserve"> Exact details of cause of physical disability should be clearly 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30470" cy="685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12434" b="-6"/>
                    <a:stretch>
                      <a:fillRect/>
                    </a:stretch>
                  </pic:blipFill>
                  <pic:spPr bwMode="auto">
                    <a:xfrm>
                      <a:off x="0" y="0"/>
                      <a:ext cx="5030470" cy="685990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30470" cy="685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030470" cy="68599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29835" cy="685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029835" cy="685990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30470" cy="685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030470" cy="685482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29835" cy="685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029835" cy="685482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29835" cy="685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029835" cy="685990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30470" cy="685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5030470" cy="685990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29835" cy="685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5029835" cy="685990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30470" cy="685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5030470" cy="6858635"/>
                    </a:xfrm>
                    <a:prstGeom prst="rect">
                      <a:avLst/>
                    </a:prstGeom>
                  </pic:spPr>
                </pic:pic>
              </a:graphicData>
            </a:graphic>
          </wp:inline>
        </w:drawing>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Form No. X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t>[See rule 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Annual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Year ending 31st Dece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tab/>
        <w:t>Name of the Motor Transport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tab/>
        <w:t>Posta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tab/>
        <w:t>Average number of workers: Ad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employed daily : Adolesc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4.</w:t>
        <w:tab/>
        <w:t>Normal hours worked per day: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Adolesc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tab/>
        <w:t>What rest intervals were given?</w:t>
        <w:tab/>
        <w:t>: Ad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Adolesc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6.</w:t>
        <w:tab/>
        <w:t>The number of workers ………......................................................................... exempted from the provisions of sections 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7.</w:t>
        <w:tab/>
        <w:t>Leave number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i) No. of workers who are entitled to</w:t>
        <w:tab/>
        <w:tab/>
        <w:t>: Ad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 xml:space="preserve"> annual leave with wages during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calendar year to which this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 relates</w:t>
        <w:tab/>
        <w:tab/>
        <w:tab/>
        <w:tab/>
        <w:tab/>
        <w:tab/>
        <w:tab/>
        <w:tab/>
        <w:tab/>
        <w:tab/>
        <w:t>: Adolesc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ii) No. of workers who were granted</w:t>
        <w:tab/>
        <w:tab/>
        <w:t>: Ad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 leave during the year</w:t>
        <w:tab/>
        <w:tab/>
        <w:tab/>
        <w:tab/>
        <w:tab/>
        <w:tab/>
        <w:t>: Adolesc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iii) No. of workers discharged or </w:t>
        <w:tab/>
        <w:tab/>
        <w:tab/>
        <w:t>: Ad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 dismissed from service during the</w:t>
        <w:tab/>
        <w:tab/>
        <w:tab/>
        <w:t>: Adolesc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iv) No. of discharged workers paid</w:t>
        <w:tab/>
        <w:tab/>
        <w:tab/>
        <w:t>: Ad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 wages in lieu of leave</w:t>
        <w:tab/>
        <w:tab/>
        <w:tab/>
        <w:tab/>
        <w:tab/>
        <w:tab/>
        <w:t>: Adolesc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v) Total amount of wages paid in</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 lieu of leave</w:t>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8.</w:t>
        <w:tab/>
        <w:t>Compensatory holi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i) No. of workers exempted from</w:t>
        <w:tab/>
        <w:tab/>
        <w:t>: Ad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 section 19</w:t>
        <w:tab/>
        <w:tab/>
        <w:tab/>
        <w:tab/>
        <w:tab/>
        <w:tab/>
        <w:tab/>
        <w:tab/>
        <w:t>: Adolesc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ii) No. of workers who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 xml:space="preserve"> holidays in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ab/>
        <w:t xml:space="preserve"> (a) Same month</w:t>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 (b) Following month</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 (c) Third month</w:t>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9.</w:t>
        <w:tab/>
        <w:t>Cante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Number of canteens and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10.</w:t>
        <w:tab/>
        <w:t>Medical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 </w:t>
        <w:tab/>
        <w:t>No. of dispensaries and situations</w:t>
        <w:tab/>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i)</w:t>
        <w:tab/>
        <w:t>Details of accommodation, furniture and other equipment provided :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sz w:val="22"/>
          <w:szCs w:val="22"/>
        </w:rPr>
      </w:pPr>
      <w:r>
        <w:rPr>
          <w:rFonts w:cs="ITC Officina Sans Book" w:ascii="ITC Officina Sans Book" w:hAnsi="ITC Officina Sans Book"/>
          <w:sz w:val="22"/>
          <w:szCs w:val="22"/>
        </w:rPr>
        <w:t>(iii) Approximate average daily attendance of wor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Date .......................................</w:t>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 The average daily number should be calculated by dividing the aggregate number of attendances on working by the number of working days during the year. In reckoning attendances by temporary as well as permanent employees should be counted. Attendances on separate shifts should be counted separately. Days on which the undertaking was not operating for whatever cause, would be treated as working days-</w:t>
      </w:r>
      <w:r>
        <w:br w:type="page"/>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29200" cy="585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5029200" cy="5853430"/>
                    </a:xfrm>
                    <a:prstGeom prst="rect">
                      <a:avLst/>
                    </a:prstGeom>
                  </pic:spPr>
                </pic:pic>
              </a:graphicData>
            </a:graphic>
          </wp:inline>
        </w:drawing>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rPr>
          <w:rFonts w:ascii="ITC Officina Sans Book" w:hAnsi="ITC Officina Sans Book" w:cs="ITC Officina Sans Book"/>
          <w:sz w:val="22"/>
          <w:szCs w:val="22"/>
        </w:rPr>
      </w:pPr>
      <w:r>
        <w:rPr>
          <w:rFonts w:cs="ITC Officina Sans Book" w:ascii="ITC Officina Sans Book" w:hAnsi="ITC Officina Sans Book"/>
          <w:sz w:val="22"/>
          <w:szCs w:val="22"/>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SCHEDULE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e Rule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Particulars of first aid box to be provided In operating centre and halting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A) </w:t>
        <w:tab/>
        <w:tab/>
        <w:t>for operating centres and halting stations wherein ten and not exceeding fifty Motor transport workers ordinarily call on duty during every da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outlineLvl w:val="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ab/>
        <w:t>Each first-aid box or cupboard shall contain the following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sz w:val="22"/>
          <w:szCs w:val="22"/>
        </w:rPr>
        <w:t xml:space="preserve">(i) </w:t>
        <w:tab/>
        <w:tab/>
        <w:t xml:space="preserve">12 small sterilized dress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sz w:val="22"/>
          <w:szCs w:val="22"/>
        </w:rPr>
        <w:t xml:space="preserve">(ii) </w:t>
        <w:tab/>
        <w:tab/>
        <w:t xml:space="preserve">6 medium size sterilized dress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sz w:val="22"/>
          <w:szCs w:val="22"/>
        </w:rPr>
        <w:t xml:space="preserve">(iii) </w:t>
        <w:tab/>
        <w:t xml:space="preserve">6 large size sterilized dress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sz w:val="22"/>
          <w:szCs w:val="22"/>
        </w:rPr>
        <w:t xml:space="preserve">(iv) </w:t>
        <w:tab/>
        <w:t xml:space="preserve">6 large size sterilized burn dress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sz w:val="22"/>
          <w:szCs w:val="22"/>
        </w:rPr>
        <w:t xml:space="preserve">(v) </w:t>
        <w:tab/>
        <w:tab/>
        <w:t>6 (14.175 grams) packets sterilized cotton w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sz w:val="22"/>
          <w:szCs w:val="22"/>
        </w:rPr>
        <w:t xml:space="preserve">(vi) </w:t>
        <w:tab/>
        <w:t xml:space="preserve">1 (56.699 grams) bottle containing a two per cent alcohol solution of </w:t>
      </w:r>
      <w:r>
        <w:rPr>
          <w:rFonts w:cs="ITC Officina Sans Book" w:ascii="ITC Officina Sans Book" w:hAnsi="ITC Officina Sans Book"/>
          <w:color w:val="000000"/>
          <w:sz w:val="22"/>
          <w:szCs w:val="22"/>
        </w:rPr>
        <w:t xml:space="preserve">iod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vii) </w:t>
        <w:tab/>
        <w:t>1 (56.699 grams) bottle containing sal-volatile having the dose and mode of administration indicated on the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viii)</w:t>
        <w:tab/>
        <w:t xml:space="preserve">1 roll of adhesive pla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ix) </w:t>
        <w:tab/>
        <w:t>A snake bite lanc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x) </w:t>
        <w:tab/>
        <w:tab/>
        <w:t>1 (28.350 grams) bottle of potassium permanganate cryst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xi)</w:t>
        <w:tab/>
        <w:tab/>
        <w:t xml:space="preserve">1 pair sciss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xii) </w:t>
        <w:tab/>
        <w:t>1 copy of the approved first-aid leaf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B) </w:t>
        <w:tab/>
        <w:tab/>
        <w:t>For operating centres and halting stations where in more than 5 motor transport workers ordinarily call on duty during every da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outlineLvl w:val="0"/>
        <w:rPr/>
      </w:pPr>
      <w:r>
        <w:rPr>
          <w:rFonts w:cs="ITC Officina Sans Book" w:ascii="ITC Officina Sans Book" w:hAnsi="ITC Officina Sans Book"/>
          <w:color w:val="000000"/>
          <w:sz w:val="22"/>
          <w:szCs w:val="22"/>
        </w:rPr>
        <w:tab/>
        <w:tab/>
        <w:t>Each first-aid box or cupboard shall contain the following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i) </w:t>
        <w:tab/>
        <w:tab/>
        <w:t>24 small sterilized dres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ii) </w:t>
        <w:tab/>
        <w:tab/>
        <w:t>12 medium size sterilized dres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iii) </w:t>
        <w:tab/>
        <w:t>12 large size sterilized burn dres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iv) </w:t>
        <w:tab/>
        <w:t>12 large size sterilized dres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v) </w:t>
        <w:tab/>
        <w:tab/>
        <w:t>12 (14.175 grams) packets sterilized cotton w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vi) </w:t>
        <w:tab/>
        <w:t>1 snake bite lanc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vii) </w:t>
        <w:tab/>
        <w:t>1 pair scis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viii) </w:t>
        <w:tab/>
        <w:t>2 (28.350 grams) bottles of potassium permanganate cryst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ix) </w:t>
        <w:tab/>
        <w:t>1 (113.398 grams) bottle containing a two percent solution of iod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x) </w:t>
        <w:tab/>
        <w:tab/>
        <w:t>1 (113.398 grams) bottle of sal-volatile having the dose and mode of administration indicated on the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xi)</w:t>
        <w:tab/>
        <w:tab/>
        <w:t>1 copy of the approved first aid leaf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xii)</w:t>
        <w:tab/>
        <w:t>12 roller bandages 0.1016 meters w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xiii)</w:t>
        <w:tab/>
        <w:t xml:space="preserve">12 roller bandages 0.0508 meters w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xiv)</w:t>
        <w:tab/>
        <w:t xml:space="preserve">2 rolls of adhesive pla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xv)</w:t>
        <w:tab/>
        <w:tab/>
        <w:t xml:space="preserve">6 triangular band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xvi)</w:t>
        <w:tab/>
        <w:t xml:space="preserve">2 packets of safety p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xvii)</w:t>
        <w:tab/>
        <w:t xml:space="preserve">A supply of suitable spl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xviii) </w:t>
        <w:tab/>
        <w:t>1 tournique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SCHEDULE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e rule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jc w:val="center"/>
        <w:rPr>
          <w:rFonts w:ascii="ITC Officina Sans Book" w:hAnsi="ITC Officina Sans Book" w:cs="ITC Officina Sans Book"/>
          <w:b/>
          <w:b/>
          <w:bCs/>
          <w:sz w:val="22"/>
          <w:szCs w:val="22"/>
        </w:rPr>
      </w:pPr>
      <w:r>
        <w:rPr>
          <w:rFonts w:cs="ITC Officina Sans Book" w:ascii="ITC Officina Sans Book" w:hAnsi="ITC Officina Sans Book"/>
          <w:b/>
          <w:bCs/>
          <w:color w:val="000000"/>
          <w:sz w:val="22"/>
          <w:szCs w:val="22"/>
        </w:rPr>
        <w:t>Particulars of first aid Box to be provided in motor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 </w:t>
        <w:tab/>
        <w:tab/>
        <w:t>6 small sterilized dressings;</w:t>
        <w:br/>
        <w:t xml:space="preserve">(ii) </w:t>
        <w:tab/>
        <w:tab/>
        <w:t xml:space="preserve">3 medium size sterilized dressings; </w:t>
        <w:br/>
        <w:t xml:space="preserve">(iii) </w:t>
        <w:tab/>
        <w:t>3 large size sterilized dressings;</w:t>
      </w:r>
      <w:r>
        <w:rPr>
          <w:rFonts w:cs="ITC Officina Sans Book" w:ascii="ITC Officina Sans Book" w:hAnsi="ITC Officina Sans Book"/>
          <w:color w:val="000000"/>
          <w:sz w:val="22"/>
          <w:szCs w:val="22"/>
        </w:rPr>
        <w:br/>
        <w:t xml:space="preserve">(iv) </w:t>
        <w:tab/>
        <w:t>3 large size sterilized burn dres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ind w:left="360" w:hanging="360"/>
        <w:rPr/>
      </w:pPr>
      <w:r>
        <w:rPr>
          <w:rFonts w:cs="ITC Officina Sans Book" w:ascii="ITC Officina Sans Book" w:hAnsi="ITC Officina Sans Book"/>
          <w:color w:val="000000"/>
          <w:sz w:val="22"/>
          <w:szCs w:val="22"/>
        </w:rPr>
        <w:tab/>
        <w:tab/>
        <w:t>1 (28.350 grams) bottle containing a two percent alcohol solution of iod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720" w:hanging="720"/>
        <w:jc w:val="both"/>
        <w:rPr/>
      </w:pPr>
      <w:r>
        <w:rPr>
          <w:rFonts w:cs="ITC Officina Sans Book" w:ascii="ITC Officina Sans Book" w:hAnsi="ITC Officina Sans Book"/>
          <w:color w:val="000000"/>
          <w:sz w:val="22"/>
          <w:szCs w:val="22"/>
        </w:rPr>
        <w:t xml:space="preserve">(vi) </w:t>
        <w:tab/>
        <w:t>1 (28.350 grams) bottle containing sal-volatile having and mode of  administration indicated on the label, (vii) A snake-bite lanc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viii) </w:t>
        <w:tab/>
        <w:t>1 (28.350 grams) bottle of potassium permanganate cryst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cs="ITC Officina Sans Book" w:ascii="ITC Officina Sans Book" w:hAnsi="ITC Officina Sans Book"/>
          <w:color w:val="000000"/>
          <w:sz w:val="22"/>
          <w:szCs w:val="22"/>
        </w:rPr>
        <w:t xml:space="preserve">(ix) </w:t>
        <w:tab/>
        <w:t xml:space="preserve">1 pair sciss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cs="ITC Officina Sans Book" w:ascii="ITC Officina Sans Book" w:hAnsi="ITC Officina Sans Book"/>
          <w:color w:val="000000"/>
          <w:sz w:val="22"/>
          <w:szCs w:val="22"/>
        </w:rPr>
        <w:t xml:space="preserve">(x) </w:t>
        <w:tab/>
        <w:tab/>
        <w:t>1 copy of approved first-aid leaflet</w:t>
      </w:r>
    </w:p>
    <w:sectPr>
      <w:headerReference w:type="even" r:id="rId12"/>
      <w:headerReference w:type="default" r:id="rId13"/>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Rule 17to23 and 25 were made applicable vide Notification No. 1485-V-Lab-II-66/5371, dated 24th February, 1966.</w:t>
      </w:r>
    </w:p>
  </w:footnote>
  <w:footnote w:id="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vide Hr. Govt. Notification No. GSR 84-CA/27/61 S.4/7 dated 13.5.1977.</w:t>
      </w:r>
    </w:p>
  </w:footnote>
  <w:footnote w:id="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vide Hr. Govt. Notification NO.GSR-122/CA/72/61/S.40/72, dated 12th May,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1348740</wp:posOffset>
              </wp:positionH>
              <wp:positionV relativeFrom="paragraph">
                <wp:posOffset>791210</wp:posOffset>
              </wp:positionV>
              <wp:extent cx="5055870" cy="173355"/>
              <wp:effectExtent l="0" t="0" r="0" b="0"/>
              <wp:wrapNone/>
              <wp:docPr id="11" name="Frame2"/>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i/>
                              <w:i/>
                              <w:sz w:val="20"/>
                              <w:szCs w:val="20"/>
                            </w:rPr>
                          </w:pPr>
                          <w:r>
                            <w:rPr>
                              <w:rFonts w:cs="ITC Officina Sans Book" w:ascii="ITC Officina Sans Book" w:hAnsi="ITC Officina Sans Book"/>
                              <w:b/>
                              <w:bCs/>
                              <w:i/>
                              <w:sz w:val="20"/>
                              <w:szCs w:val="20"/>
                            </w:rPr>
                            <w:t>The Punjab Motor Transport Workers Rules, 1963</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3pt;mso-position-vertical-relative:text;margin-left:106.2pt;mso-position-horizontal-relative:page">
              <v:fill opacity="0f"/>
              <v:textbox inset="0in,0in,0in,0in">
                <w:txbxContent>
                  <w:p>
                    <w:pPr>
                      <w:pStyle w:val="Normal"/>
                      <w:jc w:val="center"/>
                      <w:rPr>
                        <w:i/>
                        <w:i/>
                        <w:sz w:val="20"/>
                        <w:szCs w:val="20"/>
                      </w:rPr>
                    </w:pPr>
                    <w:r>
                      <w:rPr>
                        <w:rFonts w:cs="ITC Officina Sans Book" w:ascii="ITC Officina Sans Book" w:hAnsi="ITC Officina Sans Book"/>
                        <w:b/>
                        <w:bCs/>
                        <w:i/>
                        <w:sz w:val="20"/>
                        <w:szCs w:val="20"/>
                      </w:rPr>
                      <w:t>The Punjab Motor Transport Workers Rules, 1963</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1353185</wp:posOffset>
              </wp:positionH>
              <wp:positionV relativeFrom="paragraph">
                <wp:posOffset>792480</wp:posOffset>
              </wp:positionV>
              <wp:extent cx="5055870" cy="173355"/>
              <wp:effectExtent l="0" t="0" r="0" b="0"/>
              <wp:wrapNone/>
              <wp:docPr id="12" name="Frame1"/>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i/>
                              <w:i/>
                              <w:sz w:val="20"/>
                              <w:szCs w:val="20"/>
                            </w:rPr>
                          </w:pPr>
                          <w:r>
                            <w:rPr>
                              <w:rFonts w:cs="ITC Officina Sans Book" w:ascii="ITC Officina Sans Book" w:hAnsi="ITC Officina Sans Book"/>
                              <w:b/>
                              <w:bCs/>
                              <w:i/>
                              <w:sz w:val="20"/>
                              <w:szCs w:val="20"/>
                            </w:rPr>
                            <w:t>The Punjab Motor Transport Workers Rules, 1963</w:t>
                          </w:r>
                        </w:p>
                        <w:p>
                          <w:pPr>
                            <w:pStyle w:val="Normal"/>
                            <w:rPr>
                              <w:i/>
                              <w:i/>
                              <w:sz w:val="20"/>
                              <w:szCs w:val="20"/>
                            </w:rPr>
                          </w:pPr>
                          <w:r>
                            <w:rPr>
                              <w:i/>
                              <w:sz w:val="20"/>
                              <w:szCs w:val="20"/>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4pt;mso-position-vertical-relative:text;margin-left:106.55pt;mso-position-horizontal-relative:page">
              <v:fill opacity="0f"/>
              <v:textbox inset="0in,0in,0in,0in">
                <w:txbxContent>
                  <w:p>
                    <w:pPr>
                      <w:pStyle w:val="Normal"/>
                      <w:jc w:val="center"/>
                      <w:rPr>
                        <w:i/>
                        <w:i/>
                        <w:sz w:val="20"/>
                        <w:szCs w:val="20"/>
                      </w:rPr>
                    </w:pPr>
                    <w:r>
                      <w:rPr>
                        <w:rFonts w:cs="ITC Officina Sans Book" w:ascii="ITC Officina Sans Book" w:hAnsi="ITC Officina Sans Book"/>
                        <w:b/>
                        <w:bCs/>
                        <w:i/>
                        <w:sz w:val="20"/>
                        <w:szCs w:val="20"/>
                      </w:rPr>
                      <w:t>The Punjab Motor Transport Workers Rules, 1963</w:t>
                    </w:r>
                  </w:p>
                  <w:p>
                    <w:pPr>
                      <w:pStyle w:val="Normal"/>
                      <w:rPr>
                        <w:i/>
                        <w:i/>
                        <w:sz w:val="20"/>
                        <w:szCs w:val="20"/>
                      </w:rPr>
                    </w:pPr>
                    <w:r>
                      <w:rPr>
                        <w:i/>
                        <w:sz w:val="20"/>
                        <w:szCs w:val="20"/>
                      </w:rPr>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00:00Z</dcterms:created>
  <dc:creator>Santosh Kr. Singh</dc:creator>
  <dc:description/>
  <cp:keywords/>
  <dc:language>en-US</dc:language>
  <cp:lastModifiedBy>IT</cp:lastModifiedBy>
  <cp:lastPrinted>2009-07-16T14:59:00Z</cp:lastPrinted>
  <dcterms:modified xsi:type="dcterms:W3CDTF">2009-10-10T07:04:00Z</dcterms:modified>
  <cp:revision>6</cp:revision>
  <dc:subject/>
  <dc:title>17 (1) THE EMPLOYEES’ PROVIDENT FUNDS AND MISCELLANEOUS PROVISIONS ACT, 1952</dc:title>
</cp:coreProperties>
</file>